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SICOLOGIA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Conferenza tenuta da Silo nel Parco La Reja, Buenos Aires, il 17 Maggio del 20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i/>
          <w:i/>
        </w:rPr>
      </w:pPr>
      <w:r>
        <w:rPr>
          <w:rFonts w:cs="Arial" w:ascii="Arial" w:hAnsi="Arial"/>
          <w:b/>
          <w:i/>
        </w:rPr>
        <w:t xml:space="preserve">1. Impulsi e sdoppiamento di impuls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Psicologia III</w:t>
      </w:r>
      <w:r>
        <w:rPr>
          <w:rStyle w:val="FootnoteCharacters"/>
          <w:rStyle w:val="FootnoteAnchor"/>
          <w:rFonts w:cs="Arial" w:ascii="Arial" w:hAnsi="Arial"/>
        </w:rPr>
        <w:footnoteReference w:id="2"/>
      </w:r>
      <w:r>
        <w:rPr>
          <w:rFonts w:cs="Arial" w:ascii="Arial" w:hAnsi="Arial"/>
        </w:rPr>
        <w:t xml:space="preserve"> si afferma che il lavoro di un impulso in qualunque circuito finisce per dare registro interno al soggetto. Uno dei circuiti comprende la percezione, la rappresentazione, la nuova acquisizione della rappresentazione e la sensazione interna in generale. Un altro circuito ci mostra il percorso di impulsi che finiscono nelle azioni lanciate verso il mondo esterno, delle quali il soggetto ha anche sensazione interna. Questa retroalimentazione è quella che permette di imparare dalle proprie azioni perfezionando l'azione anteriore o scartando l'errore commesso. Tutto questo rimane chiaro con l'esempio dell’apprendimento nell'uso di una tastiera</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ltra parte, ogni impulso che finisce nell'intracorpo o all'esterno del corpo, dà registri di distinte collocazioni nello spazio di rappresentazione, si può così stabilire che gli impulsi dell'intracorpo si collocano nel limite tattile cenestesico verso "l’interno" e gli impulsi che finiscono in azioni nel mondo esterno si registrano nel limite tattile cinestesico verso "l’esterno" del corpo. Qualunque sia la direzione dell'impulso, che necessariamente possiede una informazione o sensazione interna correlata, modificherà sempre lo stato generale del circuito. Rispetto a questa attitudine di trasformazione degli impulsi, ne possiamo considerare due tipi: 1. – quelli capaci di liberare tensioni o produrre scariche di energia psicofisica, che chiameremo "catartici" e 2. - quelli che permettono di trasferire cariche interne, integrare contenuti ed ampliare le possibilità di sviluppo dell'energia psicofisica, che chiameremo "trasferenziali". Pertanto, ogni impulso, indipendentemente della sua direzione, avrà un'attitudine predominantemente catartica o trasferenziale. Inoltre, in ogni impulso esisterà una quantità di gratificazione o di malessere, di gusto o disgusto che permetterà al soggetto di fare una selezione dei suoi atti di coscienza o delle sue azioni corpor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li impulsi si "sdoppiano" attraverso diverse retroalimentazioni, come quelle che permettono di confrontare registri di percezioni con registri di rappresentazioni, che sono necessariamente accompagnate da "ritenzioni" o memorizzazioni delle stesse. Esistono altri sdoppiamenti che "mettono a fuoco" più o meno volontariamente, le percezioni e le rappresentazioni. Questi sdoppiamenti sono stati designati come "appercezioni", cioè come selezione e direzione della coscienza verso le fonti di percezione e come "evocazioni", cioè come selezione e direzione della coscienza verso le fonti di ritenzione. La volontaria ed involontaria direzione e selezione della coscienza verso le sue diverse fonti costituisce la funzione che genericamente è stata chiamata "attenzio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2. La coscienza, l'attenzione e l’"io."  </w:t>
      </w:r>
    </w:p>
    <w:p>
      <w:pPr>
        <w:pStyle w:val="Normal"/>
        <w:jc w:val="both"/>
        <w:rPr>
          <w:rFonts w:ascii="Arial" w:hAnsi="Arial" w:cs="Arial"/>
        </w:rPr>
      </w:pPr>
      <w:r>
        <w:rPr>
          <w:rFonts w:cs="Arial" w:ascii="Arial" w:hAnsi="Arial"/>
        </w:rPr>
        <w:t xml:space="preserve">Chiamiamo "coscienza" l'apparato che coordina e struttura le sensazioni, le immagini ed i ricordi dello psichismo umano. D'altra parte, non si può ubicare la coscienza in un posto preciso del sistema nervoso centrale, o in qualche punto e profondità corticale o subcorticale. Neanche è il caso di confondere punti di lavoro specializzato, come i "centri", con strutture di funzionamento che hanno luogo nella totalità del sistema nervos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er una maggiore chiarezza espositiva, designiamo "fenomeni coscienti" tutti quelli che accadono nei differenti livelli e stati di veglia, dormiveglia e sonno, compresi i fenomeni subliminali (che accadono nel limite del registro di ciò che è percepito, di ciò che è rappresentato e di ciò che è ricordato). Naturalmente, parlando di "subliminale", non ci stiamo riferendo ad un ipotetico "subconscio" o "inconsc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pesso si confonde la coscienza con l’"io" quando in realtà questo non ha una base corporale come succede con quella, che può essere ubicata come "apparato" di registrazione e di coordinamento dello psichismo umano. A suo tempo abbiamo detto: "... Questo registro dell’identità propria della coscienza deriva dai dati dei sensi e da quelli della memoria, cui s’aggiunge una configurazione peculiare conferita alla coscienza dall’illusione della permanenza, nonostante i continui cambiamenti che in essa si verificano. </w:t>
      </w:r>
      <w:r>
        <w:rPr>
          <w:rFonts w:cs="Arial" w:ascii="Arial" w:hAnsi="Arial"/>
          <w:i/>
        </w:rPr>
        <w:t>Questa configurazione illusoria d’identità e permanenza è l’io</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Negli stati alterati di coscienza è frequentemente verificabile che questa si mantiene in veglia mentre determinati impulsi che dovrebbero arrivare al suo registro sono stati bloccati, e così la nozione dell'io soffre un'alterazione o estraniamento; si perde reversibilità, senso critico e a volte, le immagini decontestualizzate assumono "realtà" esterna allucinatoria. In tale situazione, si registra l'io come collocato in zone limite esterne dello spazio di rappresentazione e ad una certa "distanza" dall'io abituale. Il soggetto può sperimentare che sta registrando e sentendo fenomeni provenienti dal mondo esterno quando a rigore, i fenomeni menzionati non sono di percezione bensì di rappresentazione. A questi fenomeni nei quali la rappresentazione sostituisce la percezione e, pertanto, vengono situati in un "spazio esterno" verso il cui limite si muove l'io, normalmente li chiamiamo "proiezion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3. Spazialità e temporalità dei fenomeni di coscienza</w:t>
      </w:r>
      <w:r>
        <w:rPr>
          <w:rStyle w:val="FootnoteCharacters"/>
          <w:rStyle w:val="FootnoteAnchor"/>
          <w:rFonts w:cs="Arial" w:ascii="Arial" w:hAnsi="Arial"/>
          <w:b/>
          <w:i/>
        </w:rPr>
        <w:footnoteReference w:id="5"/>
      </w:r>
      <w:r>
        <w:rPr>
          <w:rFonts w:cs="Arial" w:ascii="Arial" w:hAnsi="Arial"/>
          <w:b/>
          <w:i/>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veglia attiva, l'io si ubica nelle zone più esterne dello spazio di rappresentazione, "perso" nei limiti del tatto esterno, ma nell’atto di appercepire qualcosa che vedo, il registro dell'io subisce uno spostamento. In quel momento posso dire a me stesso: "vedo a partire da me l'oggetto esterno e mi registro all’interno del mio corpo". Benché sia connesso col mondo esterno per mezzo dei sensi, esiste una divisione di spazi ed è in quello interno dove io mi colloco. Se successivamente appercepisco la mia respirazione, potrò dire a me stesso: "sperimento a partire da me il movimento dei polmoni, sto dentro il mio corpo ma non dentro ai miei polmoni". È chiaro che sperimento una distanza tra l'io e i polmoni,  non solamente perché l'io lo registro nella testa che è lontana della scatola toracica ma perché in tutti i casi di percezione interna (come succede con un mal di denti o un mal di testa) i fenomeni staranno sempre a "distanza" da me osservatore. Ma qui non c'interessa questa "distanza" tra l'osservatore e ciò che è osservato, bensì la "distanza" dall'io verso il mondo esterno e dall'io verso il mondo interno. Certamente possiamo distinguere sfumature molto sottili nella variabilità delle posizioni "spaziali" dell'io, ma qua stiamo mettendo in risalto le ubicazioni diametrali dell'io in ogni caso menzionato. E, in questa descrizione, possiamo dire che l'io si può ubicare nell'interiorità dello spazio di rappresentazione ma nei limiti tattili cinestesici che danno la nozione del mondo esterno e, oppostamente, nei limiti tattili cenestesici che danno la nozione del mondo interno</w:t>
      </w:r>
      <w:r>
        <w:rPr>
          <w:rStyle w:val="FootnoteCharacters"/>
          <w:rStyle w:val="FootnoteAnchor"/>
          <w:rFonts w:cs="Arial" w:ascii="Arial" w:hAnsi="Arial"/>
        </w:rPr>
        <w:footnoteReference w:id="6"/>
      </w:r>
      <w:r>
        <w:rPr>
          <w:rFonts w:cs="Arial" w:ascii="Arial" w:hAnsi="Arial"/>
        </w:rPr>
        <w:t xml:space="preserve">. In ogni caso, possiamo usare la figura di una pellicola biconcava (come limite tra mondi) che si dilata o contrae e con ciò focalizza o sfuma il registro degli oggetti esterni o interni. L'attenzione nella veglia si dirige, più o meno intenzionalmente, verso i sensi esterni o interni e perde la padronanza della sua direzione nel dormiveglia, nel sonno ed persino nella veglia degli stati alterati, poiché in tutti quei livelli e stati la reversibilità è compromessa da fenomeni e registri che si impongono sulla coscienza. </w:t>
      </w:r>
      <w:r>
        <w:rPr>
          <w:rFonts w:cs="Arial" w:ascii="Arial" w:hAnsi="Arial"/>
          <w:i/>
        </w:rPr>
        <w:t>È molto evidente che nella costituzione dell'io intervengono non solamente la memoria, la percezione e la rappresentazione, ma anche la posizione dell'attenzione nello spazio di rappresentazione. Non si sta parlando, quindi, di un io sostanziale ma di un epifenomeno dell'attività della coscienza.</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Questo "io-attenzione" sembra compiere la funzione di coordinare le attività della coscienza col proprio corpo e col mondo in generale. I registri del trascorrere e della posizione dei fenomeni mentali </w:t>
      </w:r>
      <w:r>
        <w:rPr>
          <w:rFonts w:cs="Arial" w:ascii="Arial" w:hAnsi="Arial"/>
          <w:i/>
        </w:rPr>
        <w:t>si imbricano in questa coordinazione che si rende indipendente dalla stessa coordinazione</w:t>
      </w:r>
      <w:r>
        <w:rPr>
          <w:rFonts w:cs="Arial" w:ascii="Arial" w:hAnsi="Arial"/>
        </w:rPr>
        <w:t xml:space="preserve">. E così, la metafora del "io" finisce per ottenere identità e "sostanzialità" rendendosi indipendente dalla struttura di funzioni della coscienz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altra parte, i reiterati registri e riconoscimenti dell'azione dell'attenzione si configurano nell'essere umano molto precocemente, nella misura in cui il bambino dispone di direzioni più o meno volontarie verso il mondo esterno e l'intracorpo. Gradualmente, con la padronanza del corpo e di certe funzioni interne, si va irrobustendo la presenza puntuale ed anche una compresenza nella quale il registro del proprio io si costituisce come concentratore e sfondo di tutte le attività mentali. Stiamo in presenza di quella grande illusione della coscienza che chiamiamo "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obbiamo considerare ora la collocazione dell'io nei diversi livelli di coscienza. In veglia l'io occupa una posizione centrale data dalla disponibilità dell'attenzione e della reversibilità. Questo varia considerevolmente nel dormiveglia, quando gli impulsi che provengono dai sensi esterni tendono ad indebolirsi o fluttuare tra il mondo esterno ed una cenestesia generalizzata. Durante il sonno con immagini, l'io si internalizza. Infine, è durante il sonno vegetativo che il registro dell'io svanisce</w:t>
      </w:r>
      <w:r>
        <w:rPr>
          <w:rStyle w:val="FootnoteCharacters"/>
          <w:rStyle w:val="FootnoteAnchor"/>
          <w:rFonts w:cs="Arial" w:ascii="Arial" w:hAnsi="Arial"/>
        </w:rPr>
        <w:footnoteReference w:id="7"/>
      </w:r>
      <w:r>
        <w:rPr>
          <w:rFonts w:cs="Arial" w:ascii="Arial" w:hAnsi="Arial"/>
        </w:rPr>
        <w:t>. Le trasformazioni degli impulsi negli insogni in veglia appaiono nelle sequenze di associazioni libere con numerose traduzioni allegoriche, simboliche e segniche che conformano lo speciale linguaggio di immagini della cenestesia. Certo, ci stiamo riferendo alle sequenze immaginarie senza controllo, proprie delle vie associative e non alle costruzioni immaginarie che seguono uno sviluppo più o meno premeditato</w:t>
      </w:r>
      <w:r>
        <w:rPr>
          <w:rStyle w:val="FootnoteCharacters"/>
          <w:rStyle w:val="FootnoteAnchor"/>
          <w:rFonts w:cs="Arial" w:ascii="Arial" w:hAnsi="Arial"/>
        </w:rPr>
        <w:footnoteReference w:id="8"/>
      </w:r>
      <w:r>
        <w:rPr>
          <w:rFonts w:cs="Arial" w:ascii="Arial" w:hAnsi="Arial"/>
        </w:rPr>
        <w:t xml:space="preserve">, o alle traduzioni degli impulsi incanalati nelle vie astrattive che si manifestano anche come immagini simboliche e segniche. Gli impulsi, trasformandosi in distinti livelli, fanno anche variare il registro dell'io nella profondità o superficialità dello spazio di rappresentazione. Usando una figura, possiamo dire che i fenomeni psichici si registrano sempre tra le coordinate "spaziali" x e y, ma anche rispetto a z, essendo "z" la profondità del registro nello spazio di rappresentazione. Naturalmente, il registro di qualunque fenomeno si sperimenta nella tridimensionalità dello spazio di rappresentazione (in quanto ad altezza verticale, lateralità orizzontale e profondità degli impulsi, d’accordo alla maggiore esteriorità o maggiore interiorità), cosa che possiamo comprovare percependo o rappresentando impulsi provenienti dal mondo esterno, dall'intracorpo, o dalla memor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Senza complicarci con descrizioni proprie della Fenomenologia, dobbiamo considerare ora alcuni luoghi comuni ivi studiati esaustivamente</w:t>
      </w:r>
      <w:r>
        <w:rPr>
          <w:rStyle w:val="FootnoteCharacters"/>
          <w:rStyle w:val="FootnoteAnchor"/>
          <w:rFonts w:cs="Arial" w:ascii="Arial" w:hAnsi="Arial"/>
        </w:rPr>
        <w:footnoteReference w:id="9"/>
      </w:r>
      <w:r>
        <w:rPr>
          <w:rFonts w:cs="Arial" w:ascii="Arial" w:hAnsi="Arial"/>
        </w:rPr>
        <w:t xml:space="preserve">. Così, diciamo che in veglia </w:t>
      </w:r>
      <w:r>
        <w:rPr>
          <w:rFonts w:cs="Arial" w:ascii="Arial" w:hAnsi="Arial"/>
          <w:i/>
        </w:rPr>
        <w:t>i campi di presenza e compresenza</w:t>
      </w:r>
      <w:r>
        <w:rPr>
          <w:rFonts w:cs="Arial" w:ascii="Arial" w:hAnsi="Arial"/>
        </w:rPr>
        <w:t xml:space="preserve"> permettono di ubicare i fenomeni in successione temporale, stabilendo la relazione degli avvenimenti dal momento attuale nel quale sono collocato, coi momenti anteriori dai quali proviene il </w:t>
      </w:r>
      <w:r>
        <w:rPr>
          <w:rFonts w:cs="Arial" w:ascii="Arial" w:hAnsi="Arial"/>
          <w:i/>
        </w:rPr>
        <w:t>fluire</w:t>
      </w:r>
      <w:r>
        <w:rPr>
          <w:rFonts w:cs="Arial" w:ascii="Arial" w:hAnsi="Arial"/>
        </w:rPr>
        <w:t xml:space="preserve"> dalla mia coscienza e con quelli posteriori verso i quali si lancia quel fluire. In ogni caso, l'istante presente è la barriera della temporalità e sebbene non posso renderne conto perché al pensarlo faccio affidamento solo sulla </w:t>
      </w:r>
      <w:r>
        <w:rPr>
          <w:rFonts w:cs="Arial" w:ascii="Arial" w:hAnsi="Arial"/>
          <w:i/>
        </w:rPr>
        <w:t>ritenzione</w:t>
      </w:r>
      <w:r>
        <w:rPr>
          <w:rFonts w:cs="Arial" w:ascii="Arial" w:hAnsi="Arial"/>
        </w:rPr>
        <w:t xml:space="preserve"> di ciò che è accaduto alla dinamica della mia coscienza, la sua apparente "fissità" mi permette di andare "indietro" verso i fenomeni che ormai non sono, o "avanti" verso i fenomeni che ancora non sono. È nell'</w:t>
      </w:r>
      <w:r>
        <w:rPr>
          <w:rFonts w:cs="Arial" w:ascii="Arial" w:hAnsi="Arial"/>
          <w:i/>
        </w:rPr>
        <w:t>orizzonte della temporalità</w:t>
      </w:r>
      <w:r>
        <w:rPr>
          <w:rFonts w:cs="Arial" w:ascii="Arial" w:hAnsi="Arial"/>
        </w:rPr>
        <w:t xml:space="preserve"> della coscienza che si inscrive ogni avvenimento.  E nell'orizzonte ristretto che fissa la presenza di </w:t>
      </w:r>
      <w:r>
        <w:rPr>
          <w:rFonts w:cs="Arial" w:ascii="Arial" w:hAnsi="Arial"/>
          <w:i/>
        </w:rPr>
        <w:t>atti ed oggetti</w:t>
      </w:r>
      <w:r>
        <w:rPr>
          <w:rFonts w:cs="Arial" w:ascii="Arial" w:hAnsi="Arial"/>
        </w:rPr>
        <w:t xml:space="preserve">, starà agendo sempre un campo di compresenza nel quale essi si collegheranno tut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differenza di ciò che succede nel trascorrere del mondo fisico, gli avvenimenti della coscienza non rispettano la successione cronologica ma ritornano, perdurano, si attualizzano, si modificano e si lanciano al futuro, alterando l’istante presente. L’"istante presente" si struttura grazie all’intreccio della ritenzione e della protensione. Semplificando: un avvenimento doloroso immaginato nel futuro, può agire sul presente del soggetto deviando la tendenza che avrebbe portato il suo corpo nella direzione di un oggetto che prima desiderava. Così, le leggi che agiscono nella spazio-temporalità del mondo fisico soffrono una deviazione considerevole negli oggetti e negli atti mentali. Questa indipendenza dello psichismo, data dalla sua "deviazione" dalle leggi fisiche, fa ricordare l'idea di </w:t>
      </w:r>
      <w:r>
        <w:rPr>
          <w:rFonts w:cs="Arial" w:ascii="Arial" w:hAnsi="Arial"/>
          <w:i/>
        </w:rPr>
        <w:t>clinamen</w:t>
      </w:r>
      <w:r>
        <w:rPr>
          <w:rFonts w:cs="Arial" w:ascii="Arial" w:hAnsi="Arial"/>
        </w:rPr>
        <w:t xml:space="preserve"> che Epicuro presentava per introdurre la libertà in un mondo dominato dal meccanicismo</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onsiderando che sia stata compresa la strutturalità della coscienza nella relazione tra gli "apparati" e le differenti vie attraverso le quali circola l'impulso, possiamo considerare quest’ultimo nelle sue diverse trasformazioni come l’"atomo" basilare dell'attività psichica. Tuttavia, tale atomo non si presenta isolato bensì in "treni di impulsi", in configurazioni che danno luogo alla percezione, al ricordo e alla rappresentazione. In questo modo, l’inserimento di ciò che è psichico nella spazialità esterna comincia dagli impulsi che, convertiti in protensioni di immagini cinestesiche, si muovono verso l'esterno della tridimensionalità dello spazio di rappresentazione muovendo il corpo. È chiaro che le immagini cenestesiche e quelle corrispondenti ai sensi esterni agiscono in modo ausiliare (come "segnali composti"), in ogni fenomeno in cui si va selezionando e regolando la direzione ed l’intensità motoria. In definitiva, è in quel fluire di impulsi relativi al tempo e allo spazio di coscienza, che succedono i primi eventi che finiranno per modificare al mon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 è oziosa qui una riflessione generale sugli eventi nei quali lo psichismo agisce da e verso la propria esteriorità. Per cominciare, osserviamo che gli oggetti materiali si presentano come una spazialità alla ricezione "tattile" dei sensi esterni, i quali differenziano il corpuscolo, l'onda, la molecola, la pressione, la termicità, ecc. Per finire, diciamo che queste "impressioni", o impulsi esterni allo psichismo, mettono in moto un sistema di interpretazione e risposta che non può operare che in un spazio intern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tiamo affermando nel modo più ampio che è per variazione di impulsi tra "spazi", che lo psichismo è penetrato e penetra il mondo. Non stiamo parlando di circuiti chiusi tra stimoli e risposte, bensì di un sistema aperto e crescente che capta ed agisce per accumulazione e protensione temporale. D'altra parte, </w:t>
      </w:r>
      <w:r>
        <w:rPr>
          <w:rFonts w:cs="Arial" w:ascii="Arial" w:hAnsi="Arial"/>
          <w:i/>
        </w:rPr>
        <w:t>questa "apertura" tra spazi non accade per l’attraversamento delle barriere di una monade</w:t>
      </w:r>
      <w:r>
        <w:rPr>
          <w:rStyle w:val="FootnoteCharacters"/>
          <w:rStyle w:val="FootnoteAnchor"/>
          <w:rFonts w:cs="Arial" w:ascii="Arial" w:hAnsi="Arial"/>
          <w:i/>
        </w:rPr>
        <w:footnoteReference w:id="11"/>
      </w:r>
      <w:r>
        <w:rPr>
          <w:rFonts w:cs="Arial" w:ascii="Arial" w:hAnsi="Arial"/>
          <w:i/>
        </w:rPr>
        <w:t xml:space="preserve"> ma perché la coscienza, già nella sua origine, si costituisce da, in e per il mondo.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4. Strutture di coscienz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differenti modi dell'essere umano di stare nel mondo</w:t>
      </w:r>
      <w:r>
        <w:rPr>
          <w:rStyle w:val="FootnoteCharacters"/>
          <w:rStyle w:val="FootnoteAnchor"/>
          <w:rFonts w:cs="Arial" w:ascii="Arial" w:hAnsi="Arial"/>
        </w:rPr>
        <w:footnoteReference w:id="12"/>
      </w:r>
      <w:r>
        <w:rPr>
          <w:rFonts w:cs="Arial" w:ascii="Arial" w:hAnsi="Arial"/>
        </w:rPr>
        <w:t>, le differenti posizioni del suo sperimentare e fare, rispondono a strutturazioni complete di coscienza. Così: la "coscienza sventurata", la "coscienza angosciata", la “coscienza emozionata", la "coscienza disgustata", la "coscienza nauseata”, la "coscienza ispirata", sono casi rilevanti che sono stati descritti convenientemente</w:t>
      </w:r>
      <w:r>
        <w:rPr>
          <w:rStyle w:val="FootnoteCharacters"/>
          <w:rStyle w:val="FootnoteAnchor"/>
          <w:rFonts w:cs="Arial" w:ascii="Arial" w:hAnsi="Arial"/>
        </w:rPr>
        <w:footnoteReference w:id="13"/>
      </w:r>
      <w:r>
        <w:rPr>
          <w:rFonts w:cs="Arial" w:ascii="Arial" w:hAnsi="Arial"/>
        </w:rPr>
        <w:t>. È qui opportuno annotare che tali descrizioni possono essere applicate  all’individuo, al gruppo e alla società. Per esempio, per descrivere una struttura di coscienza in panico, si deve partire da una situazione collettiva, come la si conosce dalle origini (leggendarie e storiche) della parola "panico" che designa un speciale stato di coscienza. Col passare del tempo, il vocabolo "panico" è stato usato sempre più frequentemente per spiegare un'alterazione di coscienza individuale</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rbene, i casi precedentemente citati possono essere intesi individualmente o in un insieme (riguardo all'intersoggettività costitutiva della coscienza). Sempre che accadano variazioni in quelle strutturazioni globali, accadranno variazioni anche nei fenomeni che vi concorrono, questo è il caso dell'io. Così, in piena veglia ma in diversi stati di coscienza, registriamo l'io collocato in profondità diverse dello spazio di rappresentazion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er comprendere quanto detto, dobbiamo ricorrere alle differenze tra livelli e stati di coscienza. I livelli classici di veglia, dormiveglia, sonno profondo paradossale e sonno profondo vegetativo, non presentano difficoltà di comprensione. Ma in ognuno di quei livelli abbiamo la possibilità di riconoscere posizioni variabili dei fenomeni psichici. Facendo esempi estremi: diciamo che quando l'io mantiene contatto sensoriale col mondo esterno ma si sente perso nelle proprie rappresentazioni o evocazioni, o prende in considerazione sé stesso senza interessi rilevanti sulla propria azione nel mondo, stiamo in presenza di una </w:t>
      </w:r>
      <w:r>
        <w:rPr>
          <w:rFonts w:cs="Arial" w:ascii="Arial" w:hAnsi="Arial"/>
          <w:i/>
        </w:rPr>
        <w:t>coscienza in veglia in stato di raccoglimento</w:t>
      </w:r>
      <w:r>
        <w:rPr>
          <w:rFonts w:cs="Arial" w:ascii="Arial" w:hAnsi="Arial"/>
        </w:rPr>
        <w:t xml:space="preserve">. Il corpo agisce esternamente in una specie di "irrealtà" che, approfondendosi, può arrivare alla sconnessione e all'immobilità. Si tratta di uno "spostamento" dell'io verso una presenza costante dei registri di evocazione, rappresentazione, o percezione tattile cenestesica e pertanto, la distanza tra l'io e l'oggetto esterno “aumenta”. Nel caso opposto, l'io perso nel mondo esterno, si muove verso i registri tattili cinestesici senza critica né reversibilità sugli atti che realizza. Siamo di fronte ad un caso di coscienza in veglia in stato di alterazione come può succedere nella cosiddetta "emozione violenta". In questo caso, l'importanza che riscuote l'oggetto esterno è decisiva, la distanza tra l'io e l'oggetto percepito si accor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a. Strutture, stati e casi non abitu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hiamiamo "non abituali" i comportamenti che mostrano anormalità rispetto ai parametri dell'individuo o del gruppo che si sta considerando. È chiaro che se la popolazione di un paese o un gruppo umano impazziscono, non smettiamo di considerare quei casi all’interno dei comportamenti "non abituali" per il solo fatto che sono numerosi coloro che ne sono coinvolti. In ogni caso, quell'insieme umano deve essere comparato con situazioni stabili in cui ha vissuto e nelle quali la reversibilità, il senso critico ed il controllo dei suoi atti, ha caratteristiche prevedibili. D'altra parte, ci sono casi "non abituali" che sono fugaci ed altri che sembrano mettere radice o persino svilupparsi man mano che passa il tempo. Non è nostro interesse tipificare quelle condotte sociali dal punto di vista del Diritto, dell'Economia, o della Psichiatria. Forse troveremmo più motivi per riflettere su questi casi nell'Antropologia e nella Sto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il nostro interesse per i comportamenti "non abituali" ci porta al campo personale, o al massimo al campo interpersonale più immediato, continueranno ad essere validi i criteri di reversibilità, senso critico e controllo dei propri atti in relazione a quella storia personale o interpersonale. Anche qui è applicabile quanto commentato anteriormente rispetto ai casi "non abituali" fugaci e quelli che sembrano mettere radice o persino svilupparsi nella loro anormalità man mano che passa il temp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ortiamo dunque il nostro studio sui comportamenti "non abituali" al di fuori del terreno della patologia per concentrarci, all’interno la nostra Psicologia, su due grandi gruppi di stati e di casi che abbiamo chiamato il gruppo della "coscienza perturbata” ed il gruppo della "coscienza ispirata".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b. La “coscienza perturba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istono posizioni diametrali dell'io fra gli stati alterati, che vanno dall'attività quotidiana all'emozione violenta, e gli stati assorti, che vanno dalla calma riflessiva fino alla sconnessione dal mondo esterno. Ci sono, tuttavia, altri stati alterati nei quali le rappresentazioni si esteriorizzano in forma proiettiva, in modo tale da retroalimentare la coscienza come "percezioni" provenienti del mondo esterno ed altri ancora, di raccoglimento, in cui la percezione del mondo esterno si interiorizza in forma introiettiv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bbiamo ascoltato e letto storie e relazioni verificate con serietà, sulle allucinazioni che soffrono coloro che si trovano in situazioni di difficoltà nelle alte montagne, nelle solitudini polari, nei deserti e nei mari. Lo stato fisico di affaticamento, anossia e sete; lo stato psichico di abbandono nella monotonia del silenzio e della solitudine; le condizioni ambientali termiche estreme, sono elementi che arrivano a conformare casi di alterazioni allucinatorie e, molto più frequentemente, casi di alterazioni illusorie puntu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altra parte, nei casi di raccoglimento introiettivo, la sensazione esterna arriva alla coscienza ma la rappresentazione corrispondente opera sconnessa dal contesto generale percettivo retroalimentando la coscienza che interpreta e registra il fenomeno come interiorità "significativa", come rappresentazione che sembra "dirigersi" all'interiorità dell'individuo in modo diretto. Un esempio: le luci colorate dei semafori di una grande città, cominciano all'improvviso, agli occhi di un angosciato pedone, a "inviare" misteriosi codici e chiavi. L'individuo, a partire da quel momento, si considera come l'unica persona capace di "ricevere" e comprendere il significato di quei messagg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Gli stati alterati proiettati e gli stati assorti introiettati corrispondono a transitorie o permanenti perturbazioni della coscienza in veglia</w:t>
      </w:r>
      <w:r>
        <w:rPr>
          <w:rFonts w:cs="Arial" w:ascii="Arial" w:hAnsi="Arial"/>
        </w:rPr>
        <w:t xml:space="preserve"> che menzioniamo qua come casi di collocazioni diametrali dell'ubicazione dell'io. Del resto, dobbiamo menzionare anche agli </w:t>
      </w:r>
      <w:r>
        <w:rPr>
          <w:rFonts w:cs="Arial" w:ascii="Arial" w:hAnsi="Arial"/>
          <w:i/>
        </w:rPr>
        <w:t>stati di alterazione e raccoglimento nel livello di sonno con immagini e nel dormiveglia</w:t>
      </w:r>
      <w:r>
        <w:rPr>
          <w:rFonts w:cs="Arial" w:ascii="Arial" w:hAnsi="Arial"/>
        </w:rPr>
        <w:t xml:space="preserve">.  </w:t>
      </w:r>
    </w:p>
    <w:p>
      <w:pPr>
        <w:pStyle w:val="Footnote"/>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Psicologia III passiamo in rivista numerosi casi di perturbazioni transitorie di coscienza</w:t>
      </w:r>
      <w:r>
        <w:rPr>
          <w:rStyle w:val="FootnoteCharacters"/>
          <w:rStyle w:val="FootnoteAnchor"/>
          <w:rFonts w:cs="Arial" w:ascii="Arial" w:hAnsi="Arial"/>
        </w:rPr>
        <w:footnoteReference w:id="15"/>
      </w:r>
      <w:r>
        <w:rPr>
          <w:rFonts w:cs="Arial" w:ascii="Arial" w:hAnsi="Arial"/>
        </w:rPr>
        <w:t xml:space="preserve">. Si menziona la situazione in cui qualcuno proietta le sue rappresentazioni interne e rimane fortemente suggestionato da esse, similmente a quanto succede in pieno sonno quando si è soggetti alla suggestione delle immagini oniriche. Si tratta di allucinazioni che si danno anche negli stati febbrili intensi; per azione chimica (gas, droghe ed alcool); per azione meccanica (giri, respirazioni forzate, pressione di arterie); per soppressione di sensi esterni (camera del silenzio) e per soppressione di sensi interni (assenza di gravità dei cosmonau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bbiamo considerare anche le perturbazioni accidentali quotidiane. Queste si manifestano nei subitanei cambiamenti di umore, tali come gli accessi di colera e le esplosioni di entusiasmo che in misura maggiore o minore, ci permettono di sperimentare lo spostamento dell'io verso la periferia mentre crolla la reversibilità e lo stato diventa più alterato. Osserviamo il contrario di fronte ad un pericolo improvviso, davanti al quale l'individuo si ritrae o fugge tentando di mettere distanza tra sé e l'oggetto minaccioso. In ogni caso, lo spostamento dell'io è verso l'interiorità. Possiamo anche comprovare, nella stessa direzione, certi curiosi comportamenti infantili. Difatti, i bambini normalmente utilizzano giocattoli mostruosi coi quali "frenano" o "combattono" altri mostri che stanno in agguato o si avvicinano nella notte.... E, quando quella tecnologia non dà risultato, rimane sempre la risorsa delle lenzuola che nascondono il corpo davanti alle atroci minacce. È chiaro, in questi casi, che l'io si raccoglie ed introietta.  </w:t>
      </w:r>
    </w:p>
    <w:p>
      <w:pPr>
        <w:pStyle w:val="Normal"/>
        <w:jc w:val="both"/>
        <w:rPr>
          <w:rFonts w:ascii="Arial" w:hAnsi="Arial" w:cs="Arial"/>
        </w:rPr>
      </w:pPr>
      <w:r>
        <w:rPr>
          <w:rFonts w:cs="Arial" w:ascii="Arial" w:hAnsi="Arial"/>
        </w:rPr>
      </w:r>
    </w:p>
    <w:p>
      <w:pPr>
        <w:pStyle w:val="Normal"/>
        <w:jc w:val="both"/>
        <w:rPr/>
      </w:pPr>
      <w:r>
        <w:rPr>
          <w:rFonts w:cs="Arial" w:ascii="Arial" w:hAnsi="Arial"/>
          <w:b/>
          <w:i/>
          <w:highlight w:val="yellow"/>
        </w:rPr>
        <w:t>c. La "coscienza ispirata."</w:t>
      </w:r>
      <w:r>
        <w:rPr>
          <w:rFonts w:cs="Arial" w:ascii="Arial" w:hAnsi="Arial"/>
          <w:b/>
          <w:i/>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coscienza ispirata è una struttura globale, capace di acquisire intuizioni immediate della realtà. D'altra parte, è adatta ad organizzare insiemi di esperienze e a priorizzare espressioni che normalmente si trasmettono attraverso la Filosofia, la Scienza, l'Arte e la Mis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relazione alla nostra esposizione, possiamo domandare e rispondere un po’ scolasticamente: La coscienza ispirata è uno stato di raccoglimento o di alterazione? La coscienza ispirata è uno stato perturbato, una rottura della normalità, un'estrema introiezione, o un'estrema proiezione? Senza dubbio la coscienza ispirata è più che uno stato, è una struttura globale che passa attraverso differenti stati e che può manifestarsi in distinti livelli. Inoltre, la coscienza ispirata perturba il funzionamento della coscienza abituale e rompe la meccanica dei livelli. Infine, è più che un'estrema introiezione o un'estrema proiezione poiché alternativamente si serve da esse, in relazione al suo proposito. Questo ultimo è evidente quando la coscienza ispirata risponde ad un'intenzione presente o, in alcuni casi, quando risponde ad un'intenzione non presente ma che agisce compresenteme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lla Filosofia non rivestono importanza i sogni ispiratori, né le ispirazioni subitanee, bensì l'intuizione diretta che alcuni pensatori applicano per afferrare le realtà immediate del pensiero senza intermediazione del pensare deduttivo o discorsivo. Non si tratta delle correnti "intuizioniste" in Logica e in Matematica, ma di pensatori che privilegiano l'intuizione diretta come nel caso di Platone con le Idee, di Cartesio col pensare chiaro e distinto, scartando l'inganno dei sensi e di Husserl con le descrizioni delle noesi, "sospendendo il giudizio" (epoché)</w:t>
      </w:r>
      <w:r>
        <w:rPr>
          <w:rStyle w:val="FootnoteCharacters"/>
          <w:rStyle w:val="FootnoteAnchor"/>
          <w:rFonts w:cs="Arial" w:ascii="Arial" w:hAnsi="Arial"/>
        </w:rPr>
        <w:footnoteReference w:id="16"/>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lla storia della Scienza si riscattano esempi di ispirazioni subitanee che permisero avanzamenti importanti. Il caso più conosciuto, benché dubbioso, è quello della famosa caduta della mela di "Newton."</w:t>
      </w:r>
      <w:r>
        <w:rPr>
          <w:rStyle w:val="FootnoteCharacters"/>
          <w:rStyle w:val="FootnoteAnchor"/>
          <w:rFonts w:cs="Arial" w:ascii="Arial" w:hAnsi="Arial"/>
        </w:rPr>
        <w:footnoteReference w:id="17"/>
      </w:r>
      <w:r>
        <w:rPr>
          <w:rFonts w:cs="Arial" w:ascii="Arial" w:hAnsi="Arial"/>
        </w:rPr>
        <w:t xml:space="preserve"> Se così fosse successo, dovremmo riconoscere che la subitanea ispirazione fu motivata da una lenta ma intensa ricerca orientata verso il sistema cosmico e la gravità dei corpi. A mo’ di esempio, possiamo considerare un altro caso come quello accaduto al chimico Kekulé.</w:t>
      </w:r>
      <w:r>
        <w:rPr>
          <w:rStyle w:val="FootnoteCharacters"/>
          <w:rStyle w:val="FootnoteAnchor"/>
          <w:rFonts w:cs="Arial" w:ascii="Arial" w:hAnsi="Arial"/>
        </w:rPr>
        <w:footnoteReference w:id="18"/>
      </w:r>
      <w:r>
        <w:rPr>
          <w:rFonts w:cs="Arial" w:ascii="Arial" w:hAnsi="Arial"/>
        </w:rPr>
        <w:t xml:space="preserve"> Questo sognò una notte vari serpenti intrecciati che gli servirono da ispirazione per sviluppare le annotazioni della chimica organica. Senza dubbio la sua preoccupazione costante di formulare i legami tra sostanze continuò ad agire anche nel livello di sonno paradossale, per prendere la via della rappresentazione allegori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ll'Arte ci sono molti esempi di sogni ispiratori. Come nel caso di Mary Shelley</w:t>
      </w:r>
      <w:r>
        <w:rPr>
          <w:rStyle w:val="FootnoteCharacters"/>
          <w:rStyle w:val="FootnoteAnchor"/>
          <w:rFonts w:cs="Arial" w:ascii="Arial" w:hAnsi="Arial"/>
        </w:rPr>
        <w:footnoteReference w:id="19"/>
      </w:r>
      <w:r>
        <w:rPr>
          <w:rFonts w:cs="Arial" w:ascii="Arial" w:hAnsi="Arial"/>
        </w:rPr>
        <w:t>. Questa aveva dichiarato davanti ai suoi amici di sentire quella "... vuota incapacità di invenzione che è la maggiore sventura dell'autore", ma quella notte vide nei suoi sogni l'orrendo essere che ispirò il suo romanzo "Frankenstein o il Prometeo moderno". Altrettanto successe col sogno di R. L. Stevenson</w:t>
      </w:r>
      <w:r>
        <w:rPr>
          <w:rStyle w:val="FootnoteCharacters"/>
          <w:rStyle w:val="FootnoteAnchor"/>
          <w:rFonts w:cs="Arial" w:ascii="Arial" w:hAnsi="Arial"/>
        </w:rPr>
        <w:footnoteReference w:id="20"/>
      </w:r>
      <w:r>
        <w:rPr>
          <w:rFonts w:cs="Arial" w:ascii="Arial" w:hAnsi="Arial"/>
        </w:rPr>
        <w:t xml:space="preserve"> che dette impulso al suo racconto fantastico "Lo strano caso del dottor Jekyll e Mr. Hyde". Certamente le ispirazioni in veglia di scrittori e poeti sono le più abbondantemente conosciute nel campo delle arti. Tuttavia, per altri versi siamo arrivati a conoscere ispirazioni di pittori come Kandinsky</w:t>
      </w:r>
      <w:r>
        <w:rPr>
          <w:rStyle w:val="FootnoteCharacters"/>
          <w:rStyle w:val="FootnoteAnchor"/>
          <w:rFonts w:cs="Arial" w:ascii="Arial" w:hAnsi="Arial"/>
        </w:rPr>
        <w:footnoteReference w:id="21"/>
      </w:r>
      <w:r>
        <w:rPr>
          <w:rFonts w:cs="Arial" w:ascii="Arial" w:hAnsi="Arial"/>
        </w:rPr>
        <w:t xml:space="preserve"> che ne “La spiritualità nell'arte", descrive la necessità interiore che si esprime come ispirazione nell'opera artistica. Artisti plastici, letterati, musicisti, danzatori e attori, hanno cercato l'ispirazione tentando di collocarsi in ambienti fisici e mentali non abituali. I differenti stili artistici che rispondono alle condizioni epocali, non sono semplicemente mode o modi di generare, captare ed interpretare l'opera artistica, bensì modi di "disporsi" per ricevere e dare impatti sensoriali. Questa "disposizione" è quella che modula la sensibilità individuale o collettiva ed è, pertanto, il pre dialogale</w:t>
      </w:r>
      <w:r>
        <w:rPr>
          <w:rStyle w:val="FootnoteCharacters"/>
          <w:rStyle w:val="FootnoteAnchor"/>
          <w:rFonts w:cs="Arial" w:ascii="Arial" w:hAnsi="Arial"/>
        </w:rPr>
        <w:footnoteReference w:id="22"/>
      </w:r>
      <w:r>
        <w:rPr>
          <w:rFonts w:cs="Arial" w:ascii="Arial" w:hAnsi="Arial"/>
        </w:rPr>
        <w:t xml:space="preserve"> che permette di stabilire la comunicazione esteti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lla Mistica troviamo vasti campi di ispirazione. Dobbiamo precisare che quando parliamo di "mistica" in generale, stiamo considerando fenomeni psichici di "esperienza del sacro” nelle sue diverse profondità ed espressioni. Esiste una copiosa letteratura che narra i sogni</w:t>
      </w:r>
      <w:r>
        <w:rPr>
          <w:rStyle w:val="FootnoteCharacters"/>
          <w:rStyle w:val="FootnoteAnchor"/>
          <w:rFonts w:cs="Arial" w:ascii="Arial" w:hAnsi="Arial"/>
        </w:rPr>
        <w:footnoteReference w:id="23"/>
      </w:r>
      <w:r>
        <w:rPr>
          <w:rFonts w:cs="Arial" w:ascii="Arial" w:hAnsi="Arial"/>
        </w:rPr>
        <w:t>, le "visioni" del dormiveglia</w:t>
      </w:r>
      <w:r>
        <w:rPr>
          <w:rStyle w:val="FootnoteCharacters"/>
          <w:rStyle w:val="FootnoteAnchor"/>
          <w:rFonts w:cs="Arial" w:ascii="Arial" w:hAnsi="Arial"/>
        </w:rPr>
        <w:footnoteReference w:id="24"/>
      </w:r>
      <w:r>
        <w:rPr>
          <w:rFonts w:cs="Arial" w:ascii="Arial" w:hAnsi="Arial"/>
        </w:rPr>
        <w:t>, e le intuizioni in veglia</w:t>
      </w:r>
      <w:r>
        <w:rPr>
          <w:rStyle w:val="FootnoteCharacters"/>
          <w:rStyle w:val="FootnoteAnchor"/>
          <w:rFonts w:cs="Arial" w:ascii="Arial" w:hAnsi="Arial"/>
        </w:rPr>
        <w:footnoteReference w:id="25"/>
      </w:r>
      <w:r>
        <w:rPr>
          <w:rFonts w:cs="Arial" w:ascii="Arial" w:hAnsi="Arial"/>
        </w:rPr>
        <w:t xml:space="preserve"> dei personaggi di riferimento di religioni, sette e gruppi mistici. Abbondano, inoltre, gli stati anormali ed i </w:t>
      </w:r>
      <w:r>
        <w:rPr>
          <w:rFonts w:cs="Arial" w:ascii="Arial" w:hAnsi="Arial"/>
          <w:i/>
        </w:rPr>
        <w:t>casi straordinari di esperienze del sacro che possiamo tipificare come Estasi cioè, situazioni mentali in cui il soggetto rimane assorto, abbagliato dentro di sé e sospeso; come Rapimento, per l'agitazione emotiva e motoria incontrollabile, nella quale il soggetto si sente trasportato, portato fuori di sé in altri paesaggi mentali, in altri tempi e spazi; infine, come "Riconoscimento" in cui il soggetto crede di comprendere tutto in un istante</w:t>
      </w:r>
      <w:r>
        <w:rPr>
          <w:rFonts w:cs="Arial" w:ascii="Arial" w:hAnsi="Arial"/>
        </w:rPr>
        <w:t xml:space="preserve">. Qui stiamo considerando la coscienza ispirata nella sua esperienza del sacro, che varia nel suo modo di stare di fronte al fenomeno straordinario, benché per estensione siano stati attribuiti quei funzionamenti mentali anche ai rapimenti del poeta o del musicista, casi in cui “il sacro" non può essere pres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bbiamo menzionato strutture di coscienza che chiamiamo "coscienza ispirata" e le abbiamo mostrate nelle grandi aree conosciute come la Filosofia, la Scienza, l'Arte e la Mistica. Ma nella vita quotidiana, la coscienza ispirata agisce frequentemente nelle intuizioni o nelle ispirazioni della veglia, del dormiveglia e del sonno paradossale. Esempi quotidiani di ispirazione sono quelli del "palpito", dell'innamoramento, della comprensione subitanea di situazioni complesse e di soluzione istantanea di problemi che hanno turbato il soggetto per molto tempo. Questi casi non garantiscono la riuscita, la verità, o la coincidenza del fenomeno rispetto al suo oggetto, ma i registri di "certezza" che li accompagnano, sono di gran importanz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d. Fenomeni accidentali e fenomeni desidera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coscienza si può strutturare in diverse forme variando in seguito all’azione di stimoli puntuali, (interni ed esterni), o in seguito a situazioni complesse che operano in modo non desiderato, in modo accidentale. La coscienza è "presa"</w:t>
      </w:r>
      <w:r>
        <w:rPr>
          <w:rStyle w:val="FootnoteCharacters"/>
          <w:rStyle w:val="FootnoteAnchor"/>
          <w:rFonts w:cs="Arial" w:ascii="Arial" w:hAnsi="Arial"/>
        </w:rPr>
        <w:footnoteReference w:id="26"/>
      </w:r>
      <w:r>
        <w:rPr>
          <w:rFonts w:cs="Arial" w:ascii="Arial" w:hAnsi="Arial"/>
        </w:rPr>
        <w:t xml:space="preserve"> in una situazione in cui praticamente la reversibilità e l'autocritica rimangono annullate. Nel caso in questione, l’"ispirazione" irrompe in meccanismi e livelli, agendo a volte, in modo meno evidente come "trasfondo" della coscienza. D'altra parte, anche l'angoscia, la nausea, il disgusto ed altre configurazioni possono manifestarsi improvvisamente o mantenersi più o meno come trasfondo mentale prolungato. Esemplificando: quando accidentalmente, alzo una pietra ed in essa scopro il brulicare di minuscoli insetti che possono attaccarsi alla mia mano, che possono invadermi, sperimento repulsione verso quella vita informe che mi assale. Registro anche una sorda avversione quando percepisco qualcosa di appiccicoso, umido e tiepido che avanza verso me. Ma la reazione immediata va oltre il riflesso motorio che risponde al pericolo, poiché mi compromette visceralmente provocando un rifiuto che può finire nel riflesso di disgusto, nel conato, nella salivazione eccessiva della mia bocca e nello straordinario registro della distanza che si è “ristretta" tra me e l'oggetto, o tra me e la situazione disgustosa. Quell'accorciamento dello spazio nella rappresentazione, mette l'oggetto in un tipo di esistenza che gli permette di "toccarmi" e di "introdursi" in me, suscitando il conato come rito di espulsione dal mio intracorpo. È tanto poco reale l’"avvicinamento" menzionato, quanto il riflesso di conato che gli corrisponde. Per quel motivo, la relazione tra l'oggetto schifoso e la risposta del conato prendono caratteristiche proprie aldilà degli oggetti reali in gioco. Si trasformano in un rituale nel quale oggetto ed atto formano una struttura particolare, la struttura del disgusto. Quella configurazione accidentale di coscienza accade anche davanti ad un oggetto morale o esteticamente ripugnante, come nel caso di un romanzo disseminato di ingegnosità artificiose, di giochi di parole, di tiepido sentimentalismo, dolciastro e carico di vitalità diffusa. Tutto ciò finisce col provocare la difesa viscerale che evita una "invasione" profonda del mio corpo. Queste strutture di coscienza compromettono la mia unità, colpendo non solamente idee, emozioni, o reazioni motorie, bensì la mia totalità somat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tengo opportuno fare qui una piccola digressione. È possibile considerare configurazioni di coscienza avanzate nelle quali ogni tipo di violenza provochi ripugnanza con correlati somatici del caso. Tale strutturazione di coscienza non violenta potrebbe arrivare ad istallarsi nelle società come una conquista culturale profonda. Questo andrebbe oltre le idee o le emozioni che si manifestano debolmente nelle società attuali, per cominciare a fare parte dell'impalcatura psico somatica e psico sociale dell'essere uman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itornando al nostro argomento. Abbiamo riconosciuto strutture di coscienza che si configurano accidentalmente. Osserviamo anche che si danno configurazioni che rispondono a desideri o a piani di chi che si "mette" in una particolare situazione mentale per far sorgere il fenomeno. Naturalmente, a volte tale cosa funziona ed a volte no, come succede col desiderio di ispirazione artistica o col desiderio di innamoramento. La coscienza ispirata, o meglio ancora, la coscienza disposta a raggiungere l’ispirazione si riscontra nella Filosofia, nella Scienza, nell'Arte, ed anche nella vita quotidiana con esempi vari e suggestivi. Tuttavia, è specialmente nella Mistica dove la ricerca di ispirazione ha fatto sorgere pratiche e sistemi psicologici che hanno avuto ed hanno un livello di sviluppo senza par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Riconosciamo le tecniche di "trance"</w:t>
      </w:r>
      <w:r>
        <w:rPr>
          <w:rStyle w:val="FootnoteCharacters"/>
          <w:rStyle w:val="FootnoteAnchor"/>
          <w:rFonts w:cs="Arial" w:ascii="Arial" w:hAnsi="Arial"/>
        </w:rPr>
        <w:footnoteReference w:id="27"/>
      </w:r>
      <w:r>
        <w:rPr>
          <w:rFonts w:cs="Arial" w:ascii="Arial" w:hAnsi="Arial"/>
        </w:rPr>
        <w:t xml:space="preserve"> come appartenenti all'archeologia dell'ispirazione mistica. Cosicché, troviamo la trance nelle forme più antiche della magia e della religione. Per provocarla, i popoli sono ricorsi alla preparazione di bevande</w:t>
      </w:r>
      <w:r>
        <w:rPr>
          <w:rStyle w:val="FootnoteCharacters"/>
          <w:rStyle w:val="FootnoteAnchor"/>
          <w:rFonts w:cs="Arial" w:ascii="Arial" w:hAnsi="Arial"/>
        </w:rPr>
        <w:footnoteReference w:id="28"/>
      </w:r>
      <w:r>
        <w:rPr>
          <w:rFonts w:cs="Arial" w:ascii="Arial" w:hAnsi="Arial"/>
        </w:rPr>
        <w:t xml:space="preserve"> a base di vegetali più o meno tossici ed all'aspirazione di fumi e vapori</w:t>
      </w:r>
      <w:r>
        <w:rPr>
          <w:rStyle w:val="FootnoteCharacters"/>
          <w:rStyle w:val="FootnoteAnchor"/>
          <w:rFonts w:cs="Arial" w:ascii="Arial" w:hAnsi="Arial"/>
        </w:rPr>
        <w:footnoteReference w:id="29"/>
      </w:r>
      <w:r>
        <w:rPr>
          <w:rFonts w:cs="Arial" w:ascii="Arial" w:hAnsi="Arial"/>
        </w:rPr>
        <w:t xml:space="preserve">. Altre tecniche più elaborate, nel senso di permettere al soggetto di controllare e far progredire la sua esperienza mistica, si sono andate affinando durante il tempo. Le danze rituali, le cerimonie ripetitive e spossanti, i digiuni, le orazioni, gli esercizi di concentrazione e meditazione hanno avuto una considerevole evoluzion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e. Lo spostamento dell'io. La sospensione dell'i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 sibilla di Cuma, non volendo essere presa dalla terribile ispirazione si dispera e ritorcendosi, grida: “Ecco viene, ecco viene il dio!". E al dio Apollo gli costa poco scendere dal suo boschetto sacro fino all'antro profondo dove si impossessa della profetessa</w:t>
      </w:r>
      <w:r>
        <w:rPr>
          <w:rStyle w:val="FootnoteCharacters"/>
          <w:rStyle w:val="FootnoteAnchor"/>
          <w:rFonts w:cs="Arial" w:ascii="Arial" w:hAnsi="Arial"/>
        </w:rPr>
        <w:footnoteReference w:id="30"/>
      </w:r>
      <w:r>
        <w:rPr>
          <w:rFonts w:cs="Arial" w:ascii="Arial" w:hAnsi="Arial"/>
        </w:rPr>
        <w:t xml:space="preserve">. </w:t>
      </w:r>
      <w:r>
        <w:rPr>
          <w:rFonts w:cs="Arial" w:ascii="Arial" w:hAnsi="Arial"/>
          <w:highlight w:val="yellow"/>
        </w:rPr>
        <w:t>In questo caso</w:t>
      </w:r>
      <w:r>
        <w:rPr>
          <w:rFonts w:cs="Arial" w:ascii="Arial" w:hAnsi="Arial"/>
        </w:rPr>
        <w:t xml:space="preserve"> e in differenti culture, l'entrata alla trance succede per interiorizzazione dell'io e per un'esaltazione emotiva in cui è compresente l'immagine di un dio, o di una forza, o di un spirito che prende e soppianta la personalità umana. Nei casi di trance, il soggetto si mette a disposizione di quell'ispirazione che gli permette di captare certe realtà ed esercitare poteri a lui sconosciuti nella vita quotidiana</w:t>
      </w:r>
      <w:r>
        <w:rPr>
          <w:rStyle w:val="FootnoteCharacters"/>
          <w:rStyle w:val="FootnoteAnchor"/>
          <w:rFonts w:cs="Arial" w:ascii="Arial" w:hAnsi="Arial"/>
        </w:rPr>
        <w:footnoteReference w:id="31"/>
      </w:r>
      <w:r>
        <w:rPr>
          <w:rFonts w:cs="Arial" w:ascii="Arial" w:hAnsi="Arial"/>
        </w:rPr>
        <w:t>. Tuttavia, leggiamo spesso che il soggetto fa resistenza e persino lotta con un spirito o un dio tentando di evitare il raptus con certe convulsioni che fanno ricordare l'epilessia, ma questo è parte di un rituale che afferma il potere dell'entità che piega la normale volontà</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America Centrale, il culto del Vudù haitiano</w:t>
      </w:r>
      <w:r>
        <w:rPr>
          <w:rStyle w:val="FootnoteCharacters"/>
          <w:rStyle w:val="FootnoteAnchor"/>
          <w:rFonts w:cs="Arial" w:ascii="Arial" w:hAnsi="Arial"/>
        </w:rPr>
        <w:footnoteReference w:id="33"/>
      </w:r>
      <w:r>
        <w:rPr>
          <w:rFonts w:cs="Arial" w:ascii="Arial" w:hAnsi="Arial"/>
        </w:rPr>
        <w:t xml:space="preserve"> ci permettono di comprendere tecniche di trance che si realizzano con danze accompagnate da decotti prodotti con un pesce tossico</w:t>
      </w:r>
      <w:r>
        <w:rPr>
          <w:rStyle w:val="FootnoteCharacters"/>
          <w:rStyle w:val="FootnoteAnchor"/>
          <w:rFonts w:cs="Arial" w:ascii="Arial" w:hAnsi="Arial"/>
        </w:rPr>
        <w:footnoteReference w:id="34"/>
      </w:r>
      <w:r>
        <w:rPr>
          <w:rFonts w:cs="Arial" w:ascii="Arial" w:hAnsi="Arial"/>
        </w:rPr>
        <w:t>. In Brasile, la Macumba</w:t>
      </w:r>
      <w:r>
        <w:rPr>
          <w:rStyle w:val="FootnoteCharacters"/>
          <w:rStyle w:val="FootnoteAnchor"/>
          <w:rFonts w:cs="Arial" w:ascii="Arial" w:hAnsi="Arial"/>
        </w:rPr>
        <w:footnoteReference w:id="35"/>
      </w:r>
      <w:r>
        <w:rPr>
          <w:rFonts w:cs="Arial" w:ascii="Arial" w:hAnsi="Arial"/>
        </w:rPr>
        <w:t xml:space="preserve"> ci mostra altre varianti mistiche della trance ottenute mediante danze accompagnate da una bevanda alcolica e tabacc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 tutti i casi di trance sono tanto vistosi come quelli citati. Alcune tecniche indiane, quelle degli "yantra", permettono di arrivare alla trance attraverso l’interiorizzazione di triangoli sempre più piccoli in una figura geometrica complessa che in alcuni casi, finisce in un punto centrale. Anche nella tecnica dei "mantra", attraverso la ripetizione di un suono profondo che il soggetto continua a pronunciare, si arriva al raccoglimento. In tali contemplazioni visuali o uditive, molti praticanti occidentali non hanno successo perché non si preparano affettivamente, limitandosi a ripetere figure o suoni senza interiorizzarli con la forza emotiva o devozionale che si richiede affinché la rappresentazione cenestesica accompagni il restringimento dell'attenzione. Questi esercizi si ripetono tante volte quanto sia necessario fintanto che il praticante sperimenta la sostituzione della sua personalità e l'ispirazione diventa pie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 spostamento dell'io e la sostituzione con altre entità può essere verificato nei culti menzionati e persino nelle più recenti correnti Spiritiste. In esse, il "medium" in trance è preso da un'entità spirituale che sostituisce la sua personalità abitua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on è tanto differente ciò che succede nella trance ipnotica quando il soggetto interiorizza profondamente le suggestioni dell'operatore, portando la rappresentazione della voce al "posto" che normalmente occupa l'io abituale. Naturalmente, per essere "preso" dall'operatore, il soggetto deve mettersi in un stato ricettivo di "fede" e seguire senza dubitare le istruzioni ricevute</w:t>
      </w:r>
      <w:r>
        <w:rPr>
          <w:rStyle w:val="FootnoteCharacters"/>
          <w:rStyle w:val="FootnoteAnchor"/>
          <w:rFonts w:cs="Arial" w:ascii="Arial" w:hAnsi="Arial"/>
        </w:rPr>
        <w:footnoteReference w:id="36"/>
      </w:r>
      <w:r>
        <w:rPr>
          <w:rFonts w:cs="Arial" w:ascii="Arial" w:hAnsi="Arial"/>
        </w:rPr>
        <w:t xml:space="preserve">. Questo punto mostra una caratteristica importante della coscienza. Stiamo dicendo che mentre si realizza un'operazione in veglia attenta, appaiono sogni che a volte passano inavvertiti o finiscono per deviare la direzione degli atti mentali che si stavano portando a termine. Il campo di compresenza agisce sempre benché gli oggetti di coscienza presenti si mostrino nel fuoco atencional. La gran quantità di atti automatici che si realizzano in veglia mostra questa attitudine della coscienza a realizzare differenti lavori simultanei. Certamente, la dissociazione può raggiungere livelli patologici ma può manifestarsi anche con forza in quasi tutti i fenomeni di ispirazione. D'altra parte, lo spostamento dell'io può non essere completo nella trance spiritica o nell'ipnosi, come si comprova nella cosiddetta "scrittura automatica" che si effettua senza difficoltà nonostante l'attenzione del soggetto sia posta nel dialogo o in altre attività. Frequentemente, troviamo questa dissociazione nella "crittografia" in cui la mano disegna mentre il soggetto sviluppa una conversazione telefonica molto concentrat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vanzando verso lo stato di raccoglimento, possiamo arrivare ad un punto in cui gli automatismi risultano superati e non si tratta oramai di spostamenti né sostituzioni dell'io. Abbiamo a disposizione l'esempio dato dalla pratica dell’"orazione del cuore” realizzata dai monaci ortodossi del monte Athos</w:t>
      </w:r>
      <w:r>
        <w:rPr>
          <w:rStyle w:val="FootnoteCharacters"/>
          <w:rStyle w:val="FootnoteAnchor"/>
          <w:rFonts w:cs="Arial" w:ascii="Arial" w:hAnsi="Arial"/>
        </w:rPr>
        <w:footnoteReference w:id="37"/>
      </w:r>
      <w:r>
        <w:rPr>
          <w:rFonts w:cs="Arial" w:ascii="Arial" w:hAnsi="Arial"/>
        </w:rPr>
        <w:t>. La raccomandazione di Evagrio Pontico</w:t>
      </w:r>
      <w:r>
        <w:rPr>
          <w:rStyle w:val="FootnoteCharacters"/>
          <w:rStyle w:val="FootnoteAnchor"/>
          <w:rFonts w:cs="Arial" w:ascii="Arial" w:hAnsi="Arial"/>
        </w:rPr>
        <w:footnoteReference w:id="38"/>
      </w:r>
      <w:r>
        <w:rPr>
          <w:rFonts w:cs="Arial" w:ascii="Arial" w:hAnsi="Arial"/>
        </w:rPr>
        <w:t>, risulta molto adatta ad eludere le rappresentazioni (per lo meno quelle dei sensi esterni): "Non immaginare la divinità in te quando preghi, e non lasciare che la tua intelligenza accetti l'impressione di una forma qualunque; mantieniti immateriale e tu comprenderai". A grandi linee, l’orazione funziona così: il praticante in ritiro silenzioso si concentra sul suo cuore e scegliendo una frase breve inspira soavemente portando la frase con l'aria fino al cuore. Quando ha terminato l’inspirazione, "preme" per portarla più all’interno. Poi espira molto soavemente l'aria viziata senza perdere l'attenzione sul cuore. Questa pratica era ripetuta dai monaci molte volte al giorno fino a che apparivano alcuni indicatori di avanzamento come l’"illuminazione" (dello spazio di rappresentazione). Per essere precisi, dobbiamo ammettere il passaggio attraverso lo stato di trance in qualche momento delle ripetizioni delle orazioni usate. Il passaggio attraverso la trance non è molto differente da quello che si produce nei lavori con gli yantra o con i mantra, ma siccome nella pratica dell’"orazione del cuore” non c’è l'intenzione di essere "preso" da entità che rimpiazzino la propria personalità, il praticante finisce col superare la trance e col "sospendere" l'attività dell'io. In questo senso, nelle pratiche dello Yoga si può passare anche attraverso distinti tipi e livelli di trance, ma si deve tener conto di ciò che ci dice Patanjali</w:t>
      </w:r>
      <w:r>
        <w:rPr>
          <w:rStyle w:val="FootnoteCharacters"/>
          <w:rStyle w:val="FootnoteAnchor"/>
          <w:rFonts w:cs="Arial" w:ascii="Arial" w:hAnsi="Arial"/>
        </w:rPr>
        <w:footnoteReference w:id="39"/>
      </w:r>
      <w:r>
        <w:rPr>
          <w:rFonts w:cs="Arial" w:ascii="Arial" w:hAnsi="Arial"/>
        </w:rPr>
        <w:t xml:space="preserve"> nel Sutra II del Libro I: "lo yoga aspira alla liberazione dalle perturbazioni della mente". La direzione che ha quel sistema di pratiche va verso il superamento dell'io abituale, delle trance e delle dissociazioni. Nello stato avanzato di raccoglimento, al di fuori di ogni trance ed in piena veglia si produce quella "sospensione dell'io” del quale abbiamo indicatori sufficienti. È evidente che fin dall'inizio della sua pratica, il soggetto si orienta verso la sparizione dei suoi "rumori" di coscienza attenuando le percezioni esterne, le rappresentazioni, i ricordi e le aspettative. Alcune pratiche dello yoga</w:t>
      </w:r>
      <w:r>
        <w:rPr>
          <w:rStyle w:val="FootnoteCharacters"/>
          <w:rStyle w:val="FootnoteAnchor"/>
          <w:rFonts w:cs="Arial" w:ascii="Arial" w:hAnsi="Arial"/>
        </w:rPr>
        <w:footnoteReference w:id="40"/>
      </w:r>
      <w:r>
        <w:rPr>
          <w:rFonts w:cs="Arial" w:ascii="Arial" w:hAnsi="Arial"/>
        </w:rPr>
        <w:t xml:space="preserve"> permettono di calmare la mente e collocare l'io in stato di sospensione per un breve lasso di temp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 xml:space="preserve">f. L'accesso ai livelli profond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nza dubbio la sostituzione dell'io con una forza, uno spirito, un dio, o la personalità di un mago o di un ipnotizzatore, è stato qualcosa di usuale nella storia. È stato anche abbastanza conosciuto benché non tanto usuale, il fatto di sospendere l'io evitando ogni sostituzione, come abbiamo visto in qualche tipo di yoga ed in alcune pratiche mistiche avanzate. Orbene, se qualcuno potesse sospendere e dopo far sparire il suo io, perderebbe ogni controllo strutturale della temporalità e spazialità dei suoi processi mentali. Si troverebbe in una situazione anteriore a quella dell'apprendimento dei suoi primi passi infantili. Non potrebbe far comunicare tra di loro, né coordinare, i propri meccanismi di coscienza; non potrebbe ricorrere alla sua memoria; non potrebbe relazionarsi col mondo e non potrebbe avanzare nel suo apprendimento. Non saremmo semplicemente in presenza di un io dissociato in alcuni aspetti, come potrebbe succedere in certi disturbi mentali, ma ci troveremmo di fronte a qualcuno che si trova in un stato simile a quello del sonno vegetativo. Quindi, non è possibile quella futilità di "sopprimere l'io", o di "sopprimere l'ego" nella vita quotidiana. Tuttavia, è possibile arrivare alla situazione mentale di soppressione dell'io, non nella vita quotidiana bensì in determinate condizioni che partono della sospensione dell'i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ntrata negli stati profondi avviene a partire dalla sospensione dell'io. Fin da quella sospensione, si producono registri significativi di "coscienza lucida" e comprensione delle proprie limitazioni mentali, cosa che costituisce un grande avanzamento. In quel transito si deve tenere conto di alcune condizioni ineludibili: 1. - che il praticante abbia chiaro il Proposito di ciò che desidera raggiungere come obiettivo finale del suo lavoro; 2. - che conti su sufficiente energia psicofísica per mantenere la sua attenzione assorta e concentrata nella sospensione dell'io e 3. - che possa proseguire senza soluzione di continuità nell’approfondimento dello stato di sospensione fino a che spariscano i riferimenti spaziali e temporal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spetto al Proposito, lo si deve considerare come la direzione di tutto il processo ma senza che occupi il fuoco attenzionale. Stiamo dicendo che il Proposito deve essere "registrato" con sufficiente carica affettiva, tanto da operare compresentemente mentre l'attenzione è occupata nella sospensione dell'io e nei passi successivi. Questa preparazione condiziona tutto il lavoro successivo. Quanto all'energia psicofísica necessaria per il mantenimento dell'attenzione in un interessante livello di concentrazione, il principale impulso proviene dall'interesse che fa parte del Proposito. Se si verifica una mancanza di potenza e di permanenza, si deve rivedere la preparazione realizzata del Proposito. Si richiede una coscienza sgombera dalla stanchezza ed una minima educazione alla riduzione del fuoco attenzionale su un solo oggetto. Continuare nell’approfondimento della sospensione fino ad ottenere il registro di "vuoto", significa che niente deve apparire come rappresentazione, né come registro di sensazioni interne. Non può, né deve, esserci registro di quella situazione mentale. Ed il ritorno alla situazione mentale di sospensione o alla veglia abituale, si produce attraverso gli impulsi che rivelano la posizione e i fastidi del corp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iente si può dire di quel "vuoto". Il recupero dei significati ispiratori, dei sensi profondi che stanno oltre i meccanismi e le configurazioni di coscienza, ha luogo dal mio io quando questo riprende il suo normale lavoro di veglia. Stiamo parlando di "traduzioni" di impulsi profondi che arrivano al mio intracorpo durante il sonno profondo, o di impulsi che arrivano alla mia coscienza in un tipo di percezione differente da quelle conosciute, nel momento di "ritorno" alla veglia normale. Non possiamo parlare di quel mondo perché non abbiamo registro durante l'eliminazione dell'io, contiamo solamente sulle "reminescenze" di quel mondo, come ci commenterebbe Platone nei suoi mit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851" w:right="851" w:gutter="0" w:header="0" w:top="1134" w:footer="1644"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Si riferisce alle spiegazioni date nelle Canarie nell'anno 1978 e che sono state pubblicate come </w:t>
      </w:r>
      <w:r>
        <w:rPr>
          <w:rFonts w:cs="Arial" w:ascii="Arial" w:hAnsi="Arial"/>
          <w:b/>
          <w:i/>
          <w:sz w:val="20"/>
        </w:rPr>
        <w:t>Psicologia III</w:t>
      </w:r>
      <w:r>
        <w:rPr>
          <w:rFonts w:cs="Arial" w:ascii="Arial" w:hAnsi="Arial"/>
          <w:b/>
          <w:sz w:val="20"/>
        </w:rPr>
        <w:t xml:space="preserve">, in </w:t>
      </w:r>
      <w:r>
        <w:rPr>
          <w:rFonts w:cs="Arial" w:ascii="Arial" w:hAnsi="Arial"/>
          <w:b/>
          <w:i/>
          <w:sz w:val="20"/>
        </w:rPr>
        <w:t>Appunti di Psicologia. Silo. Opere Complete, vol. II.</w:t>
      </w:r>
      <w:r>
        <w:rPr>
          <w:rFonts w:cs="Arial" w:ascii="Arial" w:hAnsi="Arial"/>
          <w:b/>
          <w:sz w:val="20"/>
        </w:rPr>
        <w:t xml:space="preserve"> Firenze. Multimage, 2003.</w:t>
      </w:r>
    </w:p>
    <w:p>
      <w:pPr>
        <w:pStyle w:val="Footnote"/>
        <w:rPr>
          <w:rFonts w:ascii="Arial" w:hAnsi="Arial" w:cs="Arial"/>
          <w:b/>
          <w:b/>
          <w:sz w:val="20"/>
        </w:rPr>
      </w:pPr>
      <w:r>
        <w:rPr>
          <w:rFonts w:cs="Arial" w:ascii="Arial" w:hAnsi="Arial"/>
          <w:b/>
          <w:sz w:val="20"/>
        </w:rPr>
      </w:r>
    </w:p>
  </w:footnote>
  <w:footnote w:id="3">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Op.cit, </w:t>
      </w:r>
      <w:r>
        <w:rPr>
          <w:rFonts w:cs="Arial" w:ascii="Arial" w:hAnsi="Arial"/>
          <w:b/>
          <w:i/>
          <w:sz w:val="20"/>
        </w:rPr>
        <w:t>Catarsi, trasferenza e autotrasferenza. L'azione nel mondo come forma trasferenziale.</w:t>
      </w:r>
    </w:p>
  </w:footnote>
  <w:footnote w:id="4">
    <w:p>
      <w:pPr>
        <w:pStyle w:val="Footnote"/>
        <w:rPr>
          <w:rFonts w:ascii="Arial" w:hAnsi="Arial" w:cs="Arial"/>
          <w:b/>
          <w:b/>
          <w:sz w:val="20"/>
        </w:rPr>
      </w:pPr>
      <w:r>
        <w:rPr>
          <w:rStyle w:val="FootnoteCharacters"/>
        </w:rPr>
        <w:footnoteRef/>
      </w:r>
      <w:r>
        <w:rPr>
          <w:rFonts w:cs="Arial" w:ascii="Arial" w:hAnsi="Arial"/>
          <w:b/>
          <w:sz w:val="20"/>
        </w:rPr>
        <w:t xml:space="preserve"> </w:t>
      </w:r>
      <w:r>
        <w:rPr>
          <w:rFonts w:cs="Arial" w:ascii="Arial" w:hAnsi="Arial"/>
          <w:b/>
          <w:sz w:val="20"/>
        </w:rPr>
        <w:t xml:space="preserve">Op. cit., </w:t>
      </w:r>
      <w:r>
        <w:rPr>
          <w:rFonts w:cs="Arial" w:ascii="Arial" w:hAnsi="Arial"/>
          <w:b/>
          <w:i/>
          <w:sz w:val="20"/>
        </w:rPr>
        <w:t>La coscienza e l'io.</w:t>
      </w:r>
    </w:p>
    <w:p>
      <w:pPr>
        <w:pStyle w:val="Footnote"/>
        <w:rPr>
          <w:rFonts w:ascii="Arial" w:hAnsi="Arial" w:cs="Arial"/>
          <w:b/>
          <w:b/>
          <w:sz w:val="20"/>
        </w:rPr>
      </w:pPr>
      <w:r>
        <w:rPr>
          <w:rFonts w:cs="Arial" w:ascii="Arial" w:hAnsi="Arial"/>
          <w:b/>
          <w:sz w:val="20"/>
        </w:rPr>
      </w:r>
    </w:p>
  </w:footnote>
  <w:footnote w:id="5">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Vedere: </w:t>
      </w:r>
      <w:r>
        <w:rPr>
          <w:rFonts w:cs="Arial" w:ascii="Arial" w:hAnsi="Arial"/>
          <w:b/>
          <w:i/>
          <w:sz w:val="20"/>
        </w:rPr>
        <w:t>Spazio di rappresentazione</w:t>
      </w:r>
      <w:r>
        <w:rPr>
          <w:rFonts w:cs="Arial" w:ascii="Arial" w:hAnsi="Arial"/>
          <w:b/>
          <w:sz w:val="20"/>
        </w:rPr>
        <w:t xml:space="preserve">, in </w:t>
      </w:r>
      <w:r>
        <w:rPr>
          <w:rFonts w:cs="Arial" w:ascii="Arial" w:hAnsi="Arial"/>
          <w:b/>
          <w:i/>
          <w:sz w:val="20"/>
        </w:rPr>
        <w:t>Psicologia II. Silo. O.C. vol II.</w:t>
      </w:r>
      <w:r>
        <w:rPr>
          <w:rFonts w:cs="Arial" w:ascii="Arial" w:hAnsi="Arial"/>
          <w:b/>
          <w:sz w:val="20"/>
        </w:rPr>
        <w:t xml:space="preserve"> Firenze, Multimage, 2003.</w:t>
      </w:r>
    </w:p>
    <w:p>
      <w:pPr>
        <w:pStyle w:val="Footnote"/>
        <w:rPr>
          <w:rFonts w:ascii="Arial" w:hAnsi="Arial" w:cs="Arial"/>
          <w:b/>
          <w:b/>
          <w:sz w:val="20"/>
        </w:rPr>
      </w:pPr>
      <w:r>
        <w:rPr>
          <w:rFonts w:cs="Arial" w:ascii="Arial" w:hAnsi="Arial"/>
          <w:b/>
          <w:sz w:val="20"/>
        </w:rPr>
      </w:r>
    </w:p>
  </w:footnote>
  <w:footnote w:id="6">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Vedere: </w:t>
      </w:r>
      <w:r>
        <w:rPr>
          <w:rFonts w:cs="Arial" w:ascii="Arial" w:hAnsi="Arial"/>
          <w:b/>
          <w:i/>
          <w:sz w:val="20"/>
        </w:rPr>
        <w:t>Psicologia dell'immagine</w:t>
      </w:r>
      <w:r>
        <w:rPr>
          <w:rFonts w:cs="Arial" w:ascii="Arial" w:hAnsi="Arial"/>
          <w:b/>
          <w:sz w:val="20"/>
        </w:rPr>
        <w:t xml:space="preserve">, in </w:t>
      </w:r>
      <w:r>
        <w:rPr>
          <w:rFonts w:cs="Arial" w:ascii="Arial" w:hAnsi="Arial"/>
          <w:b/>
          <w:i/>
          <w:sz w:val="20"/>
        </w:rPr>
        <w:t>Contributi al Pensiero.  Silo. O.C vol I.</w:t>
      </w:r>
      <w:r>
        <w:rPr>
          <w:rFonts w:cs="Arial" w:ascii="Arial" w:hAnsi="Arial"/>
          <w:b/>
          <w:sz w:val="20"/>
        </w:rPr>
        <w:t xml:space="preserve"> Firenze, Multimage 2000.</w:t>
      </w:r>
    </w:p>
  </w:footnote>
  <w:footnote w:id="7">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Nel "sonno paradossale" o con immagini, il registro dell'io si "allontana" dal mondo esterno e si diluisce in immagini sconnesse fino a sparire in una situazione che è difficilmente governabile da parte del sognante. In quanto al sonno vegetativo profondo il rilevamento elettroencefalografico mostra una totale assenza di immagini. Neanche si verifica il REM, </w:t>
      </w:r>
      <w:r>
        <w:rPr>
          <w:rFonts w:cs="Arial" w:ascii="Arial" w:hAnsi="Arial"/>
          <w:sz w:val="20"/>
        </w:rPr>
        <w:t>(</w:t>
      </w:r>
      <w:r>
        <w:rPr>
          <w:rFonts w:cs="Arial" w:ascii="Arial" w:hAnsi="Arial"/>
          <w:sz w:val="22"/>
        </w:rPr>
        <w:t>Rapid Eye Movement, N. del T.)</w:t>
      </w:r>
      <w:r>
        <w:rPr>
          <w:rFonts w:cs="Arial" w:ascii="Arial" w:hAnsi="Arial"/>
          <w:b/>
          <w:sz w:val="22"/>
        </w:rPr>
        <w:t xml:space="preserve"> rapido movimento dei globi oculari</w:t>
      </w:r>
      <w:r>
        <w:rPr>
          <w:rFonts w:cs="Arial" w:ascii="Arial" w:hAnsi="Arial"/>
          <w:b/>
          <w:sz w:val="20"/>
        </w:rPr>
        <w:t>, che coincide con una successiva amnesia degli avvenimenti psichici accaduti in un totale oblio dell'io. N. del R.</w:t>
      </w:r>
    </w:p>
    <w:p>
      <w:pPr>
        <w:pStyle w:val="Footnote"/>
        <w:rPr>
          <w:rFonts w:ascii="Arial" w:hAnsi="Arial" w:cs="Arial"/>
          <w:b/>
          <w:b/>
          <w:sz w:val="20"/>
        </w:rPr>
      </w:pPr>
      <w:r>
        <w:rPr>
          <w:rFonts w:cs="Arial" w:ascii="Arial" w:hAnsi="Arial"/>
          <w:b/>
          <w:sz w:val="20"/>
        </w:rPr>
      </w:r>
    </w:p>
  </w:footnote>
  <w:footnote w:id="8">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Vedere la conferenza sulle Esperienze Guidate data nell'Ateneo di Madrid nel 1989. </w:t>
      </w:r>
      <w:r>
        <w:rPr>
          <w:rFonts w:cs="Arial" w:ascii="Arial" w:hAnsi="Arial"/>
          <w:b/>
          <w:i/>
          <w:sz w:val="20"/>
        </w:rPr>
        <w:t>Discorsi. Presentazione di Libri. Esperienze Guidate. Silo. O.C vol I. Firenze</w:t>
      </w:r>
      <w:r>
        <w:rPr>
          <w:rFonts w:cs="Arial" w:ascii="Arial" w:hAnsi="Arial"/>
          <w:b/>
          <w:sz w:val="20"/>
        </w:rPr>
        <w:t>, Multimage. 2000.</w:t>
      </w:r>
    </w:p>
    <w:p>
      <w:pPr>
        <w:pStyle w:val="Footnote"/>
        <w:rPr>
          <w:rFonts w:ascii="Arial" w:hAnsi="Arial" w:cs="Arial"/>
          <w:b/>
          <w:b/>
          <w:sz w:val="20"/>
        </w:rPr>
      </w:pPr>
      <w:r>
        <w:rPr>
          <w:rFonts w:cs="Arial" w:ascii="Arial" w:hAnsi="Arial"/>
          <w:b/>
          <w:sz w:val="20"/>
        </w:rPr>
      </w:r>
    </w:p>
  </w:footnote>
  <w:footnote w:id="9">
    <w:p>
      <w:pPr>
        <w:pStyle w:val="Footnote"/>
        <w:rPr>
          <w:rFonts w:ascii="Arial" w:hAnsi="Arial" w:cs="Arial"/>
          <w:b/>
          <w:b/>
          <w:sz w:val="20"/>
        </w:rPr>
      </w:pPr>
      <w:r>
        <w:rPr>
          <w:rStyle w:val="FootnoteCharacters"/>
        </w:rPr>
        <w:footnoteRef/>
      </w:r>
      <w:r>
        <w:rPr>
          <w:rFonts w:cs="Arial" w:ascii="Arial" w:hAnsi="Arial"/>
          <w:b/>
          <w:sz w:val="20"/>
        </w:rPr>
        <w:t xml:space="preserve"> </w:t>
      </w:r>
      <w:r>
        <w:rPr>
          <w:rFonts w:cs="Arial" w:ascii="Arial" w:hAnsi="Arial"/>
          <w:b/>
          <w:sz w:val="20"/>
        </w:rPr>
        <w:t xml:space="preserve">Per una migliore comprensione di questo paragrafo, consultare </w:t>
      </w:r>
      <w:r>
        <w:rPr>
          <w:rFonts w:cs="Arial" w:ascii="Arial" w:hAnsi="Arial"/>
          <w:b/>
          <w:i/>
          <w:sz w:val="20"/>
        </w:rPr>
        <w:t xml:space="preserve">Meditazioni Cartesiane, Seconda Meditazione. 19. Attualità e potenzialità della vita intenzionale. </w:t>
      </w:r>
      <w:r>
        <w:rPr>
          <w:rFonts w:cs="Arial" w:ascii="Arial" w:hAnsi="Arial"/>
          <w:b/>
          <w:sz w:val="20"/>
        </w:rPr>
        <w:t xml:space="preserve">Husserl E. </w:t>
      </w:r>
      <w:r>
        <w:rPr>
          <w:rFonts w:cs="Arial" w:ascii="Arial" w:hAnsi="Arial"/>
          <w:b/>
          <w:sz w:val="20"/>
          <w:highlight w:val="yellow"/>
        </w:rPr>
        <w:t>Madrid. Edizioni Paulinas. 1979.</w:t>
      </w:r>
      <w:r>
        <w:rPr>
          <w:rFonts w:cs="Arial" w:ascii="Arial" w:hAnsi="Arial"/>
          <w:b/>
          <w:sz w:val="20"/>
        </w:rPr>
        <w:t xml:space="preserve"> Anche consultare:  </w:t>
      </w:r>
      <w:r>
        <w:rPr>
          <w:rFonts w:cs="Arial" w:ascii="Arial" w:hAnsi="Arial"/>
          <w:b/>
          <w:i/>
          <w:sz w:val="20"/>
        </w:rPr>
        <w:t>Essere e Tempo. Seconda Sezione. IV Temporalità e quotidianità. 70. La temporalità della spazialità peculiare all’ "esserci".</w:t>
      </w:r>
      <w:r>
        <w:rPr>
          <w:rFonts w:cs="Arial" w:ascii="Arial" w:hAnsi="Arial"/>
          <w:b/>
          <w:sz w:val="20"/>
        </w:rPr>
        <w:t xml:space="preserve"> Heidegger M. </w:t>
      </w:r>
      <w:r>
        <w:rPr>
          <w:rFonts w:cs="Arial" w:ascii="Arial" w:hAnsi="Arial"/>
          <w:b/>
          <w:sz w:val="20"/>
          <w:highlight w:val="yellow"/>
        </w:rPr>
        <w:t>México. Fondo di Cultura Economica. 1980.</w:t>
      </w:r>
    </w:p>
    <w:p>
      <w:pPr>
        <w:pStyle w:val="Footnote"/>
        <w:rPr>
          <w:rFonts w:ascii="Arial" w:hAnsi="Arial" w:cs="Arial"/>
          <w:b/>
          <w:b/>
          <w:sz w:val="20"/>
        </w:rPr>
      </w:pPr>
      <w:r>
        <w:rPr>
          <w:rFonts w:cs="Arial" w:ascii="Arial" w:hAnsi="Arial"/>
          <w:b/>
          <w:sz w:val="20"/>
        </w:rPr>
      </w:r>
    </w:p>
  </w:footnote>
  <w:footnote w:id="10">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A quanto pare Epicuro difese la Teoria di Democrito secondo la quale gli atomi si muovono formando il mondo fisico, ma, di fronte all'obiezione di Aristotele, aggiunse che gli atomi soffrono deviazioni, inclinazioni, che permettono loro di incontrarsi. La dottrina corrispondente all'idea del "clinamen", sembra essere stata formulata completamente trecento anni dopo Epicuro. Vedere: Lucrezio </w:t>
      </w:r>
      <w:r>
        <w:rPr>
          <w:rFonts w:cs="Arial" w:ascii="Arial" w:hAnsi="Arial"/>
          <w:b/>
          <w:i/>
          <w:sz w:val="20"/>
        </w:rPr>
        <w:t>De rerum natura, II, 289 - 93.</w:t>
      </w:r>
    </w:p>
  </w:footnote>
  <w:footnote w:id="11">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Da Pitagora in poi si concepì la monade come la prima unità o unità fondamentale dalla quale derivano i numeri. Con il tempo, l'idea di monade subì importanti cambiamenti fino a che nel Rinascimento e con Giordano Bruno nel </w:t>
      </w:r>
      <w:r>
        <w:rPr>
          <w:rFonts w:cs="Arial" w:ascii="Arial" w:hAnsi="Arial"/>
          <w:b/>
          <w:i/>
          <w:sz w:val="20"/>
        </w:rPr>
        <w:t>De monade</w:t>
      </w:r>
      <w:r>
        <w:rPr>
          <w:rFonts w:cs="Arial" w:ascii="Arial" w:hAnsi="Arial"/>
          <w:b/>
          <w:sz w:val="20"/>
        </w:rPr>
        <w:t xml:space="preserve">, gli atomi costitutivi della realtà sono viventi ed animati. Nel sec. XVIII Leibniz nei </w:t>
      </w:r>
      <w:r>
        <w:rPr>
          <w:rFonts w:cs="Arial" w:ascii="Arial" w:hAnsi="Arial"/>
          <w:b/>
          <w:i/>
          <w:sz w:val="20"/>
        </w:rPr>
        <w:t>Principi della Natura</w:t>
      </w:r>
      <w:r>
        <w:rPr>
          <w:rFonts w:cs="Arial" w:ascii="Arial" w:hAnsi="Arial"/>
          <w:b/>
          <w:sz w:val="20"/>
        </w:rPr>
        <w:t xml:space="preserve">, caratterizzò le monadi come "atomi" senza principio né fine che si combinano senza compenetrarsi e che possiedono forza propria. Contemporaneamente, Kant nella sua </w:t>
      </w:r>
      <w:r>
        <w:rPr>
          <w:rFonts w:cs="Arial" w:ascii="Arial" w:hAnsi="Arial"/>
          <w:b/>
          <w:i/>
          <w:sz w:val="20"/>
        </w:rPr>
        <w:t>Monadologia Physica</w:t>
      </w:r>
      <w:r>
        <w:rPr>
          <w:rFonts w:cs="Arial" w:ascii="Arial" w:hAnsi="Arial"/>
          <w:b/>
          <w:sz w:val="20"/>
        </w:rPr>
        <w:t>, descrisse la monade come punto indivisibile, a differenza dello spazio che è infinitamente divisibile.</w:t>
      </w:r>
    </w:p>
    <w:p>
      <w:pPr>
        <w:pStyle w:val="Footnote"/>
        <w:rPr>
          <w:rFonts w:ascii="Arial" w:hAnsi="Arial" w:cs="Arial"/>
          <w:b/>
          <w:b/>
          <w:sz w:val="20"/>
        </w:rPr>
      </w:pPr>
      <w:r>
        <w:rPr>
          <w:rFonts w:cs="Arial" w:ascii="Arial" w:hAnsi="Arial"/>
          <w:b/>
          <w:sz w:val="20"/>
        </w:rPr>
      </w:r>
    </w:p>
  </w:footnote>
  <w:footnote w:id="12">
    <w:p>
      <w:pPr>
        <w:pStyle w:val="Footnote"/>
        <w:rPr/>
      </w:pPr>
      <w:r>
        <w:rPr>
          <w:rStyle w:val="FootnoteCharacters"/>
        </w:rPr>
        <w:footnoteRef/>
      </w:r>
      <w:r>
        <w:rPr>
          <w:rFonts w:cs="Arial" w:ascii="Arial" w:hAnsi="Arial"/>
          <w:b/>
          <w:sz w:val="20"/>
        </w:rPr>
        <w:t xml:space="preserve"> </w:t>
      </w:r>
      <w:r>
        <w:rPr>
          <w:rFonts w:cs="Arial" w:ascii="Arial" w:hAnsi="Arial"/>
          <w:b/>
          <w:sz w:val="20"/>
        </w:rPr>
        <w:t>Intendendo "mondo" come la sintesi mondo interno-esterno.</w:t>
      </w:r>
    </w:p>
    <w:p>
      <w:pPr>
        <w:pStyle w:val="Footnote"/>
        <w:rPr>
          <w:rFonts w:ascii="Arial" w:hAnsi="Arial" w:cs="Arial"/>
          <w:b/>
          <w:b/>
          <w:sz w:val="20"/>
        </w:rPr>
      </w:pPr>
      <w:r>
        <w:rPr>
          <w:rFonts w:cs="Arial" w:ascii="Arial" w:hAnsi="Arial"/>
          <w:b/>
          <w:sz w:val="20"/>
        </w:rPr>
      </w:r>
    </w:p>
  </w:footnote>
  <w:footnote w:id="13">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Nella </w:t>
      </w:r>
      <w:r>
        <w:rPr>
          <w:rFonts w:cs="Arial" w:ascii="Arial" w:hAnsi="Arial"/>
          <w:b/>
          <w:i/>
          <w:sz w:val="20"/>
        </w:rPr>
        <w:t>Fenomenologia dello Spirito</w:t>
      </w:r>
      <w:r>
        <w:rPr>
          <w:rFonts w:cs="Arial" w:ascii="Arial" w:hAnsi="Arial"/>
          <w:b/>
          <w:sz w:val="20"/>
        </w:rPr>
        <w:t xml:space="preserve">, Hegel chiama "alienazione" la "coscienza sventurata" che si registra come con una rottura della coscienza con se stessa al sentirsi separata e diseredata dalla realtà alla quale appartiene. Nel </w:t>
      </w:r>
      <w:r>
        <w:rPr>
          <w:rFonts w:cs="Arial" w:ascii="Arial" w:hAnsi="Arial"/>
          <w:b/>
          <w:i/>
          <w:sz w:val="20"/>
        </w:rPr>
        <w:t>Concetto dell'Angoscia</w:t>
      </w:r>
      <w:r>
        <w:rPr>
          <w:rFonts w:cs="Arial" w:ascii="Arial" w:hAnsi="Arial"/>
          <w:b/>
          <w:sz w:val="20"/>
        </w:rPr>
        <w:t xml:space="preserve">, Kierkegaard, studia la "coscienza angosciata" che si manifesta rispetto al suo oggetto che è il "nulla". Molti "filosofi dell'esistenza” ricorrono al metodo fenomenologico per descrivere gli atti e gli oggetti di sintesi di coscienza. Sartre in </w:t>
      </w:r>
      <w:r>
        <w:rPr>
          <w:rFonts w:cs="Arial" w:ascii="Arial" w:hAnsi="Arial"/>
          <w:b/>
          <w:i/>
          <w:sz w:val="20"/>
        </w:rPr>
        <w:t>Abbozzo di una teoria delle emozioni</w:t>
      </w:r>
      <w:r>
        <w:rPr>
          <w:rFonts w:cs="Arial" w:ascii="Arial" w:hAnsi="Arial"/>
          <w:b/>
          <w:sz w:val="20"/>
        </w:rPr>
        <w:t xml:space="preserve">, descrive la "coscienza emozionata" e Kolnai ne </w:t>
      </w:r>
      <w:r>
        <w:rPr>
          <w:rFonts w:cs="Arial" w:ascii="Arial" w:hAnsi="Arial"/>
          <w:b/>
          <w:i/>
          <w:sz w:val="20"/>
        </w:rPr>
        <w:t>Il Disgusto</w:t>
      </w:r>
      <w:r>
        <w:rPr>
          <w:rFonts w:cs="Arial" w:ascii="Arial" w:hAnsi="Arial"/>
          <w:b/>
          <w:sz w:val="20"/>
        </w:rPr>
        <w:t>, descrive la "coscienza disgustata."</w:t>
      </w:r>
    </w:p>
    <w:p>
      <w:pPr>
        <w:pStyle w:val="Footnote"/>
        <w:rPr>
          <w:rFonts w:ascii="Arial" w:hAnsi="Arial" w:cs="Arial"/>
          <w:b/>
          <w:b/>
          <w:sz w:val="20"/>
        </w:rPr>
      </w:pPr>
      <w:r>
        <w:rPr>
          <w:rFonts w:cs="Arial" w:ascii="Arial" w:hAnsi="Arial"/>
          <w:b/>
          <w:sz w:val="20"/>
        </w:rPr>
      </w:r>
    </w:p>
  </w:footnote>
  <w:footnote w:id="14">
    <w:p>
      <w:pPr>
        <w:pStyle w:val="Footnote"/>
        <w:rPr/>
      </w:pPr>
      <w:r>
        <w:rPr>
          <w:rStyle w:val="FootnoteCharacters"/>
        </w:rPr>
        <w:footnoteRef/>
      </w:r>
      <w:r>
        <w:rPr>
          <w:rFonts w:cs="Arial" w:ascii="Arial" w:hAnsi="Arial"/>
          <w:b/>
          <w:sz w:val="20"/>
        </w:rPr>
        <w:t xml:space="preserve"> </w:t>
      </w:r>
      <w:r>
        <w:rPr>
          <w:rFonts w:cs="Arial" w:ascii="Arial" w:hAnsi="Arial"/>
          <w:b/>
          <w:sz w:val="20"/>
        </w:rPr>
        <w:t>Pan era una divinità pre-ellenica benefica per le campagne, i pastori e le greggi. Una leggenda lo fa apparire nella battaglia di Maratona, seminando il "terror panico" tra i persiani ed aiutando gli ateniesi che a partire da quel momento propagano il suo culto in tutta la Grecia. L'aggettivo "panico" si riferisce a quella divinità in generale, ma "panico" fu usato per indicare lo stato di coscienza che denota un pericolo imminente e che è collettivo e contagioso. Attualmente, la Psichiatria ha coniato la "sindrome da panico ", indebolendo il significato collettivo iniziale.</w:t>
      </w:r>
    </w:p>
  </w:footnote>
  <w:footnote w:id="15">
    <w:p>
      <w:pPr>
        <w:pStyle w:val="Footnote"/>
        <w:rPr/>
      </w:pPr>
      <w:r>
        <w:rPr>
          <w:rStyle w:val="FootnoteCharacters"/>
        </w:rPr>
        <w:footnoteRef/>
      </w:r>
      <w:r>
        <w:rPr>
          <w:rFonts w:cs="Arial" w:ascii="Arial" w:hAnsi="Arial"/>
          <w:b/>
          <w:i/>
          <w:sz w:val="20"/>
        </w:rPr>
        <w:t xml:space="preserve"> </w:t>
      </w:r>
      <w:r>
        <w:rPr>
          <w:rFonts w:cs="Arial" w:ascii="Arial" w:hAnsi="Arial"/>
          <w:b/>
          <w:i/>
          <w:sz w:val="20"/>
        </w:rPr>
        <w:t>Psicologia III. Il sistema di rappresentazione negli stati alterati di coscienza.</w:t>
      </w:r>
    </w:p>
  </w:footnote>
  <w:footnote w:id="16">
    <w:p>
      <w:pPr>
        <w:pStyle w:val="Footnote"/>
        <w:rPr/>
      </w:pPr>
      <w:r>
        <w:rPr>
          <w:rStyle w:val="FootnoteCharacters"/>
        </w:rPr>
        <w:footnoteRef/>
      </w:r>
      <w:r>
        <w:rPr>
          <w:rFonts w:cs="Arial" w:ascii="Arial" w:hAnsi="Arial"/>
          <w:b/>
          <w:sz w:val="20"/>
        </w:rPr>
        <w:t xml:space="preserve"> </w:t>
      </w:r>
      <w:r>
        <w:rPr>
          <w:rFonts w:cs="Arial" w:ascii="Arial" w:hAnsi="Arial"/>
          <w:b/>
          <w:sz w:val="20"/>
        </w:rPr>
        <w:t>Platone ed Aristotele conobbero le differenze tra il pensare intuitivo ed il pensiero discorsivo, privilegiando Platone il primo tipo. Per lui, le Idee del Buono e del Bello sono di contemplazione diretta e reali, mentre le cose buone o belle derivano da quelle Idee e non possiedono la stesso realtà immediata. In Cartesio riconosciamo il grande contributo del pensiero che pensa sé stesso senza intermediazione ed in Husserl il contatto diretto con le noesi, gli atti del pensare, ed i noemi, gli oggetti legati intenzionalmente agli atti del pensare.</w:t>
      </w:r>
    </w:p>
    <w:p>
      <w:pPr>
        <w:pStyle w:val="Footnote"/>
        <w:rPr>
          <w:rFonts w:ascii="Arial" w:hAnsi="Arial" w:cs="Arial"/>
          <w:b/>
          <w:b/>
          <w:sz w:val="20"/>
        </w:rPr>
      </w:pPr>
      <w:r>
        <w:rPr>
          <w:rFonts w:cs="Arial" w:ascii="Arial" w:hAnsi="Arial"/>
          <w:b/>
          <w:sz w:val="20"/>
        </w:rPr>
      </w:r>
    </w:p>
  </w:footnote>
  <w:footnote w:id="17">
    <w:p>
      <w:pPr>
        <w:pStyle w:val="Footnote"/>
        <w:rPr/>
      </w:pPr>
      <w:r>
        <w:rPr>
          <w:rStyle w:val="FootnoteCharacters"/>
        </w:rPr>
        <w:footnoteRef/>
      </w:r>
      <w:r>
        <w:rPr>
          <w:rFonts w:cs="Arial" w:ascii="Arial" w:hAnsi="Arial"/>
          <w:b/>
          <w:sz w:val="20"/>
          <w:lang w:val="en-GB"/>
        </w:rPr>
        <w:t xml:space="preserve"> </w:t>
      </w:r>
      <w:r>
        <w:rPr>
          <w:rFonts w:cs="Arial" w:ascii="Arial" w:hAnsi="Arial"/>
          <w:b/>
          <w:sz w:val="20"/>
          <w:lang w:val="en-GB"/>
        </w:rPr>
        <w:t>Isaac Newton, nel 1666 a Woolsthorpe, U.K.</w:t>
      </w:r>
    </w:p>
    <w:p>
      <w:pPr>
        <w:pStyle w:val="Footnote"/>
        <w:rPr>
          <w:rFonts w:ascii="Arial" w:hAnsi="Arial" w:cs="Arial"/>
          <w:b/>
          <w:b/>
          <w:sz w:val="20"/>
          <w:lang w:val="en-GB"/>
        </w:rPr>
      </w:pPr>
      <w:r>
        <w:rPr>
          <w:rFonts w:cs="Arial" w:ascii="Arial" w:hAnsi="Arial"/>
          <w:b/>
          <w:sz w:val="20"/>
          <w:lang w:val="en-GB"/>
        </w:rPr>
      </w:r>
    </w:p>
  </w:footnote>
  <w:footnote w:id="18">
    <w:p>
      <w:pPr>
        <w:pStyle w:val="Footnote"/>
        <w:rPr/>
      </w:pPr>
      <w:r>
        <w:rPr>
          <w:rStyle w:val="FootnoteCharacters"/>
        </w:rPr>
        <w:footnoteRef/>
      </w:r>
      <w:r>
        <w:rPr>
          <w:rFonts w:cs="Arial" w:ascii="Arial" w:hAnsi="Arial"/>
          <w:b/>
          <w:sz w:val="20"/>
        </w:rPr>
        <w:t xml:space="preserve"> </w:t>
      </w:r>
      <w:r>
        <w:rPr>
          <w:rFonts w:cs="Arial" w:ascii="Arial" w:hAnsi="Arial"/>
          <w:b/>
          <w:sz w:val="20"/>
        </w:rPr>
        <w:t>Augusto Kekulé nel 1865 a Bonn, Germania, stabilì la teoria della cuadrivalenza del carbonio e la formula esagonale del benzene.</w:t>
      </w:r>
    </w:p>
    <w:p>
      <w:pPr>
        <w:pStyle w:val="Footnote"/>
        <w:rPr>
          <w:rFonts w:ascii="Arial" w:hAnsi="Arial" w:cs="Arial"/>
          <w:b/>
          <w:b/>
          <w:sz w:val="20"/>
        </w:rPr>
      </w:pPr>
      <w:r>
        <w:rPr>
          <w:rFonts w:cs="Arial" w:ascii="Arial" w:hAnsi="Arial"/>
          <w:b/>
          <w:sz w:val="20"/>
        </w:rPr>
      </w:r>
    </w:p>
  </w:footnote>
  <w:footnote w:id="19">
    <w:p>
      <w:pPr>
        <w:pStyle w:val="Footnote"/>
        <w:rPr/>
      </w:pPr>
      <w:r>
        <w:rPr>
          <w:rStyle w:val="FootnoteCharacters"/>
        </w:rPr>
        <w:footnoteRef/>
      </w:r>
      <w:r>
        <w:rPr>
          <w:rFonts w:cs="Arial" w:ascii="Arial" w:hAnsi="Arial"/>
          <w:b/>
          <w:sz w:val="20"/>
        </w:rPr>
        <w:t xml:space="preserve"> </w:t>
      </w:r>
      <w:r>
        <w:rPr>
          <w:rFonts w:cs="Arial" w:ascii="Arial" w:hAnsi="Arial"/>
          <w:b/>
          <w:sz w:val="20"/>
        </w:rPr>
        <w:t>Mary Godwin. La storia si trova nelle note che scrisse Polidori nel suo diario il 18 Giugno del 1816 nella villa Diodati, sulle sponde del lago Leman, Svizzera.</w:t>
      </w:r>
    </w:p>
    <w:p>
      <w:pPr>
        <w:pStyle w:val="Footnote"/>
        <w:rPr>
          <w:rFonts w:ascii="Arial" w:hAnsi="Arial" w:cs="Arial"/>
          <w:b/>
          <w:b/>
          <w:sz w:val="20"/>
        </w:rPr>
      </w:pPr>
      <w:r>
        <w:rPr>
          <w:rFonts w:cs="Arial" w:ascii="Arial" w:hAnsi="Arial"/>
          <w:b/>
          <w:sz w:val="20"/>
        </w:rPr>
      </w:r>
    </w:p>
  </w:footnote>
  <w:footnote w:id="20">
    <w:p>
      <w:pPr>
        <w:pStyle w:val="Footnote"/>
        <w:rPr/>
      </w:pPr>
      <w:r>
        <w:rPr>
          <w:rStyle w:val="FootnoteCharacters"/>
        </w:rPr>
        <w:footnoteRef/>
      </w:r>
      <w:r>
        <w:rPr>
          <w:rFonts w:cs="Arial" w:ascii="Arial" w:hAnsi="Arial"/>
          <w:b/>
          <w:sz w:val="20"/>
        </w:rPr>
        <w:t xml:space="preserve"> </w:t>
      </w:r>
      <w:r>
        <w:rPr>
          <w:rFonts w:cs="Arial" w:ascii="Arial" w:hAnsi="Arial"/>
          <w:b/>
          <w:sz w:val="20"/>
        </w:rPr>
        <w:t>R.L Balfour. Nelle isole Samoa nel 1886.</w:t>
      </w:r>
    </w:p>
    <w:p>
      <w:pPr>
        <w:pStyle w:val="Footnote"/>
        <w:rPr>
          <w:rFonts w:ascii="Arial" w:hAnsi="Arial" w:cs="Arial"/>
          <w:b/>
          <w:b/>
          <w:sz w:val="20"/>
        </w:rPr>
      </w:pPr>
      <w:r>
        <w:rPr>
          <w:rFonts w:cs="Arial" w:ascii="Arial" w:hAnsi="Arial"/>
          <w:b/>
          <w:sz w:val="20"/>
        </w:rPr>
      </w:r>
    </w:p>
  </w:footnote>
  <w:footnote w:id="21">
    <w:p>
      <w:pPr>
        <w:pStyle w:val="Footnote"/>
        <w:rPr/>
      </w:pPr>
      <w:r>
        <w:rPr>
          <w:rStyle w:val="FootnoteCharacters"/>
        </w:rPr>
        <w:footnoteRef/>
      </w:r>
      <w:r>
        <w:rPr>
          <w:rFonts w:cs="Arial" w:ascii="Arial" w:hAnsi="Arial"/>
          <w:b/>
          <w:sz w:val="20"/>
        </w:rPr>
        <w:t xml:space="preserve"> </w:t>
      </w:r>
      <w:r>
        <w:rPr>
          <w:rFonts w:cs="Arial" w:ascii="Arial" w:hAnsi="Arial"/>
          <w:b/>
          <w:sz w:val="20"/>
        </w:rPr>
        <w:t>Vasili Kandinsky, nel 1911 a Mosca.</w:t>
      </w:r>
    </w:p>
  </w:footnote>
  <w:footnote w:id="22">
    <w:p>
      <w:pPr>
        <w:pStyle w:val="Footnote"/>
        <w:rPr/>
      </w:pPr>
      <w:r>
        <w:rPr>
          <w:rStyle w:val="FootnoteCharacters"/>
        </w:rPr>
        <w:footnoteRef/>
      </w:r>
      <w:r>
        <w:rPr>
          <w:rFonts w:cs="Arial" w:ascii="Arial" w:hAnsi="Arial"/>
          <w:b/>
          <w:sz w:val="20"/>
        </w:rPr>
        <w:t xml:space="preserve"> </w:t>
      </w:r>
      <w:r>
        <w:rPr>
          <w:rFonts w:cs="Arial" w:ascii="Arial" w:hAnsi="Arial"/>
          <w:b/>
          <w:i/>
          <w:sz w:val="20"/>
        </w:rPr>
        <w:t>O.C I Discorsi. Conferenza su Le condizioni del dialogo</w:t>
      </w:r>
      <w:r>
        <w:rPr>
          <w:rFonts w:cs="Arial" w:ascii="Arial" w:hAnsi="Arial"/>
          <w:b/>
          <w:sz w:val="20"/>
        </w:rPr>
        <w:t>, data nell'Accademia delle Scienze di Mosca nel 1999.</w:t>
      </w:r>
    </w:p>
    <w:p>
      <w:pPr>
        <w:pStyle w:val="Footnote"/>
        <w:rPr>
          <w:rFonts w:ascii="Arial" w:hAnsi="Arial" w:cs="Arial"/>
          <w:b/>
          <w:b/>
          <w:sz w:val="20"/>
        </w:rPr>
      </w:pPr>
      <w:r>
        <w:rPr>
          <w:rFonts w:cs="Arial" w:ascii="Arial" w:hAnsi="Arial"/>
          <w:b/>
          <w:sz w:val="20"/>
        </w:rPr>
      </w:r>
    </w:p>
  </w:footnote>
  <w:footnote w:id="23">
    <w:p>
      <w:pPr>
        <w:pStyle w:val="Footnote"/>
        <w:rPr/>
      </w:pPr>
      <w:r>
        <w:rPr>
          <w:rStyle w:val="FootnoteCharacters"/>
        </w:rPr>
        <w:footnoteRef/>
      </w:r>
      <w:r>
        <w:rPr>
          <w:rFonts w:cs="Arial" w:ascii="Arial" w:hAnsi="Arial"/>
          <w:b/>
          <w:sz w:val="20"/>
        </w:rPr>
        <w:t xml:space="preserve"> </w:t>
      </w:r>
      <w:r>
        <w:rPr>
          <w:rFonts w:cs="Arial" w:ascii="Arial" w:hAnsi="Arial"/>
          <w:b/>
          <w:sz w:val="20"/>
        </w:rPr>
        <w:t>IV Brihadaranyaka Upanishad. ¨Cuando lo spirito umano si è ritirato nel riposo, trattiene con sé i materiali di questo mondo in cui sono contenute le cose tutte, ed allora crea e distrugge la sua propria gloria ed irradiazione, poiché lo spirito brilla con la sua propria luce."</w:t>
      </w:r>
    </w:p>
    <w:p>
      <w:pPr>
        <w:pStyle w:val="Footnote"/>
        <w:rPr>
          <w:rFonts w:ascii="Arial" w:hAnsi="Arial" w:cs="Arial"/>
          <w:b/>
          <w:b/>
          <w:sz w:val="20"/>
        </w:rPr>
      </w:pPr>
      <w:r>
        <w:rPr>
          <w:rFonts w:cs="Arial" w:ascii="Arial" w:hAnsi="Arial"/>
          <w:b/>
          <w:sz w:val="20"/>
        </w:rPr>
      </w:r>
    </w:p>
  </w:footnote>
  <w:footnote w:id="24">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Il Bibbia, </w:t>
      </w:r>
      <w:r>
        <w:rPr>
          <w:rFonts w:cs="Arial" w:ascii="Arial" w:hAnsi="Arial"/>
          <w:b/>
          <w:sz w:val="20"/>
          <w:highlight w:val="yellow"/>
        </w:rPr>
        <w:t>Dare-niyye-l.X, 7 Versione spagnola Dujovne, Kostantinovsky.</w:t>
      </w:r>
      <w:r>
        <w:rPr>
          <w:rFonts w:cs="Arial" w:ascii="Arial" w:hAnsi="Arial"/>
          <w:b/>
          <w:sz w:val="20"/>
        </w:rPr>
        <w:t xml:space="preserve"> "Ed io, Dare-niyye-l, solo vidi la visione; perché non la videro gli uomini che stavano con me, ma cadde su di essi un terrore grande, in modo che fuggirono a nascondersi</w:t>
      </w:r>
    </w:p>
    <w:p>
      <w:pPr>
        <w:pStyle w:val="Footnote"/>
        <w:rPr>
          <w:rFonts w:ascii="Arial" w:hAnsi="Arial" w:cs="Arial"/>
          <w:b/>
          <w:b/>
          <w:sz w:val="20"/>
        </w:rPr>
      </w:pPr>
      <w:r>
        <w:rPr>
          <w:rFonts w:cs="Arial" w:ascii="Arial" w:hAnsi="Arial"/>
          <w:b/>
          <w:sz w:val="20"/>
        </w:rPr>
      </w:r>
    </w:p>
  </w:footnote>
  <w:footnote w:id="25">
    <w:p>
      <w:pPr>
        <w:pStyle w:val="Footnote"/>
        <w:rPr/>
      </w:pPr>
      <w:r>
        <w:rPr>
          <w:rStyle w:val="FootnoteCharacters"/>
        </w:rPr>
        <w:footnoteRef/>
      </w:r>
      <w:r>
        <w:rPr>
          <w:rFonts w:cs="Arial" w:ascii="Arial" w:hAnsi="Arial"/>
          <w:b/>
          <w:sz w:val="20"/>
        </w:rPr>
        <w:t xml:space="preserve"> </w:t>
      </w:r>
      <w:r>
        <w:rPr>
          <w:rFonts w:cs="Arial" w:ascii="Arial" w:hAnsi="Arial"/>
          <w:b/>
          <w:i/>
          <w:sz w:val="20"/>
        </w:rPr>
        <w:t>Avesta. I Gathas. Yasna XLV ,2-3.</w:t>
      </w:r>
      <w:r>
        <w:rPr>
          <w:rFonts w:cs="Arial" w:ascii="Arial" w:hAnsi="Arial"/>
          <w:b/>
          <w:sz w:val="20"/>
        </w:rPr>
        <w:t xml:space="preserve"> "Proclamerò questo primo insegnamento al Mondo. Insegnamento che mi rivelò l'Onnisciente Ahura Mazda. Parlerò dei due primi Spiriti del mondo, dei quali il più buono così disse a quello nocivo: “I nostri pensieri, i nostri comandamenti, la nostra intelligenza, le nostre credenze, le nostre opere, la nostra coscienza, le nostre anime non sono d’accordo su niente”.</w:t>
      </w:r>
    </w:p>
    <w:p>
      <w:pPr>
        <w:pStyle w:val="Footnote"/>
        <w:rPr>
          <w:rFonts w:ascii="Arial" w:hAnsi="Arial" w:cs="Arial"/>
          <w:b/>
          <w:b/>
          <w:sz w:val="20"/>
        </w:rPr>
      </w:pPr>
      <w:r>
        <w:rPr>
          <w:rFonts w:cs="Arial" w:ascii="Arial" w:hAnsi="Arial"/>
          <w:b/>
          <w:sz w:val="20"/>
        </w:rPr>
      </w:r>
    </w:p>
  </w:footnote>
  <w:footnote w:id="26">
    <w:p>
      <w:pPr>
        <w:pStyle w:val="Footnote"/>
        <w:rPr/>
      </w:pPr>
      <w:r>
        <w:rPr>
          <w:rStyle w:val="FootnoteCharacters"/>
        </w:rPr>
        <w:footnoteRef/>
      </w:r>
      <w:r>
        <w:rPr>
          <w:rFonts w:cs="Arial" w:ascii="Arial" w:hAnsi="Arial"/>
          <w:b/>
          <w:sz w:val="20"/>
        </w:rPr>
        <w:t xml:space="preserve"> </w:t>
      </w:r>
      <w:r>
        <w:rPr>
          <w:rFonts w:cs="Arial" w:ascii="Arial" w:hAnsi="Arial"/>
          <w:b/>
          <w:sz w:val="20"/>
        </w:rPr>
        <w:t>Si intende come "presa" quando non è diretta né manovrata dal soggetto.</w:t>
      </w:r>
    </w:p>
  </w:footnote>
  <w:footnote w:id="27">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Nella Psicologia ufficiale si considera la trance, come "un stato di dissociazione della coscienza, caratterizzato dalla sospensione di ogni movimento volontario e dall'esistenza di certe attività automatiche". </w:t>
      </w:r>
      <w:r>
        <w:rPr>
          <w:rFonts w:cs="Arial" w:ascii="Arial" w:hAnsi="Arial"/>
          <w:b/>
          <w:i/>
          <w:sz w:val="20"/>
        </w:rPr>
        <w:t>Dizionario Enciclopedico della Psiche. B.Szekely</w:t>
      </w:r>
      <w:r>
        <w:rPr>
          <w:rFonts w:cs="Arial" w:ascii="Arial" w:hAnsi="Arial"/>
          <w:b/>
          <w:sz w:val="20"/>
        </w:rPr>
        <w:t xml:space="preserve"> Ed.Claridad Buenos Aires 1975.</w:t>
      </w:r>
    </w:p>
    <w:p>
      <w:pPr>
        <w:pStyle w:val="Footnote"/>
        <w:rPr>
          <w:rFonts w:ascii="Arial" w:hAnsi="Arial" w:cs="Arial"/>
          <w:b/>
          <w:b/>
          <w:sz w:val="20"/>
        </w:rPr>
      </w:pPr>
      <w:r>
        <w:rPr>
          <w:rFonts w:cs="Arial" w:ascii="Arial" w:hAnsi="Arial"/>
          <w:b/>
          <w:sz w:val="20"/>
        </w:rPr>
      </w:r>
    </w:p>
  </w:footnote>
  <w:footnote w:id="28">
    <w:p>
      <w:pPr>
        <w:pStyle w:val="Footnote"/>
        <w:rPr/>
      </w:pPr>
      <w:r>
        <w:rPr>
          <w:rStyle w:val="FootnoteCharacters"/>
        </w:rPr>
        <w:footnoteRef/>
      </w:r>
      <w:r>
        <w:rPr>
          <w:rFonts w:cs="Arial" w:ascii="Arial" w:hAnsi="Arial"/>
          <w:b/>
          <w:sz w:val="20"/>
        </w:rPr>
        <w:t xml:space="preserve"> </w:t>
      </w:r>
      <w:r>
        <w:rPr>
          <w:rFonts w:cs="Arial" w:ascii="Arial" w:hAnsi="Arial"/>
          <w:b/>
          <w:sz w:val="20"/>
        </w:rPr>
        <w:t>Il Soma (per gli indiani), e l’Haoma (per gli iranici), è stato la bevanda inebriante più antica. Negli Inni Vedici, 730 (2), si legge: "Tu sei il cantore, tu sei il poeta, tu sei il dolce succo nato della pianta. Nell'ubriachezza, tu sei il datore di tutti i beni."</w:t>
      </w:r>
    </w:p>
    <w:p>
      <w:pPr>
        <w:pStyle w:val="Footnote"/>
        <w:rPr>
          <w:rFonts w:ascii="Arial" w:hAnsi="Arial" w:cs="Arial"/>
          <w:b/>
          <w:b/>
          <w:sz w:val="20"/>
        </w:rPr>
      </w:pPr>
      <w:r>
        <w:rPr>
          <w:rFonts w:cs="Arial" w:ascii="Arial" w:hAnsi="Arial"/>
          <w:b/>
          <w:sz w:val="20"/>
        </w:rPr>
      </w:r>
    </w:p>
  </w:footnote>
  <w:footnote w:id="29">
    <w:p>
      <w:pPr>
        <w:pStyle w:val="Footnote"/>
        <w:rPr/>
      </w:pPr>
      <w:r>
        <w:rPr>
          <w:rStyle w:val="FootnoteCharacters"/>
        </w:rPr>
        <w:footnoteRef/>
      </w:r>
      <w:r>
        <w:rPr>
          <w:rFonts w:cs="Arial" w:ascii="Arial" w:hAnsi="Arial"/>
          <w:b/>
          <w:sz w:val="20"/>
        </w:rPr>
        <w:t xml:space="preserve"> </w:t>
      </w:r>
      <w:r>
        <w:rPr>
          <w:rFonts w:cs="Arial" w:ascii="Arial" w:hAnsi="Arial"/>
          <w:b/>
          <w:sz w:val="20"/>
        </w:rPr>
        <w:t>A Delfi la sacerdotessa di Apollo (Pizia o Pitonessa), si sedeva su un tripode collocato vicino alla fessura di una roccia della quale usciva un vapore intossicante e cominciava a profetizzare con parole incoerenti. Nei giorni presedenti, la Pizia si era sottoposta al digiuno e alla masticazione di foglie di alloro.</w:t>
      </w:r>
    </w:p>
    <w:p>
      <w:pPr>
        <w:pStyle w:val="Footnote"/>
        <w:rPr>
          <w:rFonts w:ascii="Arial" w:hAnsi="Arial" w:cs="Arial"/>
          <w:b/>
          <w:b/>
          <w:sz w:val="20"/>
        </w:rPr>
      </w:pPr>
      <w:r>
        <w:rPr>
          <w:rFonts w:cs="Arial" w:ascii="Arial" w:hAnsi="Arial"/>
          <w:b/>
          <w:sz w:val="20"/>
        </w:rPr>
      </w:r>
    </w:p>
  </w:footnote>
  <w:footnote w:id="30">
    <w:p>
      <w:pPr>
        <w:pStyle w:val="Footnote"/>
        <w:rPr/>
      </w:pPr>
      <w:r>
        <w:rPr>
          <w:rStyle w:val="FootnoteCharacters"/>
        </w:rPr>
        <w:footnoteRef/>
      </w:r>
      <w:r>
        <w:rPr>
          <w:rFonts w:cs="Arial" w:ascii="Arial" w:hAnsi="Arial"/>
          <w:b/>
          <w:sz w:val="20"/>
        </w:rPr>
        <w:t xml:space="preserve"> </w:t>
      </w:r>
      <w:r>
        <w:rPr>
          <w:rFonts w:cs="Arial" w:ascii="Arial" w:hAnsi="Arial"/>
          <w:b/>
          <w:sz w:val="20"/>
        </w:rPr>
        <w:t>Virgilio, che fa una descrizione fantastica dell'aneddoto di Cuma, sicuramente contò su un’informazione più che sufficiente sul modo di fare delle sibille durante la storia della Grecia e di Roma. Ad ogni modo, nel Libro VI dell'</w:t>
      </w:r>
      <w:r>
        <w:rPr>
          <w:rFonts w:cs="Arial" w:ascii="Arial" w:hAnsi="Arial"/>
          <w:b/>
          <w:i/>
          <w:sz w:val="20"/>
        </w:rPr>
        <w:t>Eneide</w:t>
      </w:r>
      <w:r>
        <w:rPr>
          <w:rFonts w:cs="Arial" w:ascii="Arial" w:hAnsi="Arial"/>
          <w:b/>
          <w:sz w:val="20"/>
        </w:rPr>
        <w:t>, dice il Sibilla:  "</w:t>
      </w:r>
      <w:r>
        <w:rPr>
          <w:rFonts w:cs="Arial" w:ascii="Arial" w:hAnsi="Arial"/>
          <w:b/>
          <w:sz w:val="20"/>
          <w:highlight w:val="yellow"/>
        </w:rPr>
        <w:t>Ecco lì, ecco lì il dio!. Appena pronunciò queste parole all'entrata della grotta, inmutósele il viso e perse il colore e lo furono intricato i capelli; ansimando e senza alito, gonfio il petto, pieno di sacro furore, sembra che continui a crescere e che la sua voce non risuona come quella degli altri mortali perché l'ispira già il nume più vicino</w:t>
      </w:r>
      <w:r>
        <w:rPr>
          <w:rFonts w:cs="Arial" w:ascii="Arial" w:hAnsi="Arial"/>
          <w:b/>
          <w:sz w:val="20"/>
        </w:rPr>
        <w:t>."</w:t>
      </w:r>
    </w:p>
    <w:p>
      <w:pPr>
        <w:pStyle w:val="Footnote"/>
        <w:rPr>
          <w:rFonts w:ascii="Arial" w:hAnsi="Arial" w:cs="Arial"/>
          <w:b/>
          <w:b/>
          <w:sz w:val="20"/>
        </w:rPr>
      </w:pPr>
      <w:r>
        <w:rPr>
          <w:rFonts w:cs="Arial" w:ascii="Arial" w:hAnsi="Arial"/>
          <w:b/>
          <w:sz w:val="20"/>
        </w:rPr>
      </w:r>
    </w:p>
  </w:footnote>
  <w:footnote w:id="31">
    <w:p>
      <w:pPr>
        <w:pStyle w:val="Footnote"/>
        <w:rPr/>
      </w:pPr>
      <w:r>
        <w:rPr>
          <w:rStyle w:val="FootnoteCharacters"/>
        </w:rPr>
        <w:footnoteRef/>
      </w:r>
      <w:r>
        <w:rPr>
          <w:rFonts w:cs="Arial" w:ascii="Arial" w:hAnsi="Arial"/>
          <w:b/>
          <w:sz w:val="20"/>
        </w:rPr>
        <w:t xml:space="preserve"> </w:t>
      </w:r>
      <w:r>
        <w:rPr>
          <w:rFonts w:cs="Arial" w:ascii="Arial" w:hAnsi="Arial"/>
          <w:b/>
          <w:i/>
          <w:sz w:val="20"/>
        </w:rPr>
        <w:t>Lo sciamanismo e le tecniche dell'estasi</w:t>
      </w:r>
      <w:r>
        <w:rPr>
          <w:rFonts w:cs="Arial" w:ascii="Arial" w:hAnsi="Arial"/>
          <w:b/>
          <w:sz w:val="20"/>
        </w:rPr>
        <w:t>, M. Eliade, Mediterranee 1999. L'autore passa in rassegna, tra le altre materie, le distinte forme di trance sciamanico nell'Asia Centrale e Settentrionale; nel Tibet e in Cina; negli antichi Indoeuropei; in Nord America e in Sud America; nel Sudest asiatico ed in Oceania.</w:t>
      </w:r>
    </w:p>
    <w:p>
      <w:pPr>
        <w:pStyle w:val="Footnote"/>
        <w:rPr>
          <w:rFonts w:ascii="Arial" w:hAnsi="Arial" w:cs="Arial"/>
          <w:b/>
          <w:b/>
          <w:sz w:val="20"/>
        </w:rPr>
      </w:pPr>
      <w:r>
        <w:rPr>
          <w:rFonts w:cs="Arial" w:ascii="Arial" w:hAnsi="Arial"/>
          <w:b/>
          <w:sz w:val="20"/>
        </w:rPr>
      </w:r>
    </w:p>
  </w:footnote>
  <w:footnote w:id="32">
    <w:p>
      <w:pPr>
        <w:pStyle w:val="Footnote"/>
        <w:rPr/>
      </w:pPr>
      <w:r>
        <w:rPr>
          <w:rStyle w:val="FootnoteCharacters"/>
        </w:rPr>
        <w:footnoteRef/>
      </w:r>
      <w:r>
        <w:rPr>
          <w:rFonts w:cs="Arial" w:ascii="Arial" w:hAnsi="Arial"/>
          <w:b/>
          <w:sz w:val="20"/>
        </w:rPr>
        <w:t xml:space="preserve"> </w:t>
      </w:r>
      <w:r>
        <w:rPr>
          <w:rFonts w:cs="Arial" w:ascii="Arial" w:hAnsi="Arial"/>
          <w:b/>
          <w:sz w:val="20"/>
        </w:rPr>
        <w:t>Gli antichi chiamarono l'epilessia, la "malattia divina". Nelle convulsioni di quel male, credevano di vedere una lotta nella quale il soggetto si difendeva dall'alterazione che sopraggiungeva. Gli dei annunciavano il loro arrivo dando al soggetto una "aura" che lo avvertiva. Dopo l’"attacco", si supponeva che il soggetto possedesse l’ispirazione per profetizzare. Non a caso si volle che Alessandro, Cesare e persino Napoleone soffrissero del "mal divino" perché, in fondo, erano uomini di lotta.</w:t>
      </w:r>
    </w:p>
    <w:p>
      <w:pPr>
        <w:pStyle w:val="Footnote"/>
        <w:rPr>
          <w:rFonts w:ascii="Arial" w:hAnsi="Arial" w:cs="Arial"/>
          <w:b/>
          <w:b/>
          <w:sz w:val="20"/>
        </w:rPr>
      </w:pPr>
      <w:r>
        <w:rPr>
          <w:rFonts w:cs="Arial" w:ascii="Arial" w:hAnsi="Arial"/>
          <w:b/>
          <w:sz w:val="20"/>
        </w:rPr>
      </w:r>
    </w:p>
  </w:footnote>
  <w:footnote w:id="33">
    <w:p>
      <w:pPr>
        <w:pStyle w:val="Footnote"/>
        <w:rPr/>
      </w:pPr>
      <w:r>
        <w:rPr>
          <w:rStyle w:val="FootnoteCharacters"/>
        </w:rPr>
        <w:footnoteRef/>
      </w:r>
      <w:r>
        <w:rPr>
          <w:rFonts w:cs="Arial" w:ascii="Arial" w:hAnsi="Arial"/>
          <w:b/>
          <w:sz w:val="20"/>
        </w:rPr>
        <w:t xml:space="preserve"> </w:t>
      </w:r>
      <w:r>
        <w:rPr>
          <w:rFonts w:cs="Arial" w:ascii="Arial" w:hAnsi="Arial"/>
          <w:b/>
          <w:sz w:val="20"/>
        </w:rPr>
        <w:t>Originario del Togo e del Benin</w:t>
      </w:r>
    </w:p>
    <w:p>
      <w:pPr>
        <w:pStyle w:val="Footnote"/>
        <w:rPr>
          <w:rFonts w:ascii="Arial" w:hAnsi="Arial" w:cs="Arial"/>
          <w:b/>
          <w:b/>
          <w:sz w:val="20"/>
        </w:rPr>
      </w:pPr>
      <w:r>
        <w:rPr>
          <w:rFonts w:cs="Arial" w:ascii="Arial" w:hAnsi="Arial"/>
          <w:b/>
          <w:sz w:val="20"/>
        </w:rPr>
      </w:r>
    </w:p>
  </w:footnote>
  <w:footnote w:id="34">
    <w:p>
      <w:pPr>
        <w:pStyle w:val="Footnote"/>
        <w:rPr/>
      </w:pPr>
      <w:r>
        <w:rPr>
          <w:rStyle w:val="FootnoteCharacters"/>
        </w:rPr>
        <w:footnoteRef/>
      </w:r>
      <w:r>
        <w:rPr>
          <w:rFonts w:cs="Arial" w:ascii="Arial" w:hAnsi="Arial"/>
          <w:b/>
          <w:sz w:val="20"/>
          <w:lang w:val="fr-FR"/>
        </w:rPr>
        <w:t xml:space="preserve"> </w:t>
      </w:r>
      <w:r>
        <w:rPr>
          <w:rFonts w:cs="Arial" w:ascii="Arial" w:hAnsi="Arial"/>
          <w:b/>
          <w:i/>
          <w:sz w:val="20"/>
          <w:lang w:val="fr-FR"/>
        </w:rPr>
        <w:t>De la mort a la vie: essai sur le phenomène de la zombification en Haiti</w:t>
      </w:r>
      <w:r>
        <w:rPr>
          <w:rFonts w:cs="Arial" w:ascii="Arial" w:hAnsi="Arial"/>
          <w:b/>
          <w:sz w:val="20"/>
          <w:lang w:val="fr-FR"/>
        </w:rPr>
        <w:t xml:space="preserve"> R. Toussaint. </w:t>
      </w:r>
      <w:r>
        <w:rPr>
          <w:rFonts w:cs="Arial" w:ascii="Arial" w:hAnsi="Arial"/>
          <w:b/>
          <w:sz w:val="20"/>
        </w:rPr>
        <w:t>Ed. Ife. Ontario. 1993.</w:t>
      </w:r>
    </w:p>
    <w:p>
      <w:pPr>
        <w:pStyle w:val="Footnote"/>
        <w:rPr>
          <w:rFonts w:ascii="Arial" w:hAnsi="Arial" w:cs="Arial"/>
          <w:b/>
          <w:b/>
          <w:sz w:val="20"/>
        </w:rPr>
      </w:pPr>
      <w:r>
        <w:rPr>
          <w:rFonts w:cs="Arial" w:ascii="Arial" w:hAnsi="Arial"/>
          <w:b/>
          <w:sz w:val="20"/>
        </w:rPr>
      </w:r>
    </w:p>
  </w:footnote>
  <w:footnote w:id="35">
    <w:p>
      <w:pPr>
        <w:pStyle w:val="Footnote"/>
        <w:rPr/>
      </w:pPr>
      <w:r>
        <w:rPr>
          <w:rStyle w:val="FootnoteCharacters"/>
        </w:rPr>
        <w:footnoteRef/>
      </w:r>
      <w:r>
        <w:rPr>
          <w:rFonts w:cs="Arial" w:ascii="Arial" w:hAnsi="Arial"/>
          <w:b/>
          <w:sz w:val="20"/>
        </w:rPr>
        <w:t xml:space="preserve"> </w:t>
      </w:r>
      <w:r>
        <w:rPr>
          <w:rFonts w:cs="Arial" w:ascii="Arial" w:hAnsi="Arial"/>
          <w:b/>
          <w:sz w:val="20"/>
        </w:rPr>
        <w:t>Originaria del popolo Yoruba in Togo, Benin e Nigeria, ha anche influenze senegalesi e dell'Africa Occidentale in generale.</w:t>
      </w:r>
    </w:p>
  </w:footnote>
  <w:footnote w:id="36">
    <w:p>
      <w:pPr>
        <w:pStyle w:val="Footnote"/>
        <w:rPr/>
      </w:pPr>
      <w:r>
        <w:rPr>
          <w:rStyle w:val="FootnoteCharacters"/>
        </w:rPr>
        <w:footnoteRef/>
      </w:r>
      <w:r>
        <w:rPr>
          <w:rFonts w:cs="Arial" w:ascii="Arial" w:hAnsi="Arial"/>
          <w:b/>
          <w:sz w:val="20"/>
        </w:rPr>
        <w:t xml:space="preserve"> </w:t>
      </w:r>
      <w:r>
        <w:rPr>
          <w:rFonts w:cs="Arial" w:ascii="Arial" w:hAnsi="Arial"/>
          <w:b/>
          <w:sz w:val="20"/>
        </w:rPr>
        <w:t>È chiaro che dal "magnetismo animale" di Mesmer e Pueysegur, all'ipnosi moderna che incomincia con J. Braid, si è potuto eliminare tutta una pomposità completamente superflua.</w:t>
      </w:r>
    </w:p>
    <w:p>
      <w:pPr>
        <w:pStyle w:val="Footnote"/>
        <w:rPr>
          <w:rFonts w:ascii="Arial" w:hAnsi="Arial" w:cs="Arial"/>
          <w:b/>
          <w:b/>
          <w:sz w:val="20"/>
        </w:rPr>
      </w:pPr>
      <w:r>
        <w:rPr>
          <w:rFonts w:cs="Arial" w:ascii="Arial" w:hAnsi="Arial"/>
          <w:b/>
          <w:sz w:val="20"/>
        </w:rPr>
      </w:r>
    </w:p>
  </w:footnote>
  <w:footnote w:id="37">
    <w:p>
      <w:pPr>
        <w:pStyle w:val="Footnote"/>
        <w:rPr/>
      </w:pPr>
      <w:r>
        <w:rPr>
          <w:rStyle w:val="FootnoteCharacters"/>
        </w:rPr>
        <w:footnoteRef/>
      </w:r>
      <w:r>
        <w:rPr>
          <w:rFonts w:cs="Arial" w:ascii="Arial" w:hAnsi="Arial"/>
          <w:b/>
          <w:sz w:val="20"/>
        </w:rPr>
        <w:t xml:space="preserve"> </w:t>
      </w:r>
      <w:r>
        <w:rPr>
          <w:rFonts w:cs="Arial" w:ascii="Arial" w:hAnsi="Arial"/>
          <w:b/>
          <w:sz w:val="20"/>
        </w:rPr>
        <w:t>La tradizione dell’"orazione del cuore” ha origine nel Sec. XIV nel Monte Athos in Gracia. Nel 1782 si propagò al di fuori dei monasteri con la pubblicazione della Filocalia, del monaco greco Nicodemo l’Aghiorita, pubblicata poco dopo in russo da Paisij Velitchkovsky.</w:t>
      </w:r>
    </w:p>
    <w:p>
      <w:pPr>
        <w:pStyle w:val="Footnote"/>
        <w:rPr>
          <w:rFonts w:ascii="Arial" w:hAnsi="Arial" w:cs="Arial"/>
          <w:b/>
          <w:b/>
          <w:sz w:val="20"/>
        </w:rPr>
      </w:pPr>
      <w:r>
        <w:rPr>
          <w:rFonts w:cs="Arial" w:ascii="Arial" w:hAnsi="Arial"/>
          <w:b/>
          <w:sz w:val="20"/>
        </w:rPr>
      </w:r>
    </w:p>
  </w:footnote>
  <w:footnote w:id="38">
    <w:p>
      <w:pPr>
        <w:pStyle w:val="Footnote"/>
        <w:rPr/>
      </w:pPr>
      <w:r>
        <w:rPr>
          <w:rStyle w:val="FootnoteCharacters"/>
        </w:rPr>
        <w:footnoteRef/>
      </w:r>
      <w:r>
        <w:rPr>
          <w:rFonts w:cs="Arial" w:ascii="Arial" w:hAnsi="Arial"/>
          <w:b/>
          <w:sz w:val="20"/>
        </w:rPr>
        <w:t xml:space="preserve"> </w:t>
      </w:r>
      <w:r>
        <w:rPr>
          <w:rFonts w:cs="Arial" w:ascii="Arial" w:hAnsi="Arial"/>
          <w:b/>
          <w:sz w:val="20"/>
        </w:rPr>
        <w:t>Evagrio Pontico, dei "Padri del Deserto”, scrisse i suoi apotegma nel Sec. IV. È considerato uno dei precursori delle pratiche del Monte Athos.</w:t>
      </w:r>
    </w:p>
    <w:p>
      <w:pPr>
        <w:pStyle w:val="Footnote"/>
        <w:rPr>
          <w:rFonts w:ascii="Arial" w:hAnsi="Arial" w:cs="Arial"/>
          <w:b/>
          <w:b/>
          <w:sz w:val="20"/>
        </w:rPr>
      </w:pPr>
      <w:r>
        <w:rPr>
          <w:rFonts w:cs="Arial" w:ascii="Arial" w:hAnsi="Arial"/>
          <w:b/>
          <w:sz w:val="20"/>
        </w:rPr>
      </w:r>
    </w:p>
  </w:footnote>
  <w:footnote w:id="39">
    <w:p>
      <w:pPr>
        <w:pStyle w:val="Footnote"/>
        <w:rPr/>
      </w:pPr>
      <w:r>
        <w:rPr>
          <w:rStyle w:val="FootnoteCharacters"/>
        </w:rPr>
        <w:footnoteRef/>
      </w:r>
      <w:r>
        <w:rPr>
          <w:rFonts w:cs="Arial" w:ascii="Arial" w:hAnsi="Arial"/>
          <w:b/>
          <w:sz w:val="20"/>
        </w:rPr>
        <w:t xml:space="preserve"> </w:t>
      </w:r>
      <w:r>
        <w:rPr>
          <w:rFonts w:cs="Arial" w:ascii="Arial" w:hAnsi="Arial"/>
          <w:b/>
          <w:sz w:val="20"/>
        </w:rPr>
        <w:t xml:space="preserve">Gli </w:t>
      </w:r>
      <w:r>
        <w:rPr>
          <w:rFonts w:cs="Arial" w:ascii="Arial" w:hAnsi="Arial"/>
          <w:b/>
          <w:i/>
          <w:sz w:val="20"/>
        </w:rPr>
        <w:t>Aforismi dello Yoga o Yoga - Sutra</w:t>
      </w:r>
      <w:r>
        <w:rPr>
          <w:rFonts w:cs="Arial" w:ascii="Arial" w:hAnsi="Arial"/>
          <w:b/>
          <w:sz w:val="20"/>
        </w:rPr>
        <w:t>, redatti da Patanjali nel secolo II, costituiscono il primo libro di Yoga che si conserva integro neile sue 195 brevi e magistrali sentenze.</w:t>
      </w:r>
    </w:p>
    <w:p>
      <w:pPr>
        <w:pStyle w:val="Footnote"/>
        <w:rPr>
          <w:rFonts w:ascii="Arial" w:hAnsi="Arial" w:cs="Arial"/>
          <w:b/>
          <w:b/>
          <w:sz w:val="20"/>
        </w:rPr>
      </w:pPr>
      <w:r>
        <w:rPr>
          <w:rFonts w:cs="Arial" w:ascii="Arial" w:hAnsi="Arial"/>
          <w:b/>
          <w:sz w:val="20"/>
        </w:rPr>
      </w:r>
    </w:p>
  </w:footnote>
  <w:footnote w:id="40">
    <w:p>
      <w:pPr>
        <w:pStyle w:val="Footnote"/>
        <w:rPr/>
      </w:pPr>
      <w:r>
        <w:rPr>
          <w:rStyle w:val="FootnoteCharacters"/>
        </w:rPr>
        <w:footnoteRef/>
      </w:r>
      <w:r>
        <w:rPr>
          <w:rFonts w:cs="Arial" w:ascii="Arial" w:hAnsi="Arial"/>
          <w:b/>
          <w:sz w:val="20"/>
        </w:rPr>
        <w:t xml:space="preserve"> </w:t>
      </w:r>
      <w:r>
        <w:rPr>
          <w:rFonts w:cs="Arial" w:ascii="Arial" w:hAnsi="Arial"/>
          <w:b/>
          <w:i/>
          <w:sz w:val="20"/>
        </w:rPr>
        <w:t>Tecniche dello Yoga</w:t>
      </w:r>
      <w:r>
        <w:rPr>
          <w:rFonts w:cs="Arial" w:ascii="Arial" w:hAnsi="Arial"/>
          <w:b/>
          <w:sz w:val="20"/>
        </w:rPr>
        <w:t xml:space="preserve"> ed anche </w:t>
      </w:r>
      <w:r>
        <w:rPr>
          <w:rFonts w:cs="Arial" w:ascii="Arial" w:hAnsi="Arial"/>
          <w:b/>
          <w:i/>
          <w:sz w:val="20"/>
        </w:rPr>
        <w:t>Lo Yoga. Immortalità e libertà</w:t>
      </w:r>
      <w:r>
        <w:rPr>
          <w:rFonts w:cs="Arial" w:ascii="Arial" w:hAnsi="Arial"/>
          <w:b/>
          <w:sz w:val="20"/>
        </w:rPr>
        <w:t xml:space="preserve"> di M. Eli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0:00Z</dcterms:created>
  <dc:creator/>
  <dc:description/>
  <dc:language>en-US</dc:language>
  <cp:lastModifiedBy>Roberta Consilvio</cp:lastModifiedBy>
  <dcterms:modified xsi:type="dcterms:W3CDTF">2006-06-15T15:18:00Z</dcterms:modified>
  <cp:revision>52</cp:revision>
  <dc:subject/>
  <dc:title>PSICOLOGIA IV   </dc:title>
</cp:coreProperties>
</file>