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rFonts w:ascii="Arial" w:hAnsi="Arial" w:cs="Arial"/>
          <w:b/>
          <w:b/>
          <w:bCs/>
          <w:sz w:val="96"/>
          <w:szCs w:val="96"/>
        </w:rPr>
      </w:pPr>
      <w:r>
        <w:drawing>
          <wp:anchor behindDoc="0" distT="0" distB="0" distL="114935" distR="114935" simplePos="0" locked="0" layoutInCell="0" allowOverlap="1" relativeHeight="2">
            <wp:simplePos x="0" y="0"/>
            <wp:positionH relativeFrom="column">
              <wp:posOffset>2205990</wp:posOffset>
            </wp:positionH>
            <wp:positionV relativeFrom="paragraph">
              <wp:posOffset>-179070</wp:posOffset>
            </wp:positionV>
            <wp:extent cx="2400300"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0300" cy="3343275"/>
                    </a:xfrm>
                    <a:prstGeom prst="rect">
                      <a:avLst/>
                    </a:prstGeom>
                  </pic:spPr>
                </pic:pic>
              </a:graphicData>
            </a:graphic>
          </wp:anchor>
        </w:drawing>
      </w:r>
      <w:r>
        <w:rPr>
          <w:rFonts w:cs="Arial" w:ascii="Arial" w:hAnsi="Arial"/>
          <w:b/>
          <w:bCs/>
          <w:sz w:val="96"/>
          <w:szCs w:val="96"/>
        </w:rPr>
        <w:t>SILOIS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rFonts w:ascii="Arial" w:hAnsi="Arial" w:cs="Arial"/>
          <w:b/>
          <w:b/>
          <w:bCs/>
          <w:sz w:val="36"/>
          <w:szCs w:val="36"/>
        </w:rPr>
      </w:pPr>
      <w:r>
        <w:rPr>
          <w:rFonts w:cs="Arial" w:ascii="Arial" w:hAnsi="Arial"/>
          <w:b/>
          <w:bCs/>
          <w:sz w:val="36"/>
          <w:szCs w:val="36"/>
        </w:rPr>
        <w:t>Doctrina - Práctica - Vocabul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jc w:val="center"/>
        <w:rPr>
          <w:rFonts w:ascii="Arial" w:hAnsi="Arial" w:cs="Arial"/>
          <w:b/>
          <w:b/>
          <w:bCs/>
          <w:sz w:val="28"/>
          <w:szCs w:val="28"/>
        </w:rPr>
      </w:pPr>
      <w:r>
        <w:rPr>
          <w:rFonts w:cs="Arial" w:ascii="Arial" w:hAnsi="Arial"/>
          <w:b/>
          <w:bCs/>
          <w:sz w:val="28"/>
          <w:szCs w:val="28"/>
        </w:rPr>
        <w:t>INTRODUCCION</w:t>
      </w:r>
    </w:p>
    <w:p>
      <w:pPr>
        <w:pStyle w:val="Normal"/>
        <w:widowControl w:val="false"/>
        <w:ind w:left="709" w:hanging="0"/>
        <w:jc w:val="both"/>
        <w:rPr>
          <w:rFonts w:ascii="Arial" w:hAnsi="Arial" w:cs="Arial"/>
          <w:sz w:val="24"/>
          <w:szCs w:val="24"/>
        </w:rPr>
      </w:pPr>
      <w:r>
        <w:rPr>
          <w:rFonts w:cs="Arial" w:ascii="Arial" w:hAnsi="Arial"/>
          <w:sz w:val="24"/>
          <w:szCs w:val="24"/>
        </w:rPr>
        <w:t>El presente escrito ha sido elaborado con el fin de transmitir los tópicos fundamentales de la enseñanza de Si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asta un mínimo de dos personas para llevar adelante el estudio, la discusión y la práctica del presente traba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Los temas tratados aquí son: I Doctrina, II Práctica y III Vocabular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right"/>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right"/>
        <w:rPr>
          <w:rFonts w:ascii="Arial" w:hAnsi="Arial" w:cs="Arial"/>
          <w:sz w:val="24"/>
          <w:szCs w:val="24"/>
        </w:rPr>
      </w:pPr>
      <w:r>
        <w:rPr>
          <w:rFonts w:cs="Arial" w:ascii="Arial" w:hAnsi="Arial"/>
          <w:b/>
          <w:bCs/>
          <w:sz w:val="24"/>
          <w:szCs w:val="24"/>
        </w:rPr>
        <w:t>Marzo 1972</w:t>
      </w:r>
    </w:p>
    <w:p>
      <w:pPr>
        <w:pStyle w:val="Normal"/>
        <w:widowControl w:val="false"/>
        <w:ind w:left="709" w:hanging="0"/>
        <w:jc w:val="center"/>
        <w:rPr>
          <w:rFonts w:ascii="Arial" w:hAnsi="Arial" w:cs="Arial"/>
          <w:b/>
          <w:b/>
          <w:bCs/>
          <w:sz w:val="28"/>
          <w:szCs w:val="28"/>
        </w:rPr>
      </w:pPr>
      <w:r>
        <w:rPr>
          <w:rFonts w:cs="Arial" w:ascii="Arial" w:hAnsi="Arial"/>
          <w:b/>
          <w:bCs/>
          <w:sz w:val="28"/>
          <w:szCs w:val="28"/>
        </w:rPr>
        <w:t>I. DOCT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doctrina da respuestas totalizadoras sobre el mundo, el hombre, la historia y el sentido de l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Utiliza unas pocas herramientas de trabajo que son: las 4 Leyes universales y el Método para la comprensión y la acción.</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A) LEYES UNIVERSALES</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1ª Ley de estruc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w:t>
      </w:r>
      <w:r>
        <w:rPr>
          <w:rFonts w:cs="Arial" w:ascii="Arial" w:hAnsi="Arial"/>
          <w:b/>
          <w:bCs/>
          <w:sz w:val="24"/>
          <w:szCs w:val="24"/>
        </w:rPr>
        <w:t>Nada existe aislado, sino en relación dinámica con otros seres dentro de ámbitos condicionantes</w:t>
      </w:r>
      <w:r>
        <w:rPr>
          <w:rFonts w:cs="Arial" w:ascii="Arial" w:hAnsi="Arial"/>
          <w:sz w:val="24"/>
          <w:szCs w:val="24"/>
        </w:rPr>
        <w:t>". Esta ley indica que no son válidos los estudios que se hagan de un objeto aislado si no se lo relaciona con otros objetos que están en el mismo medio y si no se tiene en cuenta que tanto ese objeto de estudio como los otros que se relacionan con él están en movimiento. Lo dicho vale tanto para comprender la realidad como para actuar sobre ella.</w:t>
      </w:r>
    </w:p>
    <w:p>
      <w:pPr>
        <w:pStyle w:val="Normal"/>
        <w:widowControl w:val="false"/>
        <w:ind w:left="709" w:hanging="0"/>
        <w:rPr>
          <w:rFonts w:ascii="Arial" w:hAnsi="Arial" w:cs="Arial"/>
          <w:b/>
          <w:b/>
          <w:bCs/>
          <w:sz w:val="24"/>
          <w:szCs w:val="24"/>
        </w:rPr>
      </w:pPr>
      <w:r>
        <w:rPr>
          <w:rFonts w:cs="Arial" w:ascii="Arial" w:hAnsi="Arial"/>
          <w:b/>
          <w:bCs/>
          <w:sz w:val="24"/>
          <w:szCs w:val="24"/>
        </w:rPr>
        <w:t>2ª Ley de concomita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Todo proceso está determinado por relaciones de simultaneidad con procesos del mismo ámbito y no por causas lineales del movimiento anterior del que procede"</w:t>
      </w:r>
      <w:r>
        <w:rPr>
          <w:rFonts w:cs="Arial" w:ascii="Arial" w:hAnsi="Arial"/>
          <w:sz w:val="24"/>
          <w:szCs w:val="24"/>
        </w:rPr>
        <w:t>. Esta ley está relacionada con la anterior. Veamos un ejemplo: en un momento dado en una sociedad surgen expresiones revolucionarias y simultáneamente expresiones artísticas y culturales que no dependen de esas expresiones revolucionarias. No obstante, las unas y las otras reflejan el mismo momento que se expresa de diverso modo. Estas expresiones actúan unas sobre otras pero no debe pensarse que algunas sean "causas" y otras "efectos".</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jc w:val="both"/>
        <w:rPr>
          <w:rFonts w:ascii="Arial" w:hAnsi="Arial" w:cs="Arial"/>
          <w:b/>
          <w:b/>
          <w:bCs/>
          <w:sz w:val="24"/>
          <w:szCs w:val="24"/>
        </w:rPr>
      </w:pPr>
      <w:r>
        <w:rPr>
          <w:rFonts w:cs="Arial" w:ascii="Arial" w:hAnsi="Arial"/>
          <w:b/>
          <w:bCs/>
          <w:sz w:val="24"/>
          <w:szCs w:val="24"/>
        </w:rPr>
        <w:t>3ª Ley de cic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Todo en el Universo está en evolución y va desde lo más simple a lo más complejo y organizado, según tiempos y ritmos cíclicos".</w:t>
      </w:r>
      <w:r>
        <w:rPr>
          <w:rFonts w:cs="Arial" w:ascii="Arial" w:hAnsi="Arial"/>
          <w:sz w:val="24"/>
          <w:szCs w:val="24"/>
        </w:rPr>
        <w:t xml:space="preserve"> Los procesos evolutivos no se desarrollan en línea recta ni con tiempos o aceleraciones constantes, sino que surgen, crecen, se desarrollan, declinan y se desorganizan, pero al desorganizarse dan nacimiento a nuevas formas que repiten el mismo proceso. No obstante, los procesos no están desconectados sino que los elementos progresivos del paso anterior continúan en el posterior. De este modo, los ciclos no son círculos cerrados sino que tendrían "forma" de espiral. Ej.: Todas las civilizaciones han seguido el proceso de surgimiento, crecimiento, desarrollo, declinación y desorganización, pero la experiencia acumulada más evolucionada siempre pasó a otra civilización que desarrolló aún más los momentos anteriores. De otro modo, la humanidad siempre estaría recomenzando desde el mismo punto y el hombre sería el cavernícola que siempre estaría naciendo y muriendo sin descubrir el fuego.</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jc w:val="both"/>
        <w:rPr>
          <w:rFonts w:ascii="Arial" w:hAnsi="Arial" w:cs="Arial"/>
          <w:b/>
          <w:b/>
          <w:bCs/>
          <w:sz w:val="24"/>
          <w:szCs w:val="24"/>
        </w:rPr>
      </w:pPr>
      <w:r>
        <w:rPr>
          <w:rFonts w:cs="Arial" w:ascii="Arial" w:hAnsi="Arial"/>
          <w:b/>
          <w:bCs/>
          <w:sz w:val="24"/>
          <w:szCs w:val="24"/>
        </w:rPr>
        <w:t>4ª Ley de superación de lo viejo por lo nue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w:t>
      </w:r>
      <w:r>
        <w:rPr>
          <w:rFonts w:cs="Arial" w:ascii="Arial" w:hAnsi="Arial"/>
          <w:b/>
          <w:bCs/>
          <w:sz w:val="24"/>
          <w:szCs w:val="24"/>
        </w:rPr>
        <w:t>La contínua evolución del Universo muestra el ritmo de diferencias, combinaciones y síntesis de cada vez mayor complejidad. Nuevas síntesis asumen las diferencias anteriores y eliminan materia y energía cualitativamente no aceptables para pasos más complejos"</w:t>
      </w:r>
      <w:r>
        <w:rPr>
          <w:rFonts w:cs="Arial" w:ascii="Arial" w:hAnsi="Arial"/>
          <w:sz w:val="24"/>
          <w:szCs w:val="24"/>
        </w:rPr>
        <w:t xml:space="preserve">. Esta ley está conectada con la anterior y explica que una estructura se desintegra porque no puede hacer frente a las nuevas situaciones que le impone el desarrollo, en cambio los elementos más nuevos y de mayor vigor se desarrollan desde su interior hasta desplazar al sistema más viejo. Este nuevo sistema es siempre más complejo y evolucionado que el anteri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as cuatro Leyes son las que se tienen en cuenta para encarar cualquier problema, pero la correcta forma de manejarse con la realidad exige un método.</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B) MÉTO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método permite de una manera ordenada y simple encarar y comprender cabalmente problemas, al par que actúa como herramienta de transformación del que investiga y del mundo que le rodea. El método procede siempre en tres etapas. En la primera etapa se estudian los elementos que componen al objeto que nos interesa. En la segunda etapa se estudian las relaciones inmediatas que el objeto tiene con otros (estática). En la tercera etapa se pone al objeto en proceso, en movimiento, comprendiendo de donde procede y a donde va (dinámica). Estos tres tiempos son de: diferenciación, complementación y síntes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ara manejar las tres etapas del método basta tener en cuenta las leyes universales explicadas anterior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 el investigador estuviera preocupado por estudiar el proceso productivo de una fábrica por ej., debería: 1º Comprender como está compuesta desde el punto de vista productivo; 2º Relacionar la fábrica con el sistema general productivo de esa zona, región o país, es decir, con las otras fábricas y con la base productiva. 3º Finalmente, poner a esa fábrica en "movimiento", es decir, cómo se originó, cómo se desarrolla y hacia donde se encamina, teniendo siempre en cuenta las leyes universales explicadas anterior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el ejemplo que nos ocupa, si bien la fábrica aparece como nuestra preocupación principal no podemos desconectarla del sistema general en el que está inmersa. Así si bien es un caso particular, su destino está ligado al de todo el sistema productivo de esa sociedad o "sistema" al que pertene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pongamos ahora que la investigación se refiriera a un determinado proceso histórico o al estudio del hombre. Los pasos metódicos serían iguales pero cambiando lógicamente, los objetos. Por otra parte, debe tenerse en cuenta la amplitud del estudio, es decir: podemos realizar los tres pasos con la fábrica, pero luego podemos reducir la amplitud y estudiar alguna parte de la fábrica o a la inversa, aumentando la amplitud estudiar a todas las fábricas de ese ramo productivo y considerarlas a todas como un solo obje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Lo último que explicamos referido a la "amplitud" se parece a la visión más amplia o estrecha que se tiene de objetos o territorios vistos en distintos mapas, en distintas escalas. Es evidente que una misma ciudad en una escala, aparece llenando todo el mapa, pero en otra escala aparece como un punto entre otros puntos (otras ciudades) en un gran map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método referido a la acción concreta permite no solo entender problemas sino que da las pautas del accionar. Si nos referimos a la revolución social, el método nos permite comprender las fisuras del sistema al tiempo que nos aclara cómo profundizarlas y hacia donde se puede orientar la acción revolucionaria. Las leyes por otra parte, nos dan los grandes esquemas de interpretación  que deben ser aplicados al mismo ca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Vale lo dicho para el terreno de la cultura y para el hombre mismo como sujeto de transformación que puede perfeccionarse, evolucionar e incluso revolucionarse síquicamente. </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C) ORIGEN DEL UNI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La luz convergió sobre sí y esto dio lugar a expresiones energéticas y materiales densas. Ese fue el paso de la </w:t>
      </w:r>
      <w:r>
        <w:rPr>
          <w:rFonts w:cs="Arial" w:ascii="Arial" w:hAnsi="Arial"/>
          <w:i/>
          <w:iCs/>
          <w:sz w:val="24"/>
          <w:szCs w:val="24"/>
        </w:rPr>
        <w:t>caída de la luz.</w:t>
      </w:r>
      <w:r>
        <w:rPr>
          <w:rFonts w:cs="Arial" w:ascii="Arial" w:hAnsi="Arial"/>
          <w:sz w:val="24"/>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quello provocó la explosión original, y desde ese centro, proyectándose desde ese centro, radiación y masa de materia ígnea se expandieron a velocidades crec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 este modo, lo que fue configurándose como nebulosas; galaxias; soles; planetas y lunas de distintos sistemas, se sigue acelerando mientras se aleja de su centro original describiendo ciclos espiral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 medida que se alejan esos cuerpos van regresando a su origen por su trayectoria curva, mientras se aceleran aproximándose a la velocidad de la lu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Finalmente, todos los cuerpos terminarán convirtiendo su materia en energía radiante y esta energía se transformará en luz que conexionará sobre un centro desde todas las direcciones del espacio curvo, para producir una nueva explosión crea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síntesis: la luz es eterna, es el origen y fin del Univer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o interesa estudiar aquí los procesos de densificación u opuestamente de mayor vibratoriedad de la materia, la antimateria y la energía. Baste decir, que estas son tres expresiones del mismo principio, que cada una de ellas puede convertirse en luz y a la inversa.</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D) ORIGEN DE L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l concentrarse gases y materia densa en el interior de los soles (hacia el centro de cada sol o estrella por acción de la gravedad) se produjo en su interior un tipo de reacción hoy conocida como reacción nuclear que es la que permite su contínua combustión por miles de millones de años. Pero aparte de esto, muchas estrellas arrojaron al exterior masa ígnea reproduciendo en menor escala lo ocurrido anteriormente en el centro creativo. Aquellas masa ígneas al densificarse por enfriamiento se fueron convirtiendo gradualmente en esferas sólidas que de acuerdo a su tamaño lograron retener a su alrededor capas gaseosas formadoras de sus líquidos y de su atmósfera. Algunas esferas de pequeño tamaño por su reducida acción de gravedad no pudieron retener esos gases quedando sin líquidos y sin atmósfera, tal lo que sucedió con nuestra luna y con los pequeños planetas. Opuestamente, los planetas mayores como Júpiter p. ej. en nuestro sistema solar, por acción de su fuerte gravedad mantuvieron una atmósfera excesivamente densa en la que gases de metano y amoníaco rodearon al planeta en forma de mares líquidos, merced a la enorme presión a la que estuvieron sometidos. (En el interior de los planetas y a medida que se profundiza hacia el centro la temperatura aumenta siguiendo el esquema general del centro creativo y de las estrell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Finalmente, en los planetas ya en estado sólido que giraban alrededor de su centro (la estrella o sol de ese sistema, aunque no se descarta la posibilidad de sistemas binarios o múltiples de estrellas rodeadas por planetas) fueron transformándose sus atmósferas todavía inestables y por acción de las descargas eléctricas entre las nubes gaseosas y en el medio líquido, se produjeron los aminoácidos más rudimentarios y se sintetizaron posteriormente las primeras proteín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lgados eslabones unieron la materia inorgánica a la célula. Algunos de estos fueron los virus, entes increíbles capaces de comportarse como seres muertos o de reproducirse como seres viv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primeros cuerpos unicelulares repitieron el esquema del centro creativo, de los soles, de los planetas y las lunas, y en su centro se organizó un núcleo diríamos por acción de su "gravedad". Este núcleo ordenó todo el sistema a su alrededor y luego de repetidas divisiones fue creando un código o una "memoria de adaptación" capaz de dirigir las funciones de nutrición, reproducción y locomoción. Lo que sigue desde allí es historia más o menos conocida.</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E) EL ORIGEN Y EVOLUCIÓN DEL HO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o vamos a contar aquí la vieja historia darwiniana, pero sí vamos a tener en cuenta que el proceso evolutivo de la vida comienza en las primeras formas ameboidales. Hacia el período cuaternario surgen los seres antropomorfos de características human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los primates, la separación de los dedos y la oposición del pulgar permite que muchas localizaciones cerebrales se especialicen aumentando la cantidad de relaciones en el circuito, hasta producirse cambios en el nivel cualitativo de la mente anim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sde un tronco común, varias ramas antropomorfas se desarrollaron independientemente desapareciendo algunas y expandiéndose ot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la bastardeada teoría de que "el hombre desciende del mono", hoy se oponen las teorías científicas que colocan al mono en relación de "primo" con el hombre y no en relación de progenitor o abue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Pero </w:t>
      </w:r>
      <w:r>
        <w:rPr>
          <w:rFonts w:cs="Arial" w:ascii="Arial" w:hAnsi="Arial"/>
          <w:i/>
          <w:iCs/>
          <w:sz w:val="24"/>
          <w:szCs w:val="24"/>
        </w:rPr>
        <w:t>la evolución del hombre no termina aquí</w:t>
      </w:r>
      <w:r>
        <w:rPr>
          <w:rFonts w:cs="Arial" w:ascii="Arial" w:hAnsi="Arial"/>
          <w:sz w:val="24"/>
          <w:szCs w:val="24"/>
        </w:rPr>
        <w:t xml:space="preserve"> . Del mismo modo que dentro de la especie surgieron distintas razas que convergen hacia un "centro de gravedad" común (hoy por hoy gracias a una positiva mezcla que se va produciendo entre pueblos de todas las latitudes), así esta raza común que se va uniformando (produciendo un tipo humano nuevo, síntesis de los anteriores) irradiará fuera de sí a un ser más evolucionado, en un nuevo paso de la superación de lo viejo por lo nue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e tipo sintético de hombre producido por el cruzamiento de razas y de culturas, será en el futuro el que podrá dar un nuevo salto cualitativo aún en su evolución biológ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Además y por primera vez, la participación del ser vivo en su propio proceso creativo permitirá el desarrollo a nivel genético de cualidades insospechadas hasta el presente. Con esto decimos que el hombre sintético del futuro producirá gracias a su desarrollo cultural y técnico un ser mejorado de amplias facultades. Y debe tenerse en cuenta que aún la </w:t>
      </w:r>
      <w:r>
        <w:rPr>
          <w:rFonts w:cs="Arial" w:ascii="Arial" w:hAnsi="Arial"/>
          <w:i/>
          <w:iCs/>
          <w:sz w:val="24"/>
          <w:szCs w:val="24"/>
        </w:rPr>
        <w:t>estructura síquica</w:t>
      </w:r>
      <w:r>
        <w:rPr>
          <w:rFonts w:cs="Arial" w:ascii="Arial" w:hAnsi="Arial"/>
          <w:sz w:val="24"/>
          <w:szCs w:val="24"/>
        </w:rPr>
        <w:t xml:space="preserve"> del ser humano se verá ampliamente modificada superando los actuales estados de vigilia por aquellos de conciencia de sí y de conciencia cósmica que han intuido siempre los grandes místicos de la human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He aquí entonces que lo que tiene validez como simple proceso evolutivo mecánico (pequeñas variaciones transmitidas genéticamente a nivel de mejoramiento de reflejos incondicionados e instintos), en el hombre comienza a acelerarse considerablemente por su historicidad, es decir, por el proceso social que va acumulando las experiencias, la cultura y la ciencia de las generaciones pasad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hecho de haber llegado el hombre a ser un animal sobre todo histórico a diferencia de las otras especies, lo coloca en situación no solo de adecuar experiencias anteriores por sobre sus reflejos e instintos sino sobre todo, lo pone en situación de modificar su propia estructura biológ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sí es que cuando se habla de origen y evolución del hombre a diferencia de las otras especies debe tenerse en cuenta no solo su proceso evolutivo mecánico biológico sino sobre todo, su historicidad social, que le permitirá superar su mecanicidad biológica. </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F) EL PROCESO HISTÓR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La historia del ser humano es la historia de la superación de lo viejo por lo nuevo, más la acumulación y la transmisión de experiencia social</w:t>
      </w:r>
      <w:r>
        <w:rPr>
          <w:rFonts w:cs="Arial" w:ascii="Arial" w:hAnsi="Arial"/>
          <w:sz w:val="24"/>
          <w:szCs w:val="24"/>
        </w:rPr>
        <w:t>. La ley universal de la superación de lo viejo por lo nuevo, vista a nivel histórico se convierte en dialéctica genera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dialéctica generacional explica que en todo momento histórico independientemente de la cultura o civilización de que se trate, coexisten distintas clases temporales, distintas generaciones. Esquemáticamente decimos que en ese momento hay 3 generaciones en actitud dinámica: 1º la generación que está en el poder (económico, político, social, cultural, estético, religioso, etc.); 2º la generación que lucha por conquistar ese poder e instalarse en él y 3º la generación que está en aprendizaje. Otras generaciones como la ya desplazada de los ancianos o la de los niños aparecen marginadas del proce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aturalmente, la generación en el poder termina desplazada y la que está en lucha ocupa luego las posiciones de preeminencia tratando luego de impedir el acceso de aquellos que estaban en aprendizaje, comenzando a luchar contra ell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s generaciones más viejas van reduciendo su número en la cúspide de la pirámide de población, mientras nuevos niños van naciendo haciendo crecer la base de dicha pirám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hora bien, con el crecimiento de las poblaciones los bienes no se reparten uniformemente sino que tienden a concentrarse en una proporción menor de manos con respecto a la totalidad. Simultáneamente, la tensión social aumenta y se producen explosiones entre comunidades en lucha por la apropiación de los bienes externos. Estas explosiones se manifiestan como guerras entre comunidades y logran por resultado hacer desaparecer temporalmente sus tensiones internas al sacrificar a sus respectivas generaciones jóvenes y al asegurarse la generación en el poder las posiciones de control. Este "hedonismo" de la generación adulta con respecto a la joven, le asegura un tiempo de respiro aunque más adelante va abandonando sus posiciones por simple proce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Toda generación lucha revolucionariamente por la toma del poder cuando la proporción entre bienes y miembros de esa clase se desequilibra sensiblemente.</w:t>
      </w:r>
      <w:r>
        <w:rPr>
          <w:rFonts w:cs="Arial" w:ascii="Arial" w:hAnsi="Arial"/>
          <w:sz w:val="24"/>
          <w:szCs w:val="24"/>
        </w:rPr>
        <w:t xml:space="preserve"> Pero cuando una generación triunfa revolucionariamente redistribuye los bienes y se instala en el poder, se alarga el período de las futuras revoluciones ya que la conquista se ha producido por una generación joven y numerosa, mientras que la generación que se lanzará a la lucha contra ella, por otra parte, recién está saliendo de su etapa de aprendizaje, con lo que se asegura el compás de espe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s generaciones en el poder, heredan la maquinaria de las anteriores y refuerzan el aparato coactivo mientras montan nuevas superestructuras para defender sus posiciones. El arte, el derecho, la religión, la educación, el sistema de comunicaciones, el sistema propagandístico, etc., sirven a sus intereses y ninguna expresión es ajena a el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El proceso evolutivo humano se va de todas maneras acrecentando y las sociedades y los hombres van lentamente desarrollando sus ideales libertarios suprimiéndose poco a poco instituciones que resultan anticuadas para mantener el poder, al tiempo que se montan otras más destacadas. La supresión y reemplazo de esas formas coactivas responde a modificaciones de toda la estructura social. Esos son los cambios de época o edad en una civilizac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proceso de la sociedad humana arranca con grupos aislados de cazadores y recolectores, complementándose con otros grupos y finalmente sintetizándose hacia un "centro de gravedad" en el que comienza a surgir toda cultura o civilización. Esta civilización sigue el ritmo enunciado en la ley de ciclo, que lleva a una cúspide y luego a decaer y a desintegrarse. Los elementos progresivos pasan a nuevas civilizaciones que continúan el proceso crea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odemos esquematizar el proceso del siguiente mo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1º El momento histórico es el ámbito temporal en que se expresan 3 generaciones dinám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2º La época o edad, es el ámbito histórico en el que se generan sistemas productivos y relaciones de producción nuevas que difieren profundamente de la etapa anterior. El tránsito de una época a otra se produce luego de revoluciones substanci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3º La civilización es el ámbito histórico en el que las épocas van desplazando sus formas productivas desde el origen, al crecimiento, desarrollo, declinación y desinteg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hora bien. En un primer tiempo de la historia del hombre, las civilizaciones estuvieron separadas (tiempo de diferenciación). En un segundo tiempo las diversas civilizaciones se relacionaron entre sí (tiempo de complementación) y en un tercer tiempo las civilizaciones tienden a integrarse en una sola, planetaria y total (tiempo de síntes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sde el punto de vista del progreso de las relaciones de producción y del uso de los bienes producidos, en el proceso se observa una gradual socialización. En el futuro el mundo será socialista, pero en tanto el aparato de control y poder se mantenga en manos de una minoría generacional, la lucha continuará.</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adie puede ya creer que modificando solamente las relaciones sociales de producción y poniendo en manos del pueblo los medios que le son propios, se acaba con el poder en manos de unos po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Unicamente la organización social en reemplazo de la organización estatal dará paso a la sociedad libertaria, no autoritaria y no burocrá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uando se elimine socialmente la posibilidad del ejercicio del poder del hombre sobre el hombre, las generaciones cesarán en su milenaria lucha, para ejercer únicamente el poder sobre la naturaleza. Ese será el momento de la ruptura del encadenamiento histórico" ("La dialéctica generacional" -Exordio del Poder Joven).</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G) LA REVOLUCIÓN COMO PASO NECESARIO A TODA EVOLU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La ley universal de la superación de lo viejo por lo nuevo, da cuenta de los procesos acumulativos y del salto cualitativo que tan bellamente describió Hegel en su momen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videntemente, toda superación se va produciendo en forma gradual pero llega un momento en que la acumulación de nuevos elementos produce un desequilibrio de sistemas que provoca la ruptura del momento anterior. Esta acumulación y descarga (como puede observarse en un condensador eléctrico p. ej.) es la que a nivel social se conoce como "revolu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Ahora bien, en toda revolución social (y por ley universal de concomitancia) se transforman no solo las relaciones sociales de producción sino todas las estructuras que pertenecen al mismo ámbito. En tal sentido, también se operan modificaciones culturales y síquicas en la población. No obstante, conviene </w:t>
      </w:r>
      <w:r>
        <w:rPr>
          <w:rFonts w:cs="Arial" w:ascii="Arial" w:hAnsi="Arial"/>
          <w:i/>
          <w:iCs/>
          <w:sz w:val="24"/>
          <w:szCs w:val="24"/>
        </w:rPr>
        <w:t>ponderar</w:t>
      </w:r>
      <w:r>
        <w:rPr>
          <w:rFonts w:cs="Arial" w:ascii="Arial" w:hAnsi="Arial"/>
          <w:sz w:val="24"/>
          <w:szCs w:val="24"/>
        </w:rPr>
        <w:t xml:space="preserve"> la amplitud de la transform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 ninguna manera puede equipararse un golpe palaciego o un contragolpe reaccionario a una revolución como la de Octubre de 1917 en la Unión Soviética. A su vez, la revolución social de Octubre del 17 no cubre completamente la esfera que cubre la revolución cultural de la China a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 idéntica manera, la producción del "hombre nuevo" en las revoluciones citadas no alcanza a realizarse por cuanto tal "hombre nuevo" para manifestarse está requiriendo de toda una acumulación biológica y cultural que le permita revolucionarse internamente y en su aparato sico-biológico, amen de su ámbito so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uando hablamos de la revolución total estamos refiriéndonos al triple aspecto social, cultural y síquico. Los dos primeros aspectos son también acumulativos para la producción del tercero que debe sintetizarl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la época actual y tanto en el campo socialista como en el capitalista se observa que comienza a cundir la necesidad de "cambio interior" y que los rasgos "mesiánicos" que surgen en la declinación de una civilización y comienzo de otra, se hacen sentir fuerte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Tales manifestaciones que en civilizaciones anteriores marcaban un nuevo estado de conciencia aislado, en las actuales circunstancias (tratándose cada día más de una civilización sintética planetaria) denota una tendencia mundial y una tendencia en el corazón de las mayorías de toda latitu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 las explosiones revolucionarias en todos los campos (desde lo social a lo científico-cultural) empieza a corresponder la revolución síquica con sus síntomas preparatorios de explosiones irracionales que se manifiestan polifacéticamente. En tal sentido la correntada mesiánica que cobra cuerpo canaliza las aspiraciones y la tendencia al cambio en el interior de las concienci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Los cambios síquicos operados desde el comienzo del comienzo del homo sapiens hasta hoy, guardan similitud con los golpes palaciegos de minorías aisladas. Y si en el campo de la física se logran verdaderas transmutaciones y en lo social y cultural la tendencia es idéntica, no pasará mucho tiempo antes de que estalle esa "reacción en cadena" síquica que transmute al hombre, superando al homo sapiens actual en un nuevo salto cualitativo. Eso es y será así </w:t>
      </w:r>
      <w:r>
        <w:rPr>
          <w:rFonts w:cs="Arial" w:ascii="Arial" w:hAnsi="Arial"/>
          <w:i/>
          <w:iCs/>
          <w:sz w:val="24"/>
          <w:szCs w:val="24"/>
        </w:rPr>
        <w:t>independientemente de nuestro desagrado o adhesión</w:t>
      </w:r>
      <w:r>
        <w:rPr>
          <w:rFonts w:cs="Arial" w:ascii="Arial" w:hAnsi="Arial"/>
          <w:sz w:val="24"/>
          <w:szCs w:val="24"/>
        </w:rPr>
        <w:t xml:space="preserve"> porque las leyes de concomitancia y de superación de lo viejo por lo nuevo tienen validez universal y necesariamente validez hum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Importa por ahora crear un ámbito propicio a esta transmutación en base a ideas-fuerza y luchas concretas que produzc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1º La eliminación de la propiedad privada sobre los medios de producción, a favor de la propiedad colec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2º La liquidación de todo aparato de poder concentrado en manos de una minoría, a favor del poder directo en manos del pueb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3º La supresión de toda forma manifiesta y larvada de violencia física, económica, racial y religio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4º La promoción de la enseñanza colectiva desde los primeros meses de vida del niñ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5º El aprovechamiento radical de los medios de difusión para la elevación del nivel cultural y técnico del pueb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6º La creación de organismos que posibiliten la orientación libre y espontánea de la juventud hacia todos loa ámbitos del trabajo y el saber (aún hacia aquellos que resultaran inútiles a nuestros ojos en el momento a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7º La generación del gobierno colectivo de la educ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8º La liberación de todo tabú y fetiche men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9º El rompimiento de las falsas expectativas sicológicas que promueve la sociedad de consu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 este modo, la creación de un ámbito revolucionario que permita a cada ser humano recibir según sus necesidades y dar según sus posibilidades, es sin duda el más apto para la transformación del hombre.</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H) LA ESTRUCTURA DEL HO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esquemas que presentaremos a continuación no deben confundirse con lo que sucede en la realidad. Estos esquemas son simplemente expositivos aunque operativos para la comprensión y transformación del ho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uando se analizan p. ej. los "centros" no debe descuidarse la idea de que la realidad sicosomática está totalmente integrada en estructura; que tal estructura es dinámica y que los "centros" presentados como engranajes de una máquina tienen que ver con localizaciones cerebrales y glandula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or otra parte, no debe olvidarse que el trabajo interno del hombre no es ajeno a su historicidad, a su relación social y a los procesos de cambio del sistema.</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1.- L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ara nuestros fines, representamos cinco centros de control de la estructura del hombre. Estos son: vegetativo-sexual; motriz; emotivo; intelectual y superior. Estos centros tienen características, velocidades y manifestaciones externas distintas. A su vez, cada centro puede comprendérselo como estructurado en "partes" y a estas en "sub-par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odos los centros, no obstante sus diferencias, están conectados entre sí y se mueven de contínuo con ritmos propios aunque sincronizadamente. De modo que a toda variación en uno corresponden variaciones en el conju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No interesa definir aquí (dada la no especialización de este trabajo) qué cosa es la energía sico-biológica que se traslada y se transforma en los centros. Provisionalmente diremos que es la energía vital propia de los seres animados que se origina en el centro vegetativo (el cuerpo en general, la célula en particular) y que se va transformando hasta adquirir propiedades y velocidades similares a las de la luz en el centro superi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centros somático; motriz; intelectual y superior se desenvuelven teniendo como "centro de gravedad" al centro emo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El centro superior</w:t>
      </w:r>
      <w:r>
        <w:rPr>
          <w:rFonts w:cs="Arial" w:ascii="Arial" w:hAnsi="Arial"/>
          <w:sz w:val="24"/>
          <w:szCs w:val="24"/>
        </w:rPr>
        <w:t xml:space="preserve"> trabaja rudimentariamente y se expresa en contadísimas ocas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El centro emotivo</w:t>
      </w:r>
      <w:r>
        <w:rPr>
          <w:rFonts w:cs="Arial" w:ascii="Arial" w:hAnsi="Arial"/>
          <w:sz w:val="24"/>
          <w:szCs w:val="24"/>
        </w:rPr>
        <w:t xml:space="preserve"> es de gran inestabilidad y fluidez tal como sucede en un sol de muy poca densidad y gran poder de irradiación alrededor del que giran sus planetas. La inestabilidad de este centro es la que provoca la ambigüedad y contradicción en el ser hu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ado lo anterior, es importante comprender que la estabilidad del centro emotivo es el tema fundamental del Trabajo y su mejor expresión se manifiesta en un equilibrio con los otros centros de control. Así la fórmula: "pensar, sentir y actuar en la misma dirección" cobra su pleno sentido.</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2 - Esquema de l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los centros podemos representarlos como círculos con sus designaciones (M. "motriz", p.ej.); a las partes de los centros como nivel en que actúa la energía reproduciendo en todos los centros el mismo diseño; motricidad (m); emotividad (e) e intelecto (i). Finalmente a cada nivel o parte, lo dividimos en tres sub-partes: elevadores (el); adhesores (a) y selectores (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rFonts w:ascii="Arial" w:hAnsi="Arial" w:cs="Arial"/>
          <w:b/>
          <w:b/>
          <w:bCs/>
          <w:sz w:val="24"/>
          <w:szCs w:val="24"/>
        </w:rPr>
      </w:pPr>
      <w:r>
        <w:rPr>
          <w:rFonts w:cs="Arial" w:ascii="Arial" w:hAnsi="Arial"/>
          <w:b/>
          <w:bCs/>
          <w:sz w:val="24"/>
          <w:szCs w:val="24"/>
        </w:rPr>
        <w:t>S.   A.   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tab/>
        <w:tab/>
        <w:tab/>
        <w:t>M</w:t>
        <w:tab/>
        <w:tab/>
        <w:tab/>
        <w:t xml:space="preserve">      S.   A.   E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rFonts w:ascii="Arial" w:hAnsi="Arial" w:cs="Arial"/>
          <w:sz w:val="24"/>
          <w:szCs w:val="24"/>
        </w:rPr>
      </w:pPr>
      <w:r>
        <w:rPr>
          <w:rFonts w:cs="Arial" w:ascii="Arial" w:hAnsi="Arial"/>
          <w:b/>
          <w:bCs/>
          <w:sz w:val="24"/>
          <w:szCs w:val="24"/>
        </w:rPr>
        <w:t>S.   A.   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El centro vegetativo-sexual</w:t>
      </w:r>
      <w:r>
        <w:rPr>
          <w:rFonts w:cs="Arial" w:ascii="Arial" w:hAnsi="Arial"/>
          <w:sz w:val="24"/>
          <w:szCs w:val="24"/>
        </w:rPr>
        <w:t xml:space="preserve"> es el más veloz y el centro intelectual el más lento. El centro superior se moviliza muy rara vez y solo cuando en los otros centros se produce una acumulación y descarga o salto cualitativo, expresándose con mayor velocidad que las de los otros centros y logrando síntesis de comprensión intuitivas y totalizado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Las partes o niveles de los centros responden a características motrices, emotivas o intelectuales. Son las que dan "tonos" distintos a cada centro. </w:t>
      </w:r>
      <w:r>
        <w:rPr>
          <w:rFonts w:cs="Arial" w:ascii="Arial" w:hAnsi="Arial"/>
          <w:i/>
          <w:iCs/>
          <w:sz w:val="24"/>
          <w:szCs w:val="24"/>
        </w:rPr>
        <w:t>Las partes motrices</w:t>
      </w:r>
      <w:r>
        <w:rPr>
          <w:rFonts w:cs="Arial" w:ascii="Arial" w:hAnsi="Arial"/>
          <w:sz w:val="24"/>
          <w:szCs w:val="24"/>
        </w:rPr>
        <w:t xml:space="preserve"> son las más veloces, dinamizan, diferencian y su funcionamiento se expresa fuera del sujeto como tensión o relajación. </w:t>
      </w:r>
      <w:r>
        <w:rPr>
          <w:rFonts w:cs="Arial" w:ascii="Arial" w:hAnsi="Arial"/>
          <w:i/>
          <w:iCs/>
          <w:sz w:val="24"/>
          <w:szCs w:val="24"/>
        </w:rPr>
        <w:t>Las partes emotivas</w:t>
      </w:r>
      <w:r>
        <w:rPr>
          <w:rFonts w:cs="Arial" w:ascii="Arial" w:hAnsi="Arial"/>
          <w:sz w:val="24"/>
          <w:szCs w:val="24"/>
        </w:rPr>
        <w:t xml:space="preserve"> son más lentas, sintetizan y trabajan siempre en adhesión o rechazo. </w:t>
      </w:r>
      <w:r>
        <w:rPr>
          <w:rFonts w:cs="Arial" w:ascii="Arial" w:hAnsi="Arial"/>
          <w:i/>
          <w:iCs/>
          <w:sz w:val="24"/>
          <w:szCs w:val="24"/>
        </w:rPr>
        <w:t>Las partes intelectuales</w:t>
      </w:r>
      <w:r>
        <w:rPr>
          <w:rFonts w:cs="Arial" w:ascii="Arial" w:hAnsi="Arial"/>
          <w:sz w:val="24"/>
          <w:szCs w:val="24"/>
        </w:rPr>
        <w:t xml:space="preserve"> son las más lentas de todo centro y complementan (relacionan) trabajando siempre en selección o confu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Las subpartes representan trabajos diferenciados de cada nivel o parte. </w:t>
      </w:r>
      <w:r>
        <w:rPr>
          <w:rFonts w:cs="Arial" w:ascii="Arial" w:hAnsi="Arial"/>
          <w:i/>
          <w:iCs/>
          <w:sz w:val="24"/>
          <w:szCs w:val="24"/>
        </w:rPr>
        <w:t>Los elevadores</w:t>
      </w:r>
      <w:r>
        <w:rPr>
          <w:rFonts w:cs="Arial" w:ascii="Arial" w:hAnsi="Arial"/>
          <w:sz w:val="24"/>
          <w:szCs w:val="24"/>
        </w:rPr>
        <w:t xml:space="preserve"> se limitan a permitir y aumentar el tono energético que proviene de otro centro. </w:t>
      </w:r>
      <w:r>
        <w:rPr>
          <w:rFonts w:cs="Arial" w:ascii="Arial" w:hAnsi="Arial"/>
          <w:i/>
          <w:iCs/>
          <w:sz w:val="24"/>
          <w:szCs w:val="24"/>
        </w:rPr>
        <w:t>Los adhesores</w:t>
      </w:r>
      <w:r>
        <w:rPr>
          <w:rFonts w:cs="Arial" w:ascii="Arial" w:hAnsi="Arial"/>
          <w:sz w:val="24"/>
          <w:szCs w:val="24"/>
        </w:rPr>
        <w:t xml:space="preserve"> fijan y mantienen el potencial necesario para el trabajo del nivel en que están incluidos. </w:t>
      </w:r>
      <w:r>
        <w:rPr>
          <w:rFonts w:cs="Arial" w:ascii="Arial" w:hAnsi="Arial"/>
          <w:i/>
          <w:iCs/>
          <w:sz w:val="24"/>
          <w:szCs w:val="24"/>
        </w:rPr>
        <w:t>Los selectores</w:t>
      </w:r>
      <w:r>
        <w:rPr>
          <w:rFonts w:cs="Arial" w:ascii="Arial" w:hAnsi="Arial"/>
          <w:sz w:val="24"/>
          <w:szCs w:val="24"/>
        </w:rPr>
        <w:t xml:space="preserve"> disponiendo de ese potencial distribuyen la energía a otros niveles o a otros centros de acuerdo a los requerimientos de ese mo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Todos los centros están conectados entre sí y dependen para su trabajo del potencial energético del centro somático. A menudo en algunos centros, o en algún nivel o en alguna sub-parte, se producen descargas o retenciones de flujo energético. Normalmente, estos problemas surgen luego de "choques" o "traumas" en el punto dado. Tales cortocircuitos se reflejan en la estructura general del hombre. Las cosas llegan a mayores en los estados que luego se reconocen como patológic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or consiguiente, todo Trabajo correcto sobre sí mismo debe comenzar por la filiación de actos de los centros, partes y subpartes a fin de reconocer deficiencias en los distintos puntos de la maquinaria. Pero como tal estudio no puede hacerse por simple introspección (ya que sólo se movilizaría el centro intelectual para tratar de comprender estructuras más veloces y de trabajo distinto al de él) se recomienda siempre poner en marcha a todos los centros para observar sus dificult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be tenerse en cuenta que algunos puntos responden mejor que otros y que puntos "perezosos" en ocasiones no están afectados por deficiencias sino simplemente por falta de ejercitación, por falta de grabaciones. Así reconocemos que la repetición de actos va formando la memoria o los hábitos de cada centro, parte y subpar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chemos un vistazo a la maquin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t>CENTRO Vegetativo-Sexual (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eastAsia="Arial" w:cs="Arial" w:ascii="Arial" w:hAnsi="Arial"/>
          <w:b/>
          <w:bCs/>
          <w:sz w:val="24"/>
          <w:szCs w:val="24"/>
        </w:rPr>
        <w:t xml:space="preserve"> </w:t>
      </w:r>
      <w:r>
        <w:rPr>
          <w:rFonts w:cs="Arial" w:ascii="Arial" w:hAnsi="Arial"/>
          <w:sz w:val="24"/>
          <w:szCs w:val="24"/>
        </w:rPr>
        <w:t>Instintos, reflejos incondicionados, centro energé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m)</w:t>
      </w:r>
      <w:r>
        <w:rPr>
          <w:rFonts w:cs="Arial" w:ascii="Arial" w:hAnsi="Arial"/>
          <w:i/>
          <w:iCs/>
          <w:sz w:val="24"/>
          <w:szCs w:val="24"/>
        </w:rPr>
        <w:t xml:space="preserve"> Parte motriz:</w:t>
      </w:r>
      <w:r>
        <w:rPr>
          <w:rFonts w:cs="Arial" w:ascii="Arial" w:hAnsi="Arial"/>
          <w:sz w:val="24"/>
          <w:szCs w:val="24"/>
        </w:rPr>
        <w:t xml:space="preserve"> reflejos de hambre, dolor, etc.</w:t>
      </w:r>
    </w:p>
    <w:p>
      <w:pPr>
        <w:pStyle w:val="Normal"/>
        <w:widowControl w:val="false"/>
        <w:tabs>
          <w:tab w:val="clear" w:pos="708"/>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intensidad de los reflejos  (hambre, sed, sueño, etc.).</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conservación o ruptura de los reflejos (de hambre, sed, etc.)</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en la respuesta refleja frente al estímulo (ejemplo de confusión: avanzar en lugar de retroceder ante un bocinaz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e) </w:t>
      </w:r>
      <w:r>
        <w:rPr>
          <w:rFonts w:cs="Arial" w:ascii="Arial" w:hAnsi="Arial"/>
          <w:i/>
          <w:iCs/>
          <w:sz w:val="24"/>
          <w:szCs w:val="24"/>
        </w:rPr>
        <w:t>Parte emotiva</w:t>
      </w:r>
      <w:r>
        <w:rPr>
          <w:rFonts w:cs="Arial" w:ascii="Arial" w:hAnsi="Arial"/>
          <w:sz w:val="24"/>
          <w:szCs w:val="24"/>
        </w:rPr>
        <w:t>: afinidad o rechazo del cuerpo con sustanc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velocidad de asimilación.</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o rechazo de sustancias (rechazo o intoxicación, vómito, alergias, sudor, eliminación en general y adhesión a sustancias que se asimilan).</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de sustancias (comer alimentos que intoxican o  producen desequilibrios vegetativos en gen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i) </w:t>
      </w:r>
      <w:r>
        <w:rPr>
          <w:rFonts w:cs="Arial" w:ascii="Arial" w:hAnsi="Arial"/>
          <w:i/>
          <w:iCs/>
          <w:sz w:val="24"/>
          <w:szCs w:val="24"/>
        </w:rPr>
        <w:t>Parte intelectual</w:t>
      </w:r>
      <w:r>
        <w:rPr>
          <w:rFonts w:cs="Arial" w:ascii="Arial" w:hAnsi="Arial"/>
          <w:sz w:val="24"/>
          <w:szCs w:val="24"/>
        </w:rPr>
        <w:t>: Plan del cuer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Subpartes: </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crecimiento, pubertad, restablecimiento, cicatrización, recuperación lenta o veloz de las enfermedad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del plan corporal o desequilibrio (aquí funcionan los desequilibrios hormonales y de los sistemas en general).</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del plan corporal (una pierna más corta que otra, seis dedos, etc.; la Teratología tiene su campo en este pu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Visto así este centro, en él deben comprenderse las funciones orgánicas menos diferenciadas y autónomas. No obstante, aparece el sexo como su punto de localización energética más ponderable. Su funcionamiento y sus fallas se reflejan con gran nitidez en todos los otros centros. Tanto los niveles de conciencia más bajos como los de sueño profundo y los más altos como los de conciencia de sí, dependen de la energía y funcionamiento del sex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síntesis: el centro somático genera los instintos de conservación individual, de conservación de la especie y de adaptación. Todos los otros centros son pasos evolutivos cada vez más complejos de él. Desde las primeras formas de vida, es el centro vegetativo el que se va complejificando hasta lograr el nivel de conciencia que hoy posee el hombre. En los mamíferos superiores como el mono, ya aparece un rudimentario centro intelectual y un nivel de conciencia crepuscular similar al del niño o al del hombre en estado de semisueño o estados penumbr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w:hAnsi="Arial"/>
          <w:b/>
          <w:bCs/>
          <w:sz w:val="24"/>
          <w:szCs w:val="24"/>
        </w:rPr>
        <w:t>CENTRO MOTRIZ</w:t>
      </w:r>
      <w:r>
        <w:rPr>
          <w:rFonts w:cs="Arial" w:ascii="Arial" w:hAnsi="Arial"/>
          <w:sz w:val="24"/>
          <w:szCs w:val="24"/>
        </w:rPr>
        <w:t xml:space="preserve"> (M). Hábitos del movim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m) </w:t>
      </w:r>
      <w:r>
        <w:rPr>
          <w:rFonts w:cs="Arial" w:ascii="Arial" w:hAnsi="Arial"/>
          <w:i/>
          <w:iCs/>
          <w:sz w:val="24"/>
          <w:szCs w:val="24"/>
        </w:rPr>
        <w:t>Parte motriz</w:t>
      </w:r>
      <w:r>
        <w:rPr>
          <w:rFonts w:cs="Arial" w:ascii="Arial" w:hAnsi="Arial"/>
          <w:sz w:val="24"/>
          <w:szCs w:val="24"/>
        </w:rPr>
        <w:t>: (Reflejos condicion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fuerza o debilidad y velocidad o lentitud de los movimiento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del sistema de movimientos (esto se ve claramente en ejercicios de equilibrios o de armonía y ritmo corporal como sucede en muchas disciplinas gimnásticas. Desde luego, se observa también en la vida cotidiana).</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en los hábitos corporales (juegos de pelota, errores de disociación motriz,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e) </w:t>
      </w:r>
      <w:r>
        <w:rPr>
          <w:rFonts w:cs="Arial" w:ascii="Arial" w:hAnsi="Arial"/>
          <w:i/>
          <w:iCs/>
          <w:sz w:val="24"/>
          <w:szCs w:val="24"/>
        </w:rPr>
        <w:t>Parte emotiva:</w:t>
      </w:r>
      <w:r>
        <w:rPr>
          <w:rFonts w:cs="Arial" w:ascii="Arial" w:hAnsi="Arial"/>
          <w:sz w:val="24"/>
          <w:szCs w:val="24"/>
        </w:rPr>
        <w:t xml:space="preserve"> (gusto o rechazo por el movim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Subpartes: </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intensidad o inhibición del gusto por el movimient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del gusto o aburrimient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gustan movimientos inarmónic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i) </w:t>
      </w:r>
      <w:r>
        <w:rPr>
          <w:rFonts w:cs="Arial" w:ascii="Arial" w:hAnsi="Arial"/>
          <w:i/>
          <w:iCs/>
          <w:sz w:val="24"/>
          <w:szCs w:val="24"/>
        </w:rPr>
        <w:t>Parte intelectual</w:t>
      </w:r>
      <w:r>
        <w:rPr>
          <w:rFonts w:cs="Arial" w:ascii="Arial" w:hAnsi="Arial"/>
          <w:sz w:val="24"/>
          <w:szCs w:val="24"/>
        </w:rPr>
        <w:t>: (atención con que se efectúan los movimientos. Aquí funciona el "cuidado" o aprendizaje de movimientos nuevos. Los movimientos que se aprenden por primera vez no son automáticos hasta que por repetición se incorporan como háb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intensidad de la atención en el movimient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de la atención en los movimiento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en el aprendizaje (en el niño se observan las dificultades propias del aprendizaje. Se observan en él casos como los de llevar algo al  oído en lugar de a la bo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ambién se observan errores de aprendizaje en el adulto en cualquier sistema de movimiento nuevo para él, p. ej. en el aprendizaje de la mecanograf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rFonts w:cs="Arial" w:ascii="Arial" w:hAnsi="Arial"/>
          <w:b/>
          <w:bCs/>
          <w:sz w:val="24"/>
          <w:szCs w:val="24"/>
        </w:rPr>
        <w:t>CENTRO EMOTIVO (E)</w:t>
      </w:r>
      <w:r>
        <w:rPr>
          <w:rFonts w:cs="Arial" w:ascii="Arial" w:hAnsi="Arial"/>
          <w:sz w:val="24"/>
          <w:szCs w:val="24"/>
        </w:rPr>
        <w:t>. Pasiones, emociones e intui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m) </w:t>
      </w:r>
      <w:r>
        <w:rPr>
          <w:rFonts w:cs="Arial" w:ascii="Arial" w:hAnsi="Arial"/>
          <w:i/>
          <w:iCs/>
          <w:sz w:val="24"/>
          <w:szCs w:val="24"/>
        </w:rPr>
        <w:t>Parte motriz</w:t>
      </w:r>
      <w:r>
        <w:rPr>
          <w:rFonts w:cs="Arial" w:ascii="Arial" w:hAnsi="Arial"/>
          <w:sz w:val="24"/>
          <w:szCs w:val="24"/>
        </w:rPr>
        <w:t>: funcionan los fenómenos "pasionales" que se expresan exteriormente: cólera, amor,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intensidad de la expresión emotivo corporal (o inhibición de tal energía regresando al interior de la máquina con su secuela de desarreglos, úlceras, paros cardíacos, etc.).</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y duración de la emoción pasional.</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ejemplo de esto último: en situación oprimente el sujeto en  lugar de quedar silencioso aplaude, o ríe en  lugar de llorar,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e) </w:t>
      </w:r>
      <w:r>
        <w:rPr>
          <w:rFonts w:cs="Arial" w:ascii="Arial" w:hAnsi="Arial"/>
          <w:i/>
          <w:iCs/>
          <w:sz w:val="24"/>
          <w:szCs w:val="24"/>
        </w:rPr>
        <w:t>Parte emotiva:</w:t>
      </w:r>
      <w:r>
        <w:rPr>
          <w:rFonts w:cs="Arial" w:ascii="Arial" w:hAnsi="Arial"/>
          <w:sz w:val="24"/>
          <w:szCs w:val="24"/>
        </w:rPr>
        <w:t xml:space="preserve"> apegos, rechazos, tonos emotivos, estados de ánimo, etc. (la adhesión no tiene armónicas emotivas fuer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fuerza en los estados de ánim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apegos, adhesión, consideración  (mantenimiento o fluctuación).</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confusión de sentimiento o selección (amor-odio,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i) </w:t>
      </w:r>
      <w:r>
        <w:rPr>
          <w:rFonts w:cs="Arial" w:ascii="Arial" w:hAnsi="Arial"/>
          <w:i/>
          <w:iCs/>
          <w:sz w:val="24"/>
          <w:szCs w:val="24"/>
        </w:rPr>
        <w:t>Parte intelectual</w:t>
      </w:r>
      <w:r>
        <w:rPr>
          <w:rFonts w:cs="Arial" w:ascii="Arial" w:hAnsi="Arial"/>
          <w:sz w:val="24"/>
          <w:szCs w:val="24"/>
        </w:rPr>
        <w:t>: intuición. Comprensión por vía emotiva, de un modo más veloz y sintético que por vía intelectual. Conexión del hombre con el mundo a través de la percepción artís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fuerza en la intuición.</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de la intuición.</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de intuiciones (los fenómenos conocidos como de "tacto" o sentido de la oportunidad o inoportunidad, tienen que ver con el trabajo de esta subparte intui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CENTRO INTELECTUAL</w:t>
      </w:r>
      <w:r>
        <w:rPr>
          <w:rFonts w:cs="Arial" w:ascii="Arial" w:hAnsi="Arial"/>
          <w:sz w:val="24"/>
          <w:szCs w:val="24"/>
        </w:rPr>
        <w:t xml:space="preserve"> (I). Imágenes, representaciones, conceptos, juicios, raciocinios. Fenómenos intelectuales en gen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m) </w:t>
      </w:r>
      <w:r>
        <w:rPr>
          <w:rFonts w:cs="Arial" w:ascii="Arial" w:hAnsi="Arial"/>
          <w:i/>
          <w:iCs/>
          <w:sz w:val="24"/>
          <w:szCs w:val="24"/>
        </w:rPr>
        <w:t>Parte motriz</w:t>
      </w:r>
      <w:r>
        <w:rPr>
          <w:rFonts w:cs="Arial" w:ascii="Arial" w:hAnsi="Arial"/>
          <w:sz w:val="24"/>
          <w:szCs w:val="24"/>
        </w:rPr>
        <w:t>: es la parte más mecánica del intelecto. Allí funcionan: imágenes, sueños, ensueños, ilusiones, alucinaciones, cadenas asociativas, etc. Es la parte más veloz del intele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 en el caso de la imagen por ej.:</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fuerza o brillo de la imagen mental.</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de una misma imagen.</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elección de una imagen o confusión con otr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e) </w:t>
      </w:r>
      <w:r>
        <w:rPr>
          <w:rFonts w:cs="Arial" w:ascii="Arial" w:hAnsi="Arial"/>
          <w:i/>
          <w:iCs/>
          <w:sz w:val="24"/>
          <w:szCs w:val="24"/>
        </w:rPr>
        <w:t>Parte emotiva</w:t>
      </w:r>
      <w:r>
        <w:rPr>
          <w:rFonts w:cs="Arial" w:ascii="Arial" w:hAnsi="Arial"/>
          <w:sz w:val="24"/>
          <w:szCs w:val="24"/>
        </w:rPr>
        <w:t>: deseos intelectuales, afán de investigación, curiosidad. Estudios e investigaciones en gen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fuerza del interés o  aburrimient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gusto por el estudio o disgust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pérdida del objeto de investigación o estu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i) </w:t>
      </w:r>
      <w:r>
        <w:rPr>
          <w:rFonts w:cs="Arial" w:ascii="Arial" w:hAnsi="Arial"/>
          <w:i/>
          <w:iCs/>
          <w:sz w:val="24"/>
          <w:szCs w:val="24"/>
        </w:rPr>
        <w:t>Parte intelectual:</w:t>
      </w:r>
      <w:r>
        <w:rPr>
          <w:rFonts w:cs="Arial" w:ascii="Arial" w:hAnsi="Arial"/>
          <w:sz w:val="24"/>
          <w:szCs w:val="24"/>
        </w:rPr>
        <w:t xml:space="preserve"> atención, planes, ideas, abstracciones, mecanismos lógicos. Nivel más lento y de mayor esfuerzo del centro. Lo característico suele ser el trabajo con abstracciones, sin imágenes, con reflexiones y razonamientos lógicos. A éste nivel trabaja también la meditación sobre un tema propues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elevadores (el): energía en el pensar.</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adhesores (a): mantenimiento en el razonamiento propuest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2" w:hanging="283"/>
        <w:jc w:val="both"/>
        <w:rPr>
          <w:rFonts w:ascii="Arial" w:hAnsi="Arial" w:cs="Arial"/>
          <w:sz w:val="24"/>
          <w:szCs w:val="24"/>
        </w:rPr>
      </w:pPr>
      <w:r>
        <w:rPr>
          <w:rFonts w:cs="Arial" w:ascii="Arial" w:hAnsi="Arial"/>
          <w:sz w:val="24"/>
          <w:szCs w:val="24"/>
        </w:rPr>
        <w:t>selectores (s) selección o confusión en las reflexiones, datos, planos o niveles de estu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CENTRO SUPERIOR (S).</w:t>
      </w:r>
      <w:r>
        <w:rPr>
          <w:rFonts w:cs="Arial" w:ascii="Arial" w:hAnsi="Arial"/>
          <w:sz w:val="24"/>
          <w:szCs w:val="24"/>
        </w:rPr>
        <w:t xml:space="preserve"> No establecemos divisiones de partes y sub-partes. Hacemos diferencias graduales entre fenómenos que van desde los más perceptibles a los más sutiles. Perceptibles son los fenómenos de recurrencia o "esto ya lo he vivido" y otros conocidos como de "inspiración" y de "arrebato" pero no otros propios de trabajos como los de Meditación Trascendental en los que surgen fenómenos de "vacío dinámico" o "conciencia cósmica", "orden universal".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inámica intuitiva superior: fenómenos de éxtasis, arrebato y "reconocimi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e producen accidentalmente o mediante trabajo sosten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Extasis</w:t>
      </w:r>
      <w:r>
        <w:rPr>
          <w:rFonts w:cs="Arial" w:ascii="Arial" w:hAnsi="Arial"/>
          <w:sz w:val="24"/>
          <w:szCs w:val="24"/>
        </w:rPr>
        <w:t>: Todos los fenómenos motrices de tipo superior: inspiración artística en gen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Arrebato</w:t>
      </w:r>
      <w:r>
        <w:rPr>
          <w:rFonts w:cs="Arial" w:ascii="Arial" w:hAnsi="Arial"/>
          <w:sz w:val="24"/>
          <w:szCs w:val="24"/>
        </w:rPr>
        <w:t xml:space="preserve"> Fenómenos de tipo místico y percepciones que tienen que ver con esos estados: discos, círculos, bolas de fuego, puntos, auras,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b/>
          <w:bCs/>
          <w:sz w:val="24"/>
          <w:szCs w:val="24"/>
        </w:rPr>
        <w:t xml:space="preserve">Reconocimiento: </w:t>
      </w:r>
      <w:r>
        <w:rPr>
          <w:rFonts w:cs="Arial" w:ascii="Arial" w:hAnsi="Arial"/>
          <w:sz w:val="24"/>
          <w:szCs w:val="24"/>
        </w:rPr>
        <w:t>Todos los fenómenos de comprensión intelectual directa. Percepción directa de los pensamientos de otro, de objetos y situaciones que sensorialmente no están al alcance, de soluciones a problemas científicos que surgen "dictados" en los sue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anto el éxtasis como el arrebato y el reconocimiento aparecen como estados superiores a los normales y cotidianos y se corresponden en esos momentos con modificaciones concomitantes en el tono corporal, al par que son acompañados por armónicas emotivas inten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Frecuentemente se confunden los estados superiores con los crepusculares porque en ambos casos, pueden resultar (aunque con escasa frecuencia) manifestaciones hoy conocidas como parapsicológicas. En efecto, en la mediumnidad y aún en estados alucinatorios de conciencia (como en las intoxicaciones producidas por la acción de drogas) pueden verificarse fenómenos de este tipo. Debe saberse que en general en las religiones, los ocultismos, las drogas y los casos de peligro inminente para la propia vida se "sueltan" esos mecanismos superiores de tipo paranorm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hora bien, en tales casos los sujetos no manejan el fenómeno sino que son "tomados" por él confundiéndolos con acciones de espíritus, demonios o cosas semejantes, situación que el Psicoanálisis explica como el afloramiento de contenidos inconscientes. Lo que esta corriente no explica, es cómo se producen los fenómenos, sí comprobados por la Parasic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aste saber que se pueden producir "choques" en el centro superior desde los estados crepusculares, penumbrales, de sueño o semisueño y desde los estados de conciencia de sí y total lucidez, aunque lógicamente esta última vía que es la de mayor esfuerzo, requiere un trabajo tenaz de ampliación y evolución de la conci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 manera que los fenómenos propios del centro superior pueden ser movilizados desde los niveles de conciencia crepusculares, automáticos, irracionales e incontrolados (con su secuencia de patología y desintegración síquica posterior) o desde el nivel de conciencia de sí, esforzado, racional y controlado (con sus efectos de integración y ampliación de la conci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viene agregar que la movilización del centro superior no es independiente de la acumulación y salto energético que depende del centro somático y que es puesto en marcha por cierta polarización emo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fenómenos del centro superior por su enorme complejidad, velocidad y efectos externos aparecen como la manifestación más viva de la luz en el hombre. A esta maravilla evolutiva no es incorrecto designarla como "centro lumino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Ya hablando de localización real de tal centro en el organismo, se puede afirmar sin errar demasiado que corresponde su ubicación a la glándula pineal. Esta glándula segrega varios tipos de hormonas entre las que reconocemos a la serotonina y la melatonina como las más importantes. Y es curioso comprobar que las secreciones están directamente relacionadas con la acción de la luz desde el ojo y por conductos nerviosos, y con el sexo a través de su poderosa red vascular solo superada (en proporción) por el riñ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glándula pineal actúa incluso sobre la hipófisis recibiendo muy poca influencia de ella. Regula ciclos y ritmos en el organismo, ordena la distribución de la pigmentación general (nuevo caso de relación con la luz) y deja de secretar hormonas inhibidoras de gónadas y ovarios cuando hacia los doce años de edad su estructura comienza comprimirse por recubrimiento de fosfatos y oxalatos cálcicos. En este momento, se suelta el mecanismo del sexo que había permanecido inhibido y comienzan los síntomas de la pubertad. Tal vez por eso desde antiguo se la designó como "glándula de la pureza" o tal vez por su relación con la luz.</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3 - Niveles de conci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ntro de esta metódica expositiva entendemos por nivel de conciencia el estado general de la estructura humana en un momento dado en que un centro (y una parte específica) absorbe la mayor cantidad de energía en desmedro del consumo de los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De este modo: 1º </w:t>
      </w:r>
      <w:r>
        <w:rPr>
          <w:rFonts w:cs="Arial" w:ascii="Arial" w:hAnsi="Arial"/>
          <w:i/>
          <w:iCs/>
          <w:sz w:val="24"/>
          <w:szCs w:val="24"/>
        </w:rPr>
        <w:t>El nivel de sueño.</w:t>
      </w:r>
      <w:r>
        <w:rPr>
          <w:rFonts w:cs="Arial" w:ascii="Arial" w:hAnsi="Arial"/>
          <w:sz w:val="24"/>
          <w:szCs w:val="24"/>
        </w:rPr>
        <w:t xml:space="preserve"> Corresponde al trabajo del centro vegetativo que solo libera pequeñas cantidades de energía a otros centros. En efecto, la motricidad se reduce casi al mínimo, las emociones se manifiestan solamente en la motricidad del centro emotivo, las ideas racionales casi no aparecen a diferencia de la motricidad del intelecto que absorbe la mayor cantidad de energía del centro intele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2º </w:t>
      </w:r>
      <w:r>
        <w:rPr>
          <w:rFonts w:cs="Arial" w:ascii="Arial" w:hAnsi="Arial"/>
          <w:i/>
          <w:iCs/>
          <w:sz w:val="24"/>
          <w:szCs w:val="24"/>
        </w:rPr>
        <w:t>El nivel de semisueño</w:t>
      </w:r>
      <w:r>
        <w:rPr>
          <w:rFonts w:cs="Arial" w:ascii="Arial" w:hAnsi="Arial"/>
          <w:sz w:val="24"/>
          <w:szCs w:val="24"/>
        </w:rPr>
        <w:t>. Aparece antes de entrar en el sueño o al salir de él. La energía del centro somático se desplaza sobre todo al sexo y la energía emergente llega a las partes emotivas de los otr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3º </w:t>
      </w:r>
      <w:r>
        <w:rPr>
          <w:rFonts w:cs="Arial" w:ascii="Arial" w:hAnsi="Arial"/>
          <w:i/>
          <w:iCs/>
          <w:sz w:val="24"/>
          <w:szCs w:val="24"/>
        </w:rPr>
        <w:t>El nivel de vigilia</w:t>
      </w:r>
      <w:r>
        <w:rPr>
          <w:rFonts w:cs="Arial" w:ascii="Arial" w:hAnsi="Arial"/>
          <w:sz w:val="24"/>
          <w:szCs w:val="24"/>
        </w:rPr>
        <w:t>. Se manifiesta el desplazamiento de la energía por todos los centros, partes y sub-partes pudiéndose activar las partes intelectuales de toda la maquinaria. En el nivel de vigilia, el ser humano ha emergido de los estados crepusculares de las especies inferiores a él, pero debe tenerse en cuenta, desde otro punto de vista, que la vigilia es solamente "el techo" del semi-sueño. En efecto, cotidianamente se vive fantaseando, ensoñando, con total olvido de sí mis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ese estado se manifiesta la actividad productiva y consciente de la especie aunque individualmente cada ser humano es determinado por sus condicionamientos corporales, sociales y síquicos. El mayor condicionamiento es el de los ensueños y particularmente el núcleo de ensueño que orienta y dirige la vida del hombre hacia horizontes lejanos, jamás alcanzables. De todas maneras, gracias a la relativa fijeza de ése núcleo (alrededor de su "centro" o sol) el hombre puede lograr cierta continuidad en sus proyectos y afianzar su vocación o sus ideales. Ya veremos esto más adela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4º </w:t>
      </w:r>
      <w:r>
        <w:rPr>
          <w:rFonts w:cs="Arial" w:ascii="Arial" w:hAnsi="Arial"/>
          <w:i/>
          <w:iCs/>
          <w:sz w:val="24"/>
          <w:szCs w:val="24"/>
        </w:rPr>
        <w:t>El nivel de conciencia de sí</w:t>
      </w:r>
      <w:r>
        <w:rPr>
          <w:rFonts w:cs="Arial" w:ascii="Arial" w:hAnsi="Arial"/>
          <w:sz w:val="24"/>
          <w:szCs w:val="24"/>
        </w:rPr>
        <w:t>. Se manifiesta cuando la energía se desplaza sobre todo a la parte intelectual del centro intelectual como reflexión sobre sí mismo. La conciencia de sí admite niveles de profundización que van desde una elemental introspección a la verdadera autoobserv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e nivel de conciencia es muy difícil de mantener cotidianamente. No obstante, por reiteración de esfuerzos se comienza a "fijar" al tiempo que la conciencia se amplifica y se desarrolla el centro intelectual en gen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5º </w:t>
      </w:r>
      <w:r>
        <w:rPr>
          <w:rFonts w:cs="Arial" w:ascii="Arial" w:hAnsi="Arial"/>
          <w:i/>
          <w:iCs/>
          <w:sz w:val="24"/>
          <w:szCs w:val="24"/>
        </w:rPr>
        <w:t>El nivel de conciencia objetiva.</w:t>
      </w:r>
      <w:r>
        <w:rPr>
          <w:rFonts w:cs="Arial" w:ascii="Arial" w:hAnsi="Arial"/>
          <w:sz w:val="24"/>
          <w:szCs w:val="24"/>
        </w:rPr>
        <w:t xml:space="preserve"> Se manifiesta cuando la energía se ha acumulado en grandes cantidades a partir del estado de conciencia de sí mantenido y fijado durante mucho tie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e nivel se evidencia también en estados un tanto accidentales producidos en la proximidad de la muerte, por una enorme sobrecarga emotiva o por acción de la sobrecarga somática propia de los estados crepusculares profundos.</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4 - Tipos humanos (bio-tipos o temperame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 bien la estructura general del hombre es idéntica, ya desde el nacimiento cada ser humano tiende a desarrollar sus disposiciones innatas, heredadas, no adquiridas. Estas disposiciones son también estructurales y se reflejan en actitudes síquicas y en formas corpor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tipología se basa en lo anterior, destacando que cada tipo humano es tal por su predisposición natural al mayor trabajo de un centro sobre los otros. Desde luego que existen sub-tipos de acuerdo al mayor trabajo de partes de un determinado centro y aún podría hablarse de sub-tipos especializados de acuerdo al trabajo de las sub-par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os interesa solamente la filiación de los cuatro grandes tipos human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Importa destacar que solamente dos aspectos son válidos una vez determinado el tipo: a) la velocidad de reacción frente a los estímulos y b) la dirección de la ener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 acuerdo a lo visto, los cuatro tipos tienen las siguientes predisposi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1º Los somáticos son de reacción muy lenta frente a los estímulos externos y de gran movilidad interna. La energía se dirige sobre todo al propio cuer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2º Los motrices son de reacción muy velos frente a los estímulos y de poca movilidad interna. La energía se dirige sobre todo a las co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3º Los emotivos son de reacción veloz frente a los estímulos y de velos movilidad interna. La energía se dirige hacia las otras personas y hacia el mundo de las relaciones más que al mundo de las co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4º Los intelectuales son de reacción lenta frente a los estímulos externos y de movilidad interna lenta también. La energía se dirige sobre todo a las ideas e imagin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r>
    </w:p>
    <w:p>
      <w:pPr>
        <w:pStyle w:val="Normal"/>
        <w:widowControl w:val="false"/>
        <w:rPr>
          <w:rFonts w:ascii="Arial" w:hAnsi="Arial" w:cs="Arial"/>
          <w:b/>
          <w:b/>
          <w:bCs/>
          <w:sz w:val="24"/>
          <w:szCs w:val="24"/>
        </w:rPr>
      </w:pPr>
      <w:r>
        <w:rPr>
          <w:rFonts w:cs="Arial" w:ascii="Arial" w:hAnsi="Arial"/>
          <w:b/>
          <w:bCs/>
          <w:sz w:val="24"/>
          <w:szCs w:val="24"/>
        </w:rPr>
        <w:t>Tipo</w:t>
        <w:tab/>
        <w:t>Vel.Ext.</w:t>
        <w:tab/>
        <w:t>Ve. Int.</w:t>
        <w:tab/>
        <w:t>Direc. Ener.</w:t>
        <w:tab/>
        <w:t>Forma Fis.</w:t>
        <w:tab/>
        <w:t>Andar</w:t>
        <w:tab/>
        <w:t>Gestos</w:t>
        <w:tab/>
      </w:r>
    </w:p>
    <w:p>
      <w:pPr>
        <w:pStyle w:val="Normal"/>
        <w:widowControl w:val="false"/>
        <w:rPr>
          <w:rFonts w:ascii="Arial" w:hAnsi="Arial" w:cs="Arial"/>
          <w:sz w:val="24"/>
          <w:szCs w:val="24"/>
        </w:rPr>
      </w:pPr>
      <w:r>
        <w:rPr>
          <w:rFonts w:cs="Arial" w:ascii="Arial" w:hAnsi="Arial"/>
          <w:sz w:val="24"/>
          <w:szCs w:val="24"/>
        </w:rPr>
        <w:t>V-S</w:t>
        <w:tab/>
        <w:t>- -</w:t>
        <w:tab/>
        <w:t>+ +</w:t>
        <w:tab/>
        <w:t>cuerpo</w:t>
        <w:tab/>
        <w:t>blandas</w:t>
        <w:tab/>
        <w:t>lento, mal afirmado</w:t>
        <w:tab/>
        <w:t>lentos</w:t>
        <w:tab/>
      </w:r>
    </w:p>
    <w:p>
      <w:pPr>
        <w:pStyle w:val="Normal"/>
        <w:widowControl w:val="false"/>
        <w:rPr>
          <w:rFonts w:ascii="Arial" w:hAnsi="Arial" w:cs="Arial"/>
          <w:sz w:val="24"/>
          <w:szCs w:val="24"/>
        </w:rPr>
      </w:pPr>
      <w:r>
        <w:rPr>
          <w:rFonts w:cs="Arial" w:ascii="Arial" w:hAnsi="Arial"/>
          <w:sz w:val="24"/>
          <w:szCs w:val="24"/>
        </w:rPr>
        <w:t>M</w:t>
        <w:tab/>
        <w:t xml:space="preserve">+ + </w:t>
        <w:tab/>
        <w:t>- -</w:t>
        <w:tab/>
        <w:t>cosas</w:t>
        <w:tab/>
        <w:t>angulosas, macizas</w:t>
        <w:tab/>
        <w:t>afirmado, veloz, amplio</w:t>
        <w:tab/>
        <w:t>veloces, quebrados, violentos</w:t>
        <w:tab/>
      </w:r>
    </w:p>
    <w:p>
      <w:pPr>
        <w:pStyle w:val="Normal"/>
        <w:widowControl w:val="false"/>
        <w:rPr>
          <w:rFonts w:ascii="Arial" w:hAnsi="Arial" w:cs="Arial"/>
          <w:sz w:val="24"/>
          <w:szCs w:val="24"/>
        </w:rPr>
      </w:pPr>
      <w:r>
        <w:rPr>
          <w:rFonts w:cs="Arial" w:ascii="Arial" w:hAnsi="Arial"/>
          <w:sz w:val="24"/>
          <w:szCs w:val="24"/>
        </w:rPr>
        <w:t>E</w:t>
        <w:tab/>
        <w:t>+</w:t>
        <w:tab/>
        <w:t>+</w:t>
        <w:tab/>
        <w:t>personas, relaciones</w:t>
        <w:tab/>
        <w:t>gruesas, redondas</w:t>
        <w:tab/>
        <w:t>amplio, lento</w:t>
        <w:tab/>
        <w:t>armónicos</w:t>
        <w:tab/>
      </w:r>
    </w:p>
    <w:p>
      <w:pPr>
        <w:pStyle w:val="Normal"/>
        <w:widowControl w:val="false"/>
        <w:rPr>
          <w:rFonts w:ascii="Arial" w:hAnsi="Arial" w:cs="Arial"/>
          <w:sz w:val="24"/>
          <w:szCs w:val="24"/>
        </w:rPr>
      </w:pPr>
      <w:r>
        <w:rPr>
          <w:rFonts w:cs="Arial" w:ascii="Arial" w:hAnsi="Arial"/>
          <w:sz w:val="24"/>
          <w:szCs w:val="24"/>
        </w:rPr>
        <w:t>I</w:t>
        <w:tab/>
        <w:t>+ -</w:t>
        <w:tab/>
        <w:t>+ -</w:t>
        <w:tab/>
        <w:t>ideas</w:t>
        <w:tab/>
        <w:t>rectas, delgadas</w:t>
        <w:tab/>
        <w:t>veloz, corto</w:t>
        <w:tab/>
        <w:t>veloces, pegados</w:t>
        <w:tab/>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filiación del propio sub-tipo tiene su importancia para comprender la predisposición natural de los centros. No obstante, la educación y el trabajo realizado a lo largo de la vida ponen en marcha centros y partes que por tipo no estarían moviliz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cuatro tipos humanos no se dan puros en la realidad sino que aparecen cotidianamente los sub-tipos (emotivo-intelectual, motriz-emotivo, somático-motriz, etc).</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5 - Person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ersonalidad es la estructura del comportamiento (o carácter) formada por el tipo humano, más los hábitos y experiencias grabados a lo largo de l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 el tipo humano se nace, pero la personalidad se va formando por las grabaciones que dependen del medio social, de los actos realizados, de choques aislados y de repeticiones sensoriales y síqu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personalidad, es la máscara con que cada ser humano se relaciona con los otros y con su medio. Cada ser humano va superponiendo "capas" de personalidad de acuerdo a los medios que va frecuentando como si fueran círculos alrededor de un núcleo central que es su tipo. Estos círculos de personalidad explican comportamientos distintos frente a medios distin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uando una persona se encuentra en una situación de la que no tiene grabaciones anteriores suele inhibirse porque no ha formado su "capa protectora" y resalta su sensación de "desnudez".</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6 - Ensue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el estado normal de vigilia se observa que la mayor parte del tiempo, el fantaseo y la divagación ocupan la conciencia. Este fantaseo o ensueño tiene gran movilidad ya que se produce a nivel de motricidad del intelecto. Cuando solo trabaja esta parte del centro estamos en presencia de asociaciones libres o de las veloces secuencias de imágenes propias del sueñ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ero en el caso de los ensueños, éstos, aunque veloces, se desplazan más lentamente que cuando el sujeto duer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general, podemos decir que los ensueños son respuestas no racionales a los estímulos externos. Estos últimos, al ser percibidos, despiertan asociaciones que se van encadenando y cobran independencia de la sugerencia original que los movilizó.</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odo estímulo despierta asociaciones pero la secuencia de éstas es ya independiente de aquél. En la secuencia o desarrollo del ensueño se puede ver el tipo de deseos, de aspiraciones, de temores y problemas que tiene el que fantasea. En general, los ensueños aparecen como compensaciones frente a la situación que al sujeto le toca vivi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Los ensueños son compensaciones de capas distintas de la personalidad y pueden movilizarse por acción de los distint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sí es que existen cadenas muy notorias propias del centro somático; del motriz; del emotivo y del intelectual. Todas las cadenas se reflejan no obstante, en la "pantalla" que ubicamos en la motricidad del intelecto.</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7 - Núcleo de ensueñ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l mismo modo que las capas de personalidad se organizan alrededor del tipo humano, los ensueños giran y se desplazan alrededor de un "centro de gravedad" o núcleo de ensueño. Este núcleo es el que da fijeza y relativa estabilidad, es el que da dirección y permite proyectar o planificar el futuro, llevando a cabo realizaciones en toda empresa hum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Es posible tal núcleo porque él es la respuesta de estructura general y difundida a estímulos particulares que de todas maneras se organizan en la conci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personalidad varía considerablemente cuando el núcleo se desgasta y es reemplazado por o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veces, choques muy violentos provocan estos cambios de personalidad súbita, pero lo frecuente es un desplazamiento a lo largo de los a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general, a cada etapa vital corresponde un núcleo propio. Así es como se experimentan variaciones psico-somáticas concomitantes y no aisladas, en el paso de las etapas de: niñez-adolescencia-juventud-madurez-declinación y ancianidad de acuerdo a la ley universal de ciclo. Estos cambios mecánicos en los individuos de la misma edad son los que explican el surgimiento de clases temporales o generaciones. Visto así, cada generación se moviliza de acuerdo al núcleo de ensueño que le es prop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n embargo, debemos ser cuidadosos al aplicar este esquema. De hecho observamos hombres maduros de comportamiento infantil, niños con actitudes de adolescentes, jóvenes viejos, etc. Por otra parte, merced a la acción de choque, sabemos que el núcleo varía o es desplazado por otro ajeno al mecánico propio de la edad. No podemos ignorar que el núcleo evoluciona, queda fijado o regresa en ciertos casos, pero estamos dando las características generales del proceso del núcleo y consiguientemente, explicando las transformaciones de personalidad a lo largo del tie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Un verdadero Trabajo de transformación del hombre tiene sentido si apunta a bombardear el núcleo de ensueño para producir (como en el átomo) una transmut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El trabajo tiende a desplazar el núcleo mecánico por otro que polarice a toda la estructura humana hacia el desarrollo y la evolución individual y de toda la especie.</w:t>
      </w:r>
      <w:r>
        <w:rPr>
          <w:rFonts w:cs="Arial" w:ascii="Arial" w:hAnsi="Arial"/>
          <w:sz w:val="24"/>
          <w:szCs w:val="24"/>
        </w:rPr>
        <w:t xml:space="preserve"> En este punto, queda clarificada la intención del Trabajo sobre sí mismo. </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8 - Ensueño y despert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 esto que dice la Escuela pude probarse y si hay gente que actúa consecuentemente con lo esbozado, seguramente la vida humana sufrirá un cambio radic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Escuela pretende despertar al hombre, pero encuentra al primer paso que da, la resistencia del ensueño individual y colec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hombre ha logrado sobre las especies animales el estado de ensueño... Producto de la evolución mecánica se ha llegado hasta aquí" (Ver: Silo y la Liberación "Los temas fundamentales de la Escuela de Libe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Este despertar es posible en la medida en que por modificación del núcleo de ensueño, el hombre se polarice con verdadera necesidad interior hacia el logro y mantenimiento de la conciencia de sí, nuevo nivel mental, superador del estado mecánico y natural de vigilia ordinaria. </w:t>
      </w:r>
    </w:p>
    <w:p>
      <w:pPr>
        <w:pStyle w:val="Normal"/>
        <w:widowControl w:val="false"/>
        <w:ind w:left="709" w:hanging="0"/>
        <w:jc w:val="center"/>
        <w:rPr>
          <w:rFonts w:ascii="Arial" w:hAnsi="Arial" w:cs="Arial"/>
          <w:b/>
          <w:b/>
          <w:bCs/>
          <w:sz w:val="28"/>
          <w:szCs w:val="28"/>
        </w:rPr>
      </w:pPr>
      <w:r>
        <w:rPr>
          <w:rFonts w:cs="Arial" w:ascii="Arial" w:hAnsi="Arial"/>
          <w:b/>
          <w:bCs/>
          <w:sz w:val="28"/>
          <w:szCs w:val="28"/>
        </w:rPr>
      </w:r>
    </w:p>
    <w:p>
      <w:pPr>
        <w:pStyle w:val="Normal"/>
        <w:widowControl w:val="false"/>
        <w:ind w:left="709" w:hanging="0"/>
        <w:jc w:val="center"/>
        <w:rPr>
          <w:rFonts w:ascii="Arial" w:hAnsi="Arial" w:cs="Arial"/>
          <w:b/>
          <w:b/>
          <w:bCs/>
          <w:sz w:val="28"/>
          <w:szCs w:val="28"/>
        </w:rPr>
      </w:pPr>
      <w:r>
        <w:rPr>
          <w:rFonts w:cs="Arial" w:ascii="Arial" w:hAnsi="Arial"/>
          <w:b/>
          <w:bCs/>
          <w:sz w:val="28"/>
          <w:szCs w:val="28"/>
        </w:rPr>
        <w:t>II. PRÁC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sistema de autoconocimiento, permite realizar trabajos concretos de investigación sobre uno mismo en base a la comprensión doctrinaria obtenida. Importa clarificarse sobre la propia vida, sobre la estructura y ritmo de los centros, sobre la personalidad que cada uno ha ido formando, sobre los ensueños en general y sobre el propio núcl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conocimiento práctico de lo anterior, habilita para corregir o modificar aspectos negativos de la propia maquinaria a fin de poder avanzar en la ampliación de la conciencia.</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A) AUTOCONOCIMIENTO</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sz w:val="24"/>
          <w:szCs w:val="24"/>
        </w:rPr>
      </w:pPr>
      <w:r>
        <w:rPr>
          <w:rFonts w:cs="Arial" w:ascii="Arial" w:hAnsi="Arial"/>
          <w:b/>
          <w:bCs/>
          <w:sz w:val="24"/>
          <w:szCs w:val="24"/>
        </w:rPr>
        <w:t>1º Biograf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l confeccionarla interesa únicamente recordar hitos que permitan una comprensión en estructura de lo que ha sucedido hasta ho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Cuales son los hitos?. Aquellos que dan una visión más clara de la propia mecanicidad. Tales son: </w:t>
      </w:r>
      <w:r>
        <w:rPr>
          <w:rFonts w:cs="Arial" w:ascii="Arial" w:hAnsi="Arial"/>
          <w:i/>
          <w:iCs/>
          <w:sz w:val="24"/>
          <w:szCs w:val="24"/>
        </w:rPr>
        <w:t>Los accidentes</w:t>
      </w:r>
      <w:r>
        <w:rPr>
          <w:rFonts w:cs="Arial" w:ascii="Arial" w:hAnsi="Arial"/>
          <w:sz w:val="24"/>
          <w:szCs w:val="24"/>
        </w:rPr>
        <w:t>; consideramos acá los accidentes, las enfermedades y, principalmente, aquellas circunstancias involuntarias que han operado sobre mí cambios radicales de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Los vicios</w:t>
      </w:r>
      <w:r>
        <w:rPr>
          <w:rFonts w:cs="Arial" w:ascii="Arial" w:hAnsi="Arial"/>
          <w:sz w:val="24"/>
          <w:szCs w:val="24"/>
        </w:rPr>
        <w:t>: en sentido amplio y todo aquello que se ha impuesto obsesivamente sobre m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Las repeticiones:</w:t>
      </w:r>
      <w:r>
        <w:rPr>
          <w:rFonts w:cs="Arial" w:ascii="Arial" w:hAnsi="Arial"/>
          <w:sz w:val="24"/>
          <w:szCs w:val="24"/>
        </w:rPr>
        <w:t xml:space="preserve"> todas aquellas situaciones similares que aparecen más de una vez. Las obtengo al comparar distintos a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Los desvíos de proyectos</w:t>
      </w:r>
      <w:r>
        <w:rPr>
          <w:rFonts w:cs="Arial" w:ascii="Arial" w:hAnsi="Arial"/>
          <w:sz w:val="24"/>
          <w:szCs w:val="24"/>
        </w:rPr>
        <w:t>: surgen los proyectos en un año y su desvío franco aparece más adelante. Ambos datos deben consignars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ara todo esto trabajo del modo sigui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Desarrollo extensamente un relato de mi vida, preocupándome especialmente por consignar los hitos ya vistos. Esto será de utilidad, pues además de refrescar los datos que busco en materia de accidentes y vicios, servirá para anotar los proyectos y los fracasos que se fueron produciendo. Finalmente, aquello permitirá revivir los estados internos o climas por los que fui pasando en otras épocas de mi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 Estiro la biografía año por año y en columna, colocando al lado de cada año los hitos que reconozco. Conviene que anote sintéticamente procurando que pocas palabras expresen los hech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autobiografía (biografía) a punta a cinco objetiv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1º Comprensión adecuada de las fantasías que se han tenido acerca de la propia vida (síntesis o reducciones sucesivas de la biografía hasta quedarme con pocas frases significativas que expresen toda mi vida an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2º Comprensión de la vida humana en general por extensión de la propia, observando que las diferencias entre las personas son sólo de formas. para todos valen los mismos condicionamientos de: dinero, sexo y prestig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3º Proyección de la vida hacia el futuro. Se obtiene la sensación de que de no mediar una acción consciente o intencional, ese futuro está ya determinado por los hitos mecánicos anterio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4º Planificación de la vida. Se opera con las repeticiones obtenidas agrupándolas por similitudes. En base a estos grupos</w:t>
      </w:r>
      <w:r>
        <w:rPr>
          <w:rFonts w:cs="Arial" w:ascii="Arial" w:hAnsi="Arial"/>
          <w:b/>
          <w:bCs/>
          <w:sz w:val="24"/>
          <w:szCs w:val="24"/>
        </w:rPr>
        <w:t xml:space="preserve"> </w:t>
      </w:r>
      <w:r>
        <w:rPr>
          <w:rFonts w:cs="Arial" w:ascii="Arial" w:hAnsi="Arial"/>
          <w:sz w:val="24"/>
          <w:szCs w:val="24"/>
        </w:rPr>
        <w:t>puede calcularse el tipo de mecanismos que pueden hacer fracasar futuros pla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osteriormente, se fija el objetivo que se desea alcanzar colocando el plazo de tiempo necesario para su realización. Este plazo debe admitir puntos de referencia (o plazos más pequeños necesarios para la realización del plan general) que en lo posible serán, pocos, simples y posibles. El paso debe admitir además, márgenes o tiempos libres para hacer corrimientos por si no alcanzan el tiempo previsto, a fin de que no se desequilibre toda la planific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5º Comprensión (en el caso de fracaso de la planificación) de los accidentes y desvíos que a uno le suceden y que no pueden modificarse sin un Trabajo serio y sostenido sobre uno mismo.</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2. Biorrit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ara comprender como los ritmos y ciclos de los distintos centros están conectados entre sí (y como el mal trabajo de un centro puede perjudicar a todos los otros y en definitiva, perturbar seriamente el desenvolvimiento de la propia vida) se utilizan recursos gráficos con punteos. Este es un estudio difícil ya que la "cantidad" de trabajo de un centro es de apreciación subjetiva. De todas maneras, se opera del siguiente mo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un papel cuadriculado pongo horizontalmente días sucesivos, pro ej. 4-5-6-7-8-, etc. del mismo mes. Verticalmente y de abajo arriba, la numeración de 0 a 10. Conviene que este trabajo se continúe durante unos diez días para que el gráfico resultante sea bien apreciado. Al cabo de los diez días se unen los puntos del mismo color con líneas, resultando que las líneas que siguen el trabajo de los distintos centros a veces se cruzan, se contradicen y suben o bajan simultáneamente. En ocasiones se observa que primeramente "baja" la línea de un centro y al día siguiente cae otra, o todas las resta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Centro Somático</w:t>
      </w:r>
      <w:r>
        <w:rPr>
          <w:rFonts w:cs="Arial" w:ascii="Arial" w:hAnsi="Arial"/>
          <w:sz w:val="24"/>
          <w:szCs w:val="24"/>
        </w:rPr>
        <w:t>. Se lo puntea considerando 10 al máximo de buena salud y fortaleza física, O a la debilidad general próxima a la muerte y 5 el estado de salud y fortaleza norm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Centro Motriz.</w:t>
      </w:r>
      <w:r>
        <w:rPr>
          <w:rFonts w:cs="Arial" w:ascii="Arial" w:hAnsi="Arial"/>
          <w:sz w:val="24"/>
          <w:szCs w:val="24"/>
        </w:rPr>
        <w:t xml:space="preserve"> Punto máximo: sobreactividad corporal; mínimo; postración y medio; movimiento corporal cotidi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Centro Emotivo.</w:t>
      </w:r>
      <w:r>
        <w:rPr>
          <w:rFonts w:cs="Arial" w:ascii="Arial" w:hAnsi="Arial"/>
          <w:sz w:val="24"/>
          <w:szCs w:val="24"/>
        </w:rPr>
        <w:t xml:space="preserve"> Puntos altos los estados de alegría y bajos los de depresión. Puntos medios, aquellos que se reconocen como de "neutralidad emo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Centro intelectual</w:t>
      </w:r>
      <w:r>
        <w:rPr>
          <w:rFonts w:cs="Arial" w:ascii="Arial" w:hAnsi="Arial"/>
          <w:sz w:val="24"/>
          <w:szCs w:val="24"/>
        </w:rPr>
        <w:t>. Puntos máximos: trabajos intelectuales o de reflexión. Mínimos: inactividad mental o dispersión. Medios: actividad intelectual habi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rigor, tanto los 0 como lo 10, son puntos ideales imposibles de alcanzar, pero sirven como límites para el punt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 cada día corresponden cuatro puntos de distintos colores (uno para cada centro). Todo lo que sea "accidente" o choque, puede graficarse con un circulito alrededor del punto que representa al centro afect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En momentos en que todos los puntos suben (fastos), las actividades de uno se desarrollan y pueden aprovecharse para avanzar en el Trabajo. En momentos en que todos los puntos bajan (nefastos), las actividades de uno decaen y la intención debe estar puesta en salir rápidamente de tal esta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 se prolonga el estudio del biorritmo durante algunos meses, podrá comprobarse que cada centro tiene un ritmo distinto y preciso, lo que nos hará considerar muy seriamente la ley universal de ciclo que en cada ser humano explica sus variaciones, sus avances, retrocesos, subidas y baja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l aumentar el autoconocimiento y el Trabajo sobre sí mismo, los ciclos tienden a alargarse lográndose una mayor estabilidad en la estructura sico-fís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l igual que en el trabajo biográfico acá lo fundamental será poder accionar sobre el futuro existiendo la posibilidad de prever no los accidentes en sí, pero por lo menos sus ritmos.</w:t>
      </w:r>
    </w:p>
    <w:p>
      <w:pPr>
        <w:pStyle w:val="Normal"/>
        <w:widowControl w:val="false"/>
        <w:ind w:left="709" w:hanging="0"/>
        <w:jc w:val="both"/>
        <w:rPr>
          <w:rFonts w:ascii="Arial" w:hAnsi="Arial" w:cs="Arial"/>
          <w:b/>
          <w:b/>
          <w:bCs/>
          <w:sz w:val="24"/>
          <w:szCs w:val="24"/>
        </w:rPr>
      </w:pPr>
      <w:r>
        <w:rPr>
          <w:rFonts w:cs="Arial" w:ascii="Arial" w:hAnsi="Arial"/>
          <w:b/>
          <w:bCs/>
          <w:sz w:val="24"/>
          <w:szCs w:val="24"/>
        </w:rPr>
        <w:t>3º Círculos de personalidad y prestig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 estudio es sencillo. Tiene por objeto descubrir las distintas profundidades de las capas de person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 La mecánica de los círculos de personalidad funcionan así: en un círculo pequeño coloco aquello que más critico en otros y en los círculos que rodean al primero sigo anotando críticas cada vez menos importantes. En general, procedo negativamente y </w:t>
      </w:r>
      <w:r>
        <w:rPr>
          <w:rFonts w:cs="Arial" w:ascii="Arial" w:hAnsi="Arial"/>
          <w:i/>
          <w:iCs/>
          <w:sz w:val="24"/>
          <w:szCs w:val="24"/>
        </w:rPr>
        <w:t>descubro mis problemas personales por compens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b) En los </w:t>
      </w:r>
      <w:r>
        <w:rPr>
          <w:rFonts w:cs="Arial" w:ascii="Arial" w:hAnsi="Arial"/>
          <w:i/>
          <w:iCs/>
          <w:sz w:val="24"/>
          <w:szCs w:val="24"/>
        </w:rPr>
        <w:t>círculos de prestigio</w:t>
      </w:r>
      <w:r>
        <w:rPr>
          <w:rFonts w:cs="Arial" w:ascii="Arial" w:hAnsi="Arial"/>
          <w:sz w:val="24"/>
          <w:szCs w:val="24"/>
        </w:rPr>
        <w:t xml:space="preserve"> procedo en forma similar, pero observando ésta vez (positivamente) la importancia que doy a la influencia que tienen sobre mí diversos individuos o grupos de individuos. De ese modo </w:t>
      </w:r>
      <w:r>
        <w:rPr>
          <w:rFonts w:cs="Arial" w:ascii="Arial" w:hAnsi="Arial"/>
          <w:i/>
          <w:iCs/>
          <w:sz w:val="24"/>
          <w:szCs w:val="24"/>
        </w:rPr>
        <w:t>descubro mis aspiraciones por refle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ejemplos que siguen sirven de modelo, aunque los datos están ordenados arbitrari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t>CÍRCULOS DE PRESTIGIO</w:t>
        <w:tab/>
        <w:tab/>
        <w:t>CÍRCULOS DE PERSON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tab/>
        <w:tab/>
        <w:t>(Importancia)</w:t>
        <w:tab/>
        <w:tab/>
        <w:tab/>
        <w:tab/>
        <w:tab/>
        <w:tab/>
        <w:t>(Crít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general, las críticas lanzadas sobre los demás, revelan mis capas de personalidad heridas. Mientras que la importancia que doy a otros (prestigios) denotan mis aspiraciones y mis tendencias a seguir determinados esquem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e estudio es indispensable para el descubrimiento de ensueños secundarios que analizaremos de inmediato.</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4º Ensueños secundar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e observa que la mente se traslada de un objeto a otro instante tras instante; que es muy difícil mantener una idea, un pensamiento o aún una línea de conversación sin que se filtren elementos ajenos (otras imágenes, ideas o temas). Estas infiltraciones son justamente los ensueños o divagaciones que en principio dependen de estímulos externos (ruidos, olores, formas, colores, etc.), de estímulos corporales (sensaciones corporales como tensión, calor, hambre, sueño, etc.), de estímulos internos síquicos (estados emotivos, confusión de ideas,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Estos ensueños son inestables y cambiantes y constituyen el mayor impedimento de la atenció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ara determinar los principales temas de divagación o ensueños secundarios conviene usar las tres técnicas siguie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La escala de críticas dada por los círculos de personalidad y su complemento de círculos de prestig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 Anotación de sueños nocturnos al despertar. En éste caso se trata de definir relaciones o temas comunes, no obstante la variedad de elementos en el mismo sueño (p. ej. violencia, persecución, preeminenc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 Observación y anotación de las propias divagaciones o fantaseos en estado de vigilia cotidiana, rastreándolos así de un modo dire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materiales obtenidos con estos tres métodos deberán cotejarse, buscando los elementos comunes. Al estudiarlos en momentos distintos, veremos que movilizan nuestra acción durante períodos de tiempo relativos a la variación de los deseos inmediatos. Es decir, pueden ir modificándose, mientras se mantiene un mismo núcleo central fijo.</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5º Núcleo de ensueñ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los ensueños filiados previamente se observa un punto fijo, un "clima" interno que permanece durante años y tiñe todos los actos de la propia vida, rigiéndolos de un modo vel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 importante saber que al núcleo no lo veo, sino que lo deduzco del trabajo anterior, y luego trato de representarlo, de darle forma. Ejemplos son: el permanente sentimiento de culpa (injustificado); el sentimiento trágico del futuro; el viaje al lugar ideal; la pareja arquetípica de características no definidas,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s ideales de un individuo, su finalidad en la vida, sus aspiraciones, su escala de valores, responden a su núcl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Una vez determinado el núcleo de ensueño, trato de comprender cómo ha surgido en mí y cómo ha determinado mis acciones desde que comenzó a actuar. Debo advertir que funciona siempre </w:t>
      </w:r>
      <w:r>
        <w:rPr>
          <w:rFonts w:cs="Arial" w:ascii="Arial" w:hAnsi="Arial"/>
          <w:i/>
          <w:iCs/>
          <w:sz w:val="24"/>
          <w:szCs w:val="24"/>
        </w:rPr>
        <w:t>compensando</w:t>
      </w:r>
      <w:r>
        <w:rPr>
          <w:rFonts w:cs="Arial" w:ascii="Arial" w:hAnsi="Arial"/>
          <w:sz w:val="24"/>
          <w:szCs w:val="24"/>
        </w:rPr>
        <w:t xml:space="preserve"> las deficiencias básicas de mi person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mayor problema consiste en desplazar al núcleo de ensueño si por su acción me determina en una dirección opuesta al Trabajo y al desarrollo de la conciencia. Opuestamente, reforzarlo o clarificarlo si me conduce en la dirección del Traba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s técnicas de desplazamiento o refuerzo escapan a la brevedad de éste escrito, pero más adelante se verán algunas prácticas que lateralmente pueden influir sobre el núcleo de ensueño.</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B) PRÁCTICAS DE CORRECCIÓN Y SUPE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Quien crea no tener dificultades en el funcionamiento de los centros, es decir, aquél que considere que sus diversos centros le responden, no debe perder tiempo con éstas prácticas y debe seguir adelante deteniéndose solamente en el punto "C" que explica técnicas para el desarrollo de la conciencia.</w:t>
      </w:r>
    </w:p>
    <w:p>
      <w:pPr>
        <w:pStyle w:val="Normal"/>
        <w:widowControl w:val="false"/>
        <w:ind w:left="709" w:hanging="0"/>
        <w:rPr>
          <w:rFonts w:ascii="Arial" w:hAnsi="Arial" w:cs="Arial"/>
          <w:b/>
          <w:b/>
          <w:bCs/>
          <w:sz w:val="24"/>
          <w:szCs w:val="24"/>
        </w:rPr>
      </w:pPr>
      <w:r>
        <w:rPr>
          <w:rFonts w:cs="Arial" w:ascii="Arial" w:hAnsi="Arial"/>
          <w:b/>
          <w:bCs/>
          <w:sz w:val="24"/>
          <w:szCs w:val="24"/>
        </w:rPr>
        <w:t>1º Centro Somá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i/>
          <w:i/>
          <w:iCs/>
          <w:sz w:val="24"/>
          <w:szCs w:val="24"/>
        </w:rPr>
      </w:pPr>
      <w:r>
        <w:rPr>
          <w:rFonts w:cs="Arial" w:ascii="Arial" w:hAnsi="Arial"/>
          <w:i/>
          <w:iCs/>
          <w:sz w:val="24"/>
          <w:szCs w:val="24"/>
        </w:rPr>
        <w:t>a) Tensión- Relajación-Corrección de posturas corpor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entado-De pie-Caminan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viene caminar y sentarse varias veces, tratando de aliviar toda tensión muscular innecesaria, determinando cuales son exactamente esas zonas de tensión, comenzando por los músculos faciales y siguiendo con el resto del cuer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Terminada ésta operación se procede a "tensar" al máximo la o las zonas en las cuales se observó la tensión antes mencionada. Una vez llegado al máximo de tensión se relajan los músculos súbitamente. Deben lograrse posturas correctas, relajadas muscularmente y en perfecto equilibrio, para lo cual hay que aprender a aflojar los músculos. Para que se entiendan en buena forma las posturas a que se quiere llegar, conviene asumir las posturas defectuosas habituales y luego las correctas, luego nuevamente las habituales y de nuevo las correctas. Así varias veces hasta "grabar" las nuevas, efectuando ésta operación tantas veces sean necesarias hasta obtener corrección de los defectos observad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Tanto al colocarse en las posturas habituales como en las correctas, debe darse tiempo para estudiar cuidadosamente y sacar conclusiones sobre </w:t>
      </w:r>
      <w:r>
        <w:rPr>
          <w:rFonts w:cs="Arial" w:ascii="Arial" w:hAnsi="Arial"/>
          <w:i/>
          <w:iCs/>
          <w:sz w:val="24"/>
          <w:szCs w:val="24"/>
        </w:rPr>
        <w:t>qué significan los defectos en las posturas</w:t>
      </w:r>
      <w:r>
        <w:rPr>
          <w:rFonts w:cs="Arial" w:ascii="Arial" w:hAnsi="Arial"/>
          <w:sz w:val="24"/>
          <w:szCs w:val="24"/>
        </w:rPr>
        <w:t>. Esta tarea de análisis conducirá a comprender que los estados mentales tienen relación con la postura del cuer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Una vez asimilada la técnica de relajamiento muscular y "grabadas" las posturas correctas, se aconseja conservarlas en todo momento y en toda actividad convirtiéndolas en un verdadero estilo cotidiano. Debe observarse no obstante, que no basta con una sola práctica para lograr correcciones definitiv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b) </w:t>
      </w:r>
      <w:r>
        <w:rPr>
          <w:rFonts w:cs="Arial" w:ascii="Arial" w:hAnsi="Arial"/>
          <w:i/>
          <w:iCs/>
          <w:sz w:val="24"/>
          <w:szCs w:val="24"/>
        </w:rPr>
        <w:t>Educación respirat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esta práctica se la conoce como "respiración completa" porque trabaja a los tres niveles respiratorios: bajo, medio y al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No hay inconvenientes en convertir a esta práctica en una disciplina personal, comprendiendo que está </w:t>
      </w:r>
      <w:r>
        <w:rPr>
          <w:rFonts w:cs="Arial" w:ascii="Arial" w:hAnsi="Arial"/>
          <w:i/>
          <w:iCs/>
          <w:sz w:val="24"/>
          <w:szCs w:val="24"/>
        </w:rPr>
        <w:t>dirigida solamente</w:t>
      </w:r>
      <w:r>
        <w:rPr>
          <w:rFonts w:cs="Arial" w:ascii="Arial" w:hAnsi="Arial"/>
          <w:sz w:val="24"/>
          <w:szCs w:val="24"/>
        </w:rPr>
        <w:t xml:space="preserve"> a mejorar el "tono" corporal y a armonizar la mente aflojando tensiones síqu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bo sentarme cómodamente en una silla o banqueta colocando las espaldas en posición recta. Posteriormente cierro los párpados y aflojo todos los músculos del cuerpo desde el rostro hacia abajo. Logrado el estado de relax, expulso todo el aire sin forzamientos. Luego "saco", expando la barriga y en esa postura comienzo a aspirar aire procurando que la sensación sea la de llenar la barriga de aire. Conservo el aire unos instantes y lo expulso. Una vez dominada ésta operación, paso desde la aspiración baja, a entrar el vientre con lo que obtengo la sensación de que el aire sube al pecho (esto se refuerza dilatando la caja torácica, al empujar los hombros hacia atrás). Conservo el aire  unos instantes y lo expul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Finalmente, desde la barriga al pecho y desde allí a la parte alta del mismo, "hacia la garganta", por así decir (esto se refuerza bajando los hombros y estirando levemente el cuel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ntetizando: relax-expulsión-dilatación de la barriga-entrada baja de aire-subida hacia el centro del pecho- subida a la parte alta y expul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l principio el ejercicio es discontinuo pero con la repetición se va logrando un ciclo armónico y continuado de entrada y salida de aire en las tres partes, que no son sino distintas partes de los pulmones que han trabajado íntegramente al concluir la prác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Una vez aprendido el ejercicio, debe observarse que con una sola aspiración se completan los tres pasos y luego se expulsa el aire viciado. Debe cuidarse que el trabajo sea cada vez más suave hasta eliminar todo esfuerzo. Finalmente se recomienda que (sin excesos), se vayan alargando los períodos de aspiración y expulsión.</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2º Centro Motri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División motri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a práctica comprende varios ejercicios de complejidad creciente. El primero tiene estas fases: tomando asiento frente a una mesa con los puños cerrados e índices extendidos (éstos se apoyan en la mesa). 2º El índice izquierdo sube y baja verticalmente golpeando la mesa. 3º El índice derecho se desplaza sobre la mesa de izquierda a derecha y a la inversa. 4º Ambos movimientos se desincronizan. Posteriormente los movimientos se aceleran y se complican con dobles o triples golpeteos,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Segundo</w:t>
      </w:r>
      <w:r>
        <w:rPr>
          <w:rFonts w:cs="Arial" w:ascii="Arial" w:hAnsi="Arial"/>
          <w:sz w:val="24"/>
          <w:szCs w:val="24"/>
        </w:rPr>
        <w:t>: sentado y con las manos en las rodillas, tiene ésta tres fases: 1º La mano izquierda va a la nariz. Simultáneamente, la mano derecha va a la oreja izquierda. 2º Las manos vuelven sobre las rodillas. 3º La mano derecha va a la nariz. Simultáneamente la mano izquierda va a la oreja derecha,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Tercero</w:t>
      </w:r>
      <w:r>
        <w:rPr>
          <w:rFonts w:cs="Arial" w:ascii="Arial" w:hAnsi="Arial"/>
          <w:sz w:val="24"/>
          <w:szCs w:val="24"/>
        </w:rPr>
        <w:t>: Como el primer ejercicio, pero agregando movimientos de cabeza a izquierda y derech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Cuarto</w:t>
      </w:r>
      <w:r>
        <w:rPr>
          <w:rFonts w:cs="Arial" w:ascii="Arial" w:hAnsi="Arial"/>
          <w:sz w:val="24"/>
          <w:szCs w:val="24"/>
        </w:rPr>
        <w:t>: Sobre un pie. La pierna que queda sin apoyo describe movimientos circulares mientras ambos brazos se alzan lentamente a nivel horizontal con los hombros y luego caen. Posteriormente se alzan a la misma altura pero hacia adelante. Se alterna la pierna,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Quinto</w:t>
      </w:r>
      <w:r>
        <w:rPr>
          <w:rFonts w:cs="Arial" w:ascii="Arial" w:hAnsi="Arial"/>
          <w:sz w:val="24"/>
          <w:szCs w:val="24"/>
        </w:rPr>
        <w:t>: Mientras se efectúa el cuarto, se le agregan movimientos circulares de cabeza tratando de mantener el equilib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Sexto</w:t>
      </w:r>
      <w:r>
        <w:rPr>
          <w:rFonts w:cs="Arial" w:ascii="Arial" w:hAnsi="Arial"/>
          <w:sz w:val="24"/>
          <w:szCs w:val="24"/>
        </w:rPr>
        <w:t>: Igual al anterior, pero cerrando los párp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as prácticas de control de movimientos exigen concentración y equilibrio que se pueden perfeccionar al ir agregando complicacio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a ejecución de éstos ejercicios da idea aproximada del control general que cada uno tiene sobre su propio cuerpo y permite por repetición, ir corrigiendo deficiencias.</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3º Centro emo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Desconexión emo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siste en lo siguiente: Se ponen dos personas frente a frente tomándose las manos y mirándose los rostros con atención. En un momento dado dejan de considerar el rostro que cada uno tiene enfrentado como perteneciente "al otro" para tener la sensación de que se trata de un "objeto". Nueva conexión y desconexión, etc. Luego se procede con el propio rostro frente a un espejo. Posteriormente paseando la mirada sobre otras personas, conectando o desconectando hasta lograr efectiva deshaderencia emotiva. El control puede verificarse tratando de hacer "conectar" al que está desadhiriendo mediante burlas, frases jocosas u ocurrencias que vengan al caso. Para forzar la desconexión se utiliza el recurso mecánico de mirar al otro un poco desde arriba, tensando los músculos que tiran de las orejas hacia atrá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 que importa en todos los casos es lograr profundas diferencias entre el estado habitual "conectado" para con las otras personas y el de "desconexión", en el que los otros pierden significado para convertirse en expresiones sin tono afec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 xml:space="preserve">Al dominio de ésta práctica corresponde luego conectar y desconectar mentalmente </w:t>
      </w:r>
      <w:r>
        <w:rPr>
          <w:rFonts w:cs="Arial" w:ascii="Arial" w:hAnsi="Arial"/>
          <w:sz w:val="24"/>
          <w:szCs w:val="24"/>
        </w:rPr>
        <w:t>(sentados, en relax, párpados cerrados) a todas las personas que provoquen malestar en u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Este ejercicio puede repetirse a menudo (de acuerdo a las necesidades) hasta desconectar realmente a personas y situaciones negativas. Es además un recurso de primerísima importancia ya que con un poco de práctica puede aplicarse en la </w:t>
      </w:r>
      <w:r>
        <w:rPr>
          <w:rFonts w:cs="Arial" w:ascii="Arial" w:hAnsi="Arial"/>
          <w:i/>
          <w:iCs/>
          <w:sz w:val="24"/>
          <w:szCs w:val="24"/>
        </w:rPr>
        <w:t>vida cotidiana a toda situación opresiva</w:t>
      </w:r>
      <w:r>
        <w:rPr>
          <w:rFonts w:cs="Arial" w:ascii="Arial" w:hAnsi="Arial"/>
          <w:sz w:val="24"/>
          <w:szCs w:val="24"/>
        </w:rPr>
        <w:t xml:space="preserve">, a la que se "desconecta" liberándose de todo sentimiento negativo. Si uno aplicara esta sencilla técnica a las personas y situaciones que provocan resentimiento, celos, temor, odio, deseo de venganza, etc., habría corregido deficiencias emotivas y se habría superado considerablemente. </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4º Centro intele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Educación de la aten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ingún ejercicio vistoso que luego deja de tener aplicación práctica en la vida cotidia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mienzo simplemente por realizar cualquier acto de la vida diaria tratando durante 10 minutos de no distraerme con otras cosas externas ni con los ensueños que de continuo tratan de "sacarme de tem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a simple práctica me pone rápidamente en presencia de mis fallas de aten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bo considerar que la memoria y en general todo aprendizaje depende del desarrollo de la facultad de atender. Todo lo que sea distracción o dispersión de la atención mientras efectúo una tarea, atenta contra su ejecución e impide el aprendizaj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Repitiendo la práctica de los 10 minutos durante un período que cada cual debe regular, se observará que la atención se fortalece y la memoria se mejora. Pero lo más importante es sin duda, que por repetición de la práctica se va incorporando un tono mental más poderoso día a día hasta llegar un momento en que la práctica no es necesaria porque se actúa en la vida diaria con total atención. En tal caso puedo decir que </w:t>
      </w:r>
      <w:r>
        <w:rPr>
          <w:rFonts w:cs="Arial" w:ascii="Arial" w:hAnsi="Arial"/>
          <w:i/>
          <w:iCs/>
          <w:sz w:val="24"/>
          <w:szCs w:val="24"/>
        </w:rPr>
        <w:t>trabajando, comiendo, riendo, descansando, estudiando, estoy efectivamente en eso en su momento y no en otras cosas.</w:t>
      </w:r>
    </w:p>
    <w:p>
      <w:pPr>
        <w:pStyle w:val="Normal"/>
        <w:widowControl w:val="false"/>
        <w:ind w:left="709" w:hanging="0"/>
        <w:rPr>
          <w:rFonts w:ascii="Arial" w:hAnsi="Arial" w:cs="Arial"/>
          <w:b/>
          <w:b/>
          <w:bCs/>
          <w:sz w:val="24"/>
          <w:szCs w:val="24"/>
        </w:rPr>
      </w:pPr>
      <w:r>
        <w:rPr>
          <w:rFonts w:cs="Arial" w:ascii="Arial" w:hAnsi="Arial"/>
          <w:b/>
          <w:bCs/>
          <w:sz w:val="24"/>
          <w:szCs w:val="24"/>
        </w:rPr>
      </w:r>
    </w:p>
    <w:p>
      <w:pPr>
        <w:pStyle w:val="Normal"/>
        <w:widowControl w:val="false"/>
        <w:ind w:left="709" w:hanging="0"/>
        <w:rPr>
          <w:rFonts w:ascii="Arial" w:hAnsi="Arial" w:cs="Arial"/>
          <w:b/>
          <w:b/>
          <w:bCs/>
          <w:sz w:val="24"/>
          <w:szCs w:val="24"/>
        </w:rPr>
      </w:pPr>
      <w:r>
        <w:rPr>
          <w:rFonts w:cs="Arial" w:ascii="Arial" w:hAnsi="Arial"/>
          <w:b/>
          <w:bCs/>
          <w:sz w:val="24"/>
          <w:szCs w:val="24"/>
        </w:rPr>
        <w:t>5º Centro Sup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Telediol.</w:t>
      </w:r>
      <w:r>
        <w:rPr>
          <w:rFonts w:cs="Arial" w:ascii="Arial" w:hAnsi="Arial"/>
          <w:sz w:val="24"/>
          <w:szCs w:val="24"/>
        </w:rPr>
        <w:t xml:space="preserve"> Estas prácticas sirven de comprobación de aptitudes supranormales, pero no se dan con el objeto de someterse a ellas para el perfeccionamiento de la estructura sico-física. </w:t>
      </w:r>
      <w:r>
        <w:rPr>
          <w:rFonts w:cs="Arial" w:ascii="Arial" w:hAnsi="Arial"/>
          <w:i/>
          <w:iCs/>
          <w:sz w:val="24"/>
          <w:szCs w:val="24"/>
        </w:rPr>
        <w:t>Las prácticas de Telediol en personas desequilibradas en otros centros, tienen por resultado no armonizarlas sino todo lo contr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Quede en claro que tal ejercitación tiene el solo objeto de determinar aptitudes y comprobar prácticamente que la existencia de los fenómenos "psi" no pertenecen al ámbito de la literatura fantástica sino al ámbito de la real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ntes de dar los detalles debo considerar que este trabajo necesita por lo menos de otra persona, que esa persona debe guardar conmigo relaciones de simpatía y afinidad y que debe de interesarse al igual que yo por esta prác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Condición indispensable es la de trabajar con agrado y sin ningún forzamiento inter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a) </w:t>
      </w:r>
      <w:r>
        <w:rPr>
          <w:rFonts w:cs="Arial" w:ascii="Arial" w:hAnsi="Arial"/>
          <w:i/>
          <w:iCs/>
          <w:sz w:val="24"/>
          <w:szCs w:val="24"/>
        </w:rPr>
        <w:t>Transmisión:</w:t>
      </w:r>
      <w:r>
        <w:rPr>
          <w:rFonts w:cs="Arial" w:ascii="Arial" w:hAnsi="Arial"/>
          <w:sz w:val="24"/>
          <w:szCs w:val="24"/>
        </w:rPr>
        <w:t xml:space="preserve"> Es necesario un lugar aislado y silencioso. Se puede trabajar con un grupo grande o pequeño de emisores o puede hacerlo una persona sola, pero debe haber otra que actúe como "receptora" pudiendo estar en un lugar lej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el lugar escogido deben existir asientos cómodos y una luz de escasa intensid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ntes de comenzar la prueba, los emisores se ponen de acuerdo sobre la imagen a emitir. Esta debe ser (en las primeras pruebas) un objeto pequeño y de fuertes colores. Es importante observar cuidadosamente el objeto elegido a fin de grabar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Terminada la operación se destinan varios minutos a sentir una "</w:t>
      </w:r>
      <w:r>
        <w:rPr>
          <w:rFonts w:cs="Arial" w:ascii="Arial" w:hAnsi="Arial"/>
          <w:i/>
          <w:iCs/>
          <w:sz w:val="24"/>
          <w:szCs w:val="24"/>
        </w:rPr>
        <w:t>corriente" de simpatía</w:t>
      </w:r>
      <w:r>
        <w:rPr>
          <w:rFonts w:cs="Arial" w:ascii="Arial" w:hAnsi="Arial"/>
          <w:sz w:val="24"/>
          <w:szCs w:val="24"/>
        </w:rPr>
        <w:t xml:space="preserve"> por el resto de los presentes (si los hubiera) y por el "recep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Conviene que sentado y en buen relax de todo el cuerpo, comience por </w:t>
      </w:r>
      <w:r>
        <w:rPr>
          <w:rFonts w:cs="Arial" w:ascii="Arial" w:hAnsi="Arial"/>
          <w:i/>
          <w:iCs/>
          <w:sz w:val="24"/>
          <w:szCs w:val="24"/>
        </w:rPr>
        <w:t>eliminar todo tipo de preocupación e impaci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grado lo anterior, concentro mi atención (sin esfuerzos) en el plexo cardíaco (centro emotivo), tratando simplemente de sentirlo. De no obtener la sensación, oprimo con mis dedos el punto hasta sensibilizarlo. Durante todo el tiempo que dure la emisión me preocuparé por mantener la imagen que deseo transmitir y por sentir el centro emotivo simultáneamente en una suerte de división atencion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scontando los minutos de preparación (en que he estudiado el objeto, logrado el relax, eliminado preocupaciones e impaciencias, creando una corriente de simpatía por los otros participantes y sensibilizado el centro emotivo), el total de la prueba no debe exceder los 20 minutos a fin de no caer en divagaciones o cansancio que terminen distrayéndo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 xml:space="preserve">La prueba como tal comienza en el momento en que cerrando los párpados memorizo con la mayor fidelidad posible el objeto a transmitir, mientras conservo la sensación del centro emotivo. </w:t>
      </w:r>
      <w:r>
        <w:rPr>
          <w:rFonts w:cs="Arial" w:ascii="Arial" w:hAnsi="Arial"/>
          <w:sz w:val="24"/>
          <w:szCs w:val="24"/>
        </w:rPr>
        <w:t xml:space="preserve"> A medida que pasa el tiempo logro mayor intensidad emotiva y mayor fuerza en la imagen con una respiración corta y rítmica (cada vez más acelerada) a nivel de centro emo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i/>
          <w:iCs/>
          <w:sz w:val="24"/>
          <w:szCs w:val="24"/>
        </w:rPr>
        <w:t xml:space="preserve">Recapitulando: </w:t>
      </w:r>
      <w:r>
        <w:rPr>
          <w:rFonts w:cs="Arial" w:ascii="Arial" w:hAnsi="Arial"/>
          <w:sz w:val="24"/>
          <w:szCs w:val="24"/>
        </w:rPr>
        <w:t xml:space="preserve"> En un lugar adecuado me siento cómodamente al lado de otros partícipes (si los hubiera). Atrás mío hay una luz tenue. Faltan unos minutos para comenzar la prueba. procedo a relajar completamente el cuerpo. Trato de sentir una corriente de simpatía por los participantes y en especial por el receptor. Pongo interés y gusto en mi trabajo. Barro con toda preocupación e impaciencia. Comienzo a prestar atención al plexo cardíaco. Ocluyo los párpados y comienzo a interesarme por la imagen del objeto que voy a emitir. Justamente ahí comienza la prueba como tal. Desde ese momento mi preocupación será solamente la de mantener una fuerte imagen y la de sentir el plexo tratando de reforzar el tono emotivo mediante la respiración entrecortada y acelerada. Eso es to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b) </w:t>
      </w:r>
      <w:r>
        <w:rPr>
          <w:rFonts w:cs="Arial" w:ascii="Arial" w:hAnsi="Arial"/>
          <w:i/>
          <w:iCs/>
          <w:sz w:val="24"/>
          <w:szCs w:val="24"/>
        </w:rPr>
        <w:t>Recepción:</w:t>
      </w:r>
      <w:r>
        <w:rPr>
          <w:rFonts w:cs="Arial" w:ascii="Arial" w:hAnsi="Arial"/>
          <w:sz w:val="24"/>
          <w:szCs w:val="24"/>
        </w:rPr>
        <w:t xml:space="preserve"> El procedimiento es en todo idéntico al de la emisión, pero en lugar de mantener una imagen, el receptor se preocupa por mantener una suerte de "vacío men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o obstante, comprobará que aparecen las cadenas asociativas y los ensueños. Sólo se tendrán en cuenta aquellas imágenes que por su "fuerza" y el tono emotivo que las acompaña resulten diferentes al resto de los ensueñ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parte de lo indicado para transmisión y recepción hay detalles menores que se deben tener en cuenta: 1º Acuerdo a la hora de la experiencia entre emisor y receptor. 2º Acuerdo con el tipo de objetos (al comienzo sólo cuerpos coloreados, luego dibujos, números o palabras). 3º Anotación por ambas partes del objeto en cuestión o dibujo del mismo para que la experiencia no resulte dudosa. 4º Intercambio simultáneo de las anotacion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o explicado es la técnica elemental del Telediol. Sus resultados deben someterse a riguroso examen estadístico que deben dar números que superen el simple az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greguemos que para tener algún resultado significativo conviene realizar varias pruebas y siempre entre un número reducido de objetos posibles a fin de procesar los datos estadístic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 cuanto a técnicas de movilización del centro superior o desarrollo de facultades paranormales no corresponde exponerlos aquí tratándose el presente escrito de una recopilación elemental y no de un tratado de especialización.</w:t>
      </w:r>
    </w:p>
    <w:p>
      <w:pPr>
        <w:pStyle w:val="Normal"/>
        <w:widowControl w:val="false"/>
        <w:ind w:left="709" w:hanging="0"/>
        <w:rPr>
          <w:rFonts w:ascii="Arial" w:hAnsi="Arial" w:cs="Arial"/>
          <w:b/>
          <w:b/>
          <w:bCs/>
          <w:i/>
          <w:i/>
          <w:iCs/>
          <w:sz w:val="24"/>
          <w:szCs w:val="24"/>
        </w:rPr>
      </w:pPr>
      <w:r>
        <w:rPr>
          <w:rFonts w:cs="Arial" w:ascii="Arial" w:hAnsi="Arial"/>
          <w:b/>
          <w:bCs/>
          <w:i/>
          <w:iCs/>
          <w:sz w:val="24"/>
          <w:szCs w:val="24"/>
        </w:rPr>
      </w:r>
    </w:p>
    <w:p>
      <w:pPr>
        <w:pStyle w:val="Normal"/>
        <w:widowControl w:val="false"/>
        <w:ind w:left="709" w:hanging="0"/>
        <w:rPr>
          <w:rFonts w:ascii="Arial" w:hAnsi="Arial" w:cs="Arial"/>
          <w:b/>
          <w:b/>
          <w:bCs/>
          <w:i/>
          <w:i/>
          <w:iCs/>
          <w:sz w:val="24"/>
          <w:szCs w:val="24"/>
        </w:rPr>
      </w:pPr>
      <w:r>
        <w:rPr>
          <w:rFonts w:cs="Arial" w:ascii="Arial" w:hAnsi="Arial"/>
          <w:b/>
          <w:bCs/>
          <w:i/>
          <w:iCs/>
          <w:sz w:val="24"/>
          <w:szCs w:val="24"/>
        </w:rPr>
        <w:t>C) AMPLIACIÓN DE LA CONCIENCIA (Trabajo ADM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odo el sistema de prácticas va desde el Autoconocimiento (pasando por los ejercicios de corrección y superación) a la ampliación de la conciencia o logro de la conciencia de sí, nivel mental nuevo superador del de vigklia ordinaria en el que nos hallamos sumidos a lo largo de nuestr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En realidad, se podría prescindir de todo Autoconocimiento y de toda corrección y superación de dificultades si uno lograra el estado de "despierto" o de conciencia de sí en la vida diaria ya que todo el Trabajo se orienta a ese obje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esafortunadamente, se comprueba que uno no puede lograr permanencia en una dirección ya que no se conoce suficientemente ni es capaz de controlar los estados síquicos, ni los desvíos de proyectos o accidentes a los que está some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Sea como fuere damos las pautas más importantes para el logro progresivo de la conciencia de sí.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 éste sistema le designamos "ADMI" y utilizamos como apoyo para recordar sus pasos metódicos, el siguiente méto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Atiendo" significa: atiendo a lo que percibo sin distraerme, o atiendo </w:t>
      </w:r>
      <w:r>
        <w:rPr>
          <w:rFonts w:cs="Arial" w:ascii="Arial" w:hAnsi="Arial"/>
          <w:i/>
          <w:iCs/>
          <w:sz w:val="24"/>
          <w:szCs w:val="24"/>
        </w:rPr>
        <w:t>lo que hago sin distraerme</w:t>
      </w:r>
      <w:r>
        <w:rPr>
          <w:rFonts w:cs="Arial" w:ascii="Arial" w:hAnsi="Arial"/>
          <w:sz w:val="24"/>
          <w:szCs w:val="24"/>
        </w:rPr>
        <w:t xml:space="preserve"> (educación de la atención ya vista en el centro intele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Divido" significa: divido entre </w:t>
      </w:r>
      <w:r>
        <w:rPr>
          <w:rFonts w:cs="Arial" w:ascii="Arial" w:hAnsi="Arial"/>
          <w:i/>
          <w:iCs/>
          <w:sz w:val="24"/>
          <w:szCs w:val="24"/>
        </w:rPr>
        <w:t>lo que hago y lo que percibo</w:t>
      </w:r>
      <w:r>
        <w:rPr>
          <w:rFonts w:cs="Arial" w:ascii="Arial" w:hAnsi="Arial"/>
          <w:sz w:val="24"/>
          <w:szCs w:val="24"/>
        </w:rPr>
        <w:t>, por ej.: la actividad que estoy realizando y simultáneamente el ruido de la calle, pero sin distraerme de ninguno de los 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Manejo" significa: atiendo a todo </w:t>
      </w:r>
      <w:r>
        <w:rPr>
          <w:rFonts w:cs="Arial" w:ascii="Arial" w:hAnsi="Arial"/>
          <w:i/>
          <w:iCs/>
          <w:sz w:val="24"/>
          <w:szCs w:val="24"/>
        </w:rPr>
        <w:t>lo que hago, pero al mismo tiempo siento la sensación de mi mano izquierda, por e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Incorporo" significa: lo mismo que en el paso anterior solo que en </w:t>
      </w:r>
      <w:r>
        <w:rPr>
          <w:rFonts w:cs="Arial" w:ascii="Arial" w:hAnsi="Arial"/>
          <w:i/>
          <w:iCs/>
          <w:sz w:val="24"/>
          <w:szCs w:val="24"/>
        </w:rPr>
        <w:t xml:space="preserve">lugar de mi mano siento todo el cuerpo. </w:t>
      </w:r>
      <w:r>
        <w:rPr>
          <w:rFonts w:cs="Arial" w:ascii="Arial" w:hAnsi="Arial"/>
          <w:sz w:val="24"/>
          <w:szCs w:val="24"/>
        </w:rPr>
        <w:t xml:space="preserve">Ahora bien, éste sentir "todo el cuerpo" no es una sensación precisa como la de "sentir la mano", no es una sensación localizada sino </w:t>
      </w:r>
      <w:r>
        <w:rPr>
          <w:rFonts w:cs="Arial" w:ascii="Arial" w:hAnsi="Arial"/>
          <w:i/>
          <w:iCs/>
          <w:sz w:val="24"/>
          <w:szCs w:val="24"/>
        </w:rPr>
        <w:t>difusa y general de todo el cuer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ediante los cuatro pasos explicados se va ascendiendo en el nivel de conciencia. Sin embargo debemos agregar algo má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1º Se pasa de un trabajo a otro únicamente cuando se cree haberlo dominado. Por tanto depende de uno mismo el tiempo en meses o años, que se requieren para dominar el cuarto pa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2º Quien desea trabajar sobre sí mismo en el ADMI con seriedad y permanencia (único modo posible de lograr resultados) debe al levantarse de mañana, formularse el propósito de llevar adelante el paso en que está durante todo el d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3º Al acostarse debe meditar rápidamente en el día y tratar de descubrir qué factores desviaron del Traba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szCs w:val="24"/>
        </w:rPr>
        <w:t xml:space="preserve">Se comprende que el sistema ADMI más que un conjunto de prácticas es un </w:t>
      </w:r>
      <w:r>
        <w:rPr>
          <w:rFonts w:cs="Arial" w:ascii="Arial" w:hAnsi="Arial"/>
          <w:i/>
          <w:iCs/>
          <w:sz w:val="24"/>
          <w:szCs w:val="24"/>
        </w:rPr>
        <w:t>estilo mental</w:t>
      </w:r>
      <w:r>
        <w:rPr>
          <w:rFonts w:cs="Arial" w:ascii="Arial" w:hAnsi="Arial"/>
          <w:sz w:val="24"/>
          <w:szCs w:val="24"/>
        </w:rPr>
        <w:t xml:space="preserve"> que se va depurando y "fijando" a la propia conciencia independientemente del género de actividades que uno lleve en la vida dia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lega un momento en que la conciencia de sí se logra con naturalidad y sin esfuerzo alguno. Allí se ha producido un nuevo nivel de conciencia con sus enormes ventajas en la vida cotidiana, ya que éste nivel guarda con el anterior la misma relación que el de vigilia con el de semi-sueñ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Si el trabajo ADMI pudiera llevarse adelante con permanencia, paso a paso, no debería vacilarse un sólo instante y abocarse a él prescindiendo de toda práctica de corrección o superación. </w:t>
      </w:r>
    </w:p>
    <w:p>
      <w:pPr>
        <w:pStyle w:val="Normal"/>
        <w:widowControl w:val="false"/>
        <w:ind w:left="709" w:hanging="0"/>
        <w:jc w:val="center"/>
        <w:rPr>
          <w:rFonts w:ascii="Arial" w:hAnsi="Arial" w:cs="Arial"/>
          <w:b/>
          <w:b/>
          <w:bCs/>
          <w:sz w:val="28"/>
          <w:szCs w:val="28"/>
        </w:rPr>
      </w:pPr>
      <w:r>
        <w:rPr>
          <w:rFonts w:cs="Arial" w:ascii="Arial" w:hAnsi="Arial"/>
          <w:b/>
          <w:bCs/>
          <w:sz w:val="28"/>
          <w:szCs w:val="28"/>
        </w:rPr>
      </w:r>
    </w:p>
    <w:p>
      <w:pPr>
        <w:pStyle w:val="Normal"/>
        <w:widowControl w:val="false"/>
        <w:ind w:left="709" w:hanging="0"/>
        <w:jc w:val="center"/>
        <w:rPr>
          <w:rFonts w:ascii="Arial" w:hAnsi="Arial" w:cs="Arial"/>
          <w:b/>
          <w:b/>
          <w:bCs/>
          <w:sz w:val="28"/>
          <w:szCs w:val="28"/>
        </w:rPr>
      </w:pPr>
      <w:r>
        <w:rPr>
          <w:rFonts w:cs="Arial" w:ascii="Arial" w:hAnsi="Arial"/>
          <w:b/>
          <w:bCs/>
          <w:sz w:val="28"/>
          <w:szCs w:val="28"/>
        </w:rPr>
        <w:t>III. VOCABUL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b/>
          <w:b/>
          <w:bCs/>
          <w:i/>
          <w:i/>
          <w:iCs/>
          <w:sz w:val="24"/>
          <w:szCs w:val="24"/>
        </w:rPr>
      </w:pPr>
      <w:r>
        <w:rPr>
          <w:rFonts w:cs="Arial" w:ascii="Arial" w:hAnsi="Arial"/>
          <w:b/>
          <w:bCs/>
          <w:i/>
          <w:iCs/>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i/>
          <w:iCs/>
          <w:sz w:val="24"/>
          <w:szCs w:val="24"/>
        </w:rPr>
        <w:t>Las palabras precedidas de asterisco, aparecen en los libros ya citados a pie de página del presente volumen.</w:t>
      </w:r>
    </w:p>
    <w:p>
      <w:pPr>
        <w:pStyle w:val="Normal"/>
        <w:widowControl w:val="false"/>
        <w:ind w:left="709" w:hanging="0"/>
        <w:jc w:val="center"/>
        <w:rPr>
          <w:rFonts w:ascii="Arial" w:hAnsi="Arial" w:cs="Arial"/>
          <w:b/>
          <w:b/>
          <w:bCs/>
          <w:i/>
          <w:i/>
          <w:iCs/>
          <w:sz w:val="24"/>
          <w:szCs w:val="24"/>
        </w:rPr>
      </w:pPr>
      <w:r>
        <w:rPr>
          <w:rFonts w:cs="Arial" w:ascii="Arial" w:hAnsi="Arial"/>
          <w:b/>
          <w:bCs/>
          <w:i/>
          <w:iCs/>
          <w:sz w:val="24"/>
          <w:szCs w:val="24"/>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CCIDENTE: Acontecimiento imprevisto. Se usa esta palabra con referencia a los desvíos que ocurren en cualquier proyecto o planificación. En oposición a Destino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ACCIÓN DIRECTA: Forma de violencia física, caracterizada por la búsqueda y acción sobre el enemigo. La violencia física de autodefensa o derecho a réplica, no está dentro de la categoría de la a. 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DHESIÓN: Síntesis de relación que efectúa el centro emotivo. Cuando la relación se establece con personas, se la llama "consideración". En oposición a Rechazo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DHESORES: Subpartes de los centros. El trabajo de los a. permite la fijación de la energía en cada parte de un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DMI: Sistema de ampliación de la conciencia. Cada letra indica un paso metódico, así: A, atiendo; D, divido; M, manejo; I, incorporo. El sistema se basa en el desarrollo de la atención, en la división atencional y en la autoobservación. El sistema ADMI no tiene límites de tiempo para su ejercicio y domin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ALQUIMIA: 1) Ciencia antigua de la Transmutación, confundida habitualmente con la Espagiria. Era esta última la que pretendía operar sobre los metales para transformarlos en oro. La relación entre A. y Espagiria es más o menos la actual entre ciencia y técnica. 2) Nivel de comprensión de un objeto en cuanto a su composición: "Alquimia de un tejido", su composición celular. (ver Cósmica y ver Síqu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ÁMBITO: Lo interno a los límites de un sistema (ver) y que actúa sobre los elementos contenidos en él permitiendo la existencia de las estructuras (ver Estructura, ley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NTIMATERIA: Palabra usada para designar un caso de la materia en la que ésta asume propiedades eléctricas y magnéticas opuestas a la materia común. Para evitar confusiones Alfvén propone la palabra "koinomateria" para la materia común. Al unirse un electrón con un protón se forma un átomo de koinomateria, del mismo modo que un positrón al unirse a un antiprotón forma un antiátomo, base de cualquier construcción de antimateria. En principio, la unión de koinomateria y antimateria resultaría irrealizable por cuanto ambas se resolverían en una explosión de energía y luz. Actualmente se habla de regiones de antimateria con sus antiestrellas, antigalaxias,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ARENGA:  Forma de alocución usada por Silo. Sus principales a. fueron: "A. del Mar": "La Curación del Sufrimiento"; "La A. Prohibida"; "La Segunda A. Prohibida" y "La Tercera A. Prohibida". Las a. fueron dadas en Chile y Argentina en 196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RTE: 1) Cualquier sistema de interpretación o transformación del mundo que opere por vía estética. En este sentido, puede existir una "imagen del mundo" artística. 2) A. Subjetivo. Sistema estético que pretende interpretar o transformar el mundo en base a representaciones imaginarias. Tal forma de a. se manifiesta según estados crepusculares, de semisueño o de vigilia ordinaria y es la más conocida y habitual. Los distintos tipos de arte subjetivo responden a los niveles de conciencia mencionados y a las exigencias de la época. 3) A. Objetivo. Sistema estético independiente de las exigencias epocales valedero para toda cultura y civilización. Es una manifestación de los estados superiores de Conciencia Objetiva plasmada por vía esté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 ARREBATO: Percepción mística de la realidad, acompañada de armónicas emotivas. Opuesto a los estados histero-epilépticos o de síntomas motores, propios de los niveles crepusculares que se manifiestan en algunas religiones, en sesiones espiritistas o en ceremonias de cultos primitivos. El a. propiamente tal, corresponde a la movilización consciente del Centro Superi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AUTOCONOCIMIENTO: (sistema de): No debe confundirse con el sistema ADMI, ni con las prácticas de corrección y superación. El sistema de a. permite la investigación sobre uno mismo en base a las siguientes técnicas: autobiografía (o biografía); biorritmo; círculos de personalidad y prestigio; rastreo del núcleo de ensueñ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UTODEFENSA: Derecho a réplica (ver) efectuado antes de que un ataque sea ejercido contra uno, dada la seguridad objetiva de que sin este acto, se padecería la agresión del oponente. La acción de la a. es preven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UTOOBSERVACIÓN: Operación que permite observar simultáneamente las percepciones referidas al mundo externo y los procesos mentales que a estas percepciones corresponden, teniendo como punto de apoyo los procesos mentales. No confundir con introspección, ni con división atencional. A la operación de a.o. equivale el nivel máximo de conciencia de s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AUTORITARIA (organización): Toda organización basada en las cuatro formas de violencia: física, económica, racial y religiosa. La organización estatal es a. porque se basa en la coacción que una minoría ejerce sobre el pueblo merced al aparato de control. Aún la organización social en reemplazo de la estatal, puede ser a. en la medida en que coarte la libertad de pensamiento y acción de los individuos. El criterio: "no perjudiques a otro; luego de esto haz lo que quieras" es suficiente para comprender los límites de la libertad social y los excesos de la organización 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UTORITARISMO: Tendencia y práctica coactiva que el ser humano ejercita contra sus semejantes como expresión de sus frustraciones y violencia interna. El a. es uno de los resabios más persistentes de la mentalidad primitiva. Antiguamente, los sentimientos e ideas de poder y autoridad estaban ligados todavía al instinto de conservación individual. Actualmente, el a. no es necesario para la conservación de la propia vida. El a. se ejercita en casi todos los campos de las relaciones sociales y se mantiene en el mundo merced a la explotación capitalista o a la organización burocrática comunista. A mayor crisis e inseguridad de un sistema, el a. aumenta proporcionalmente.</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B</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BIOCIDIO: Crimen contra cualquier forma de vida. La explotación irracional y no planificada de la naturaleza, la contaminación de las aguas y la atmósfera, la destrucción de especies vegetales y animales y la ruptura del equilibrio ecológico, generalmente son manifestaciones biocidas que de una manera directa o indirecta terminan revirtiendo sobre el ser humano haciendo peligrar su salud y a la larga su vida en el plane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IOGRAFÍA (autobiografía): Una de las técnicas del sistema de autoconocimiento, consistente en el rastreo de: accidentes, vicios, repeticiones y desvíos de proyectos, ocurridos a lo largo de la propi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IORRITMO: Una de las técnicas del sistema de autoconocimiento, consistente en la determinación de los ciclos de cada uno de l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BIO-TIPO: Temperamento o tipo humano. Se admiten cuatro b. principales de acuerdo a la predisposición natural al mayor trabajo de un centro sobre los otros. la filiación de cualquiera de los b. se efectúa teniendo en cuenta la velocidad de reacción frente a los estímulos y a la dirección de la energía. Los cuatro b. principales son: el somático; el motriz; el emotivo y el intelectual. Se admiten sub-tipos de acuerdo a la mayor predisposición de trabajo de una parte en un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BUROCRACIA: Gobierno de los funcionarios, sea cual fuere el signo económico que les sirve de base. La b. pone por sobre todos los valores y por sobre el hombre mismo, la necesidad de un aparato, se llame Estado, Religión, Sociedad, etc. El fascismo coloca en la cúspide de la pirámide burocrática y autoritaria al dictador; el capitalismo, al hombre de empresa y el comunismo, al funcionario del partido.</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CADENAS ASOCIATIVAS: Secuencias de ideas o imágenes que actúan sin participación de la atención. Pertenecen al nivel de la motricidad del intelecto y se manifiestan con mayor vigor a medida que se desciende en los niveles de conciencia. Las c.a. trabajan según similitud, contigüidad o contras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AMBIO INTERIOR: Aquí nos referimos al cambio que se opera merced a las técnicas del Trabajo sobre uno mismo y no a los cambios accidentales o debidos al proceso natural que ocurre en todo ser humano. Lo que permite definir el c.i. es la amplificación o el ascenso de nivel de conciencia. El c.i. puede ser provisorio, ocurriendo luego regresiones a estados anteriores. Se considera efectivo al c.i. cuando el nuevo estado queda "cristalizado" (fijado) y no se requiere esfuerzo alguno para conservar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CARTAS T: Cartas designadas así por su similitud con las cartas de Tarot. Se usan para: 1.- el rastreo del núcleo de ensueño (técnica auxiliar); 2.- el encuadre metódico al organizar las preguntas en una investigación; 3.- fijar la amplitud lógica de un concepto, 4.- medir la periodicidad o ciclicidad de un fenómeno; 5.- determinar relaciones entre objetos de un mismo ámbito; 6.- investigar la composición de un objeto; 7.- determinar el momento de proceso de un fenómeno dado; 8.- seguir ordenadamente los pasos de la Meditación Trascendental; 9.- seguir ordenadamente los pasos del Yoga Energético; 10.- seguir ordenadamente los pasos Transmutativos; 11.- ejercitarse en el sistema de relaciones globales y 12.- efectuar simplemente el pasatiempo del juego de car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CENTRO: Area del sistema nervioso en donde se localiza una función. Así el intelectual está localizado en la corteza en general; el emotivo en la zona límbica (hipocampo); el motriz a nivel de médula y el vegetativo a nivel de sistema autónomo. Las especificaciones de las partes (ver) de los centros, tienen que ver con localizaciones más precisas y las sub-partes (ver), con niveles de energía nerviosa en las localizaciones. Cada c. además de su localización nerviosa está relacionado con distintas glándulas. Así como el c. emotivo puede ser activado en su funcionamiento (o desactivado) por acción de hormonas, o el c. superior puesto en marcha en zonas específicas de la corteza, al liberarse hormonas pineal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Al c. somático se lo relaciona con el sistema autónomo que es el más antiguo filogenéticamente hablando. Algunas de sus secciones nerviosas tienen conexiones no simpáticas propias de los invertebrados primitivos. Por ello y otras razones se considera al vegetativo como el principio corporal del que van emergiendo funciones (cada vez más "humanizadas", pasando por el control de los movimientos, de las emociones y por último del intelecto en el homo sapiens. El sistema de instintos y reflejos incondicionados pertenece al ámbito del c. vegetativo, mientras que los reflejos condicionados y el aprendizaje de movimientos pertenecen al ámbito del c. motri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trabajo de los centros y de sub-partes es el que da el nivel de conciencia (ver). Como  a su vez, todos los centros están relacionados dentro de la economía nerviosa total, a la mayor absorción de energía por un c., parte o sub-parte, corresponde una disminución en otro c., parte o sub-parte. Las características más generales de los centros son: c. vegetativo: instintos, reflejos incondicionados, base energética; c. motriz: hábitos del movimiento; c. emotivo: pasiones, emociones e intuiciones; c. intelectual: imágenes, representaciones, conceptos, juicios, raciocinios, fenómenos intelectuales en general; c. superior: éxtasis, arrebato, reconocimiento. Las manifestaciones psi, corresponden a manifestaciones descontroladas del c. superior y responden a sobrecargas del centro somático sexual en los estados conocidos como "crepusculares". En algunos casos de gran tensión emotiva y en las proximidades de la muerte ocurren también tales fenómenos, de modo que bien puede suponerse la existencia del fenómeno psi en el hombre primitivo y aún en los animales. La característica principal del c. superior al movilizarse no es por tanto, la manifestación de fenómenos para o metapsicológicos, sino la enorme ampliación de la conci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CENTRO LUMINOSO: Centro Superior.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ENTRO DE GRAVEDAD: Punto de aparente inmovilidad con respecto a otros elementos que se movilizan a su alrededor y que son regulados en su funcionamiento por aquel. Todo sistema tiene su c. de g. En los sistemas se retroalimentación p. ej., el c. de g. es el punto de contacto del circu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ICLO: Proceso de todo fenómeno que comienza en un punto y finalmente se encuentra en la misma situación luego de haberse desarrollado y replegado. El c.completo de una onda se verifica cuando ésta va desde un punto 0 o una "cesta", desde allí a un "valle" y desde allí nuevamente a 0. Los fenómenos no son constantes en sus procesos sino que surgen, crecen, se desarrollan, declinan y se desorganizan, para allí dar nacimiento a nuevos procesos que los superan y continúan el c. evolut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ICLO (Ley de): Tercera ley universal. Se enuncia: "Todo en el Universo está en evolución y va desde los más simple a lo más complejo y organizado, según tiempos y ritmos cíclicos". Indica que la evolución no puede ser representada como una línea recta sino como espiral, en donde cada espira es un c. que se diferencia del anterior por una amplitud mayor y un nivel más complejo y organiza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CIVILIZACIÓN: Ámbito histórico limitado por el surgimiento y desintegración de formas productivas en el que se han sucedido diversas épocas (ver). En el comienzo, las civilizaciones estuvieron separadas (tiempo de diferenciación), luego se relacionaron por el comercio, la guerra y el intercambio general (tiempo de complementación o combinación). Finalmente, tienden a integrarse en una sola (tiempo de síntesi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LASE TEMPORAL: En cuanto concepto sociológico (así como la clase social está caracterizada por constitutivos sociales, especialmente la posesión de los medios de producción), la c. t. está caracterizada por la situación de un conjunto de individuos de una edad con respecto a otros de edad diferente. Una c.t. es diferente de otra, por la situación que tiene respecto no sólo a los medios de producción sino a todo el mecanismo de poder. Así, una c.t. llega a detentar los medios de poder justo en la adultez. Las c.t. de los niños y de los ancianos están alejadas de estos mecanismos. La c.t. en lucha es la que pugna por liberarse de los condicionamientos a que está sometida por aquella que detenta el poder. (ver gener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COETÁNEO: De la misma edad. Dentro de la dialéctica generacional (ver), son coetáneos aquellos individuos que pertenecen a la misma generación aunque sus edades particulares sean diferentes. Ortega distingue entre coetáneos y contemporáneos, reservando para los segundos la explicación de que son miembros de distintas generaciones pero que viven en un mismo momento histórico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COMPRENDER: Experiencia del acto de entend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MPLEMENTACIÓN: Segundo momento evolutivo de todo proceso, posterior al momento de diferenciación y anterior al de síntesis. El momento de negación en Hegel y en Engels p. ej. no explica como es posible llegar a una síntesis o negación de la negación. Es necesario reconocer en la relación complementaria el paso anterior de la síntesis de modo en que el momento de combinación de dos elementos diferentes puede dar lugar a una sustancia nue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CIENCIA: 1) Entrecruzamiento de las vivencias internas en la unidad del momento. En última reducción, la c. surge en el instante en que las retenciones y las expectativas se relacionan. De este modo, la c. se reconoce como esencialmente temporal e histórica. 2) Desde otro punto de vista, la relación entre las vivencias y el ambiente se experimenta como c. 3) La explicación de los mecanismos de la c. debe buscarse en el efecto central de la receptividad neural. 4) No debe identificarse a la c. con el yo. La c. aparece como el ámbito en que brota el yo. Por otra parte, este yo es variable, ocasional y está relacionado con la realidad de muy distintas maneras. No obstante las modificaciones que puede experimentar la c. ésta mantiene su identidad como ámbito, en tanto que el yo no mantiene su identidad. En este sentido, es legítimo decir que no existe un yo, sino diversos "yoes" de acuerdo a las circunstanci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CIENCIA (ampliación de la): Ver ADM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CONCIENCIA CÓSMICA: Conciencia objetiva (ver: Conciencia, niveles 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CIENCIA DE SI: Nivel de conciencia que se logra cuando a la simple percepción se la capta simultáneamente con la sensación de "uno mismo". La c. de s. no es idéntica a la apercepción (conciencia de la percepción), o la introspección que es un procedimiento de estudio de las vivencias internas. No corresponde tampoco a la reflexión fenomenológica. Lo típico de la c. de s. es la sensación de relación entre lo que se percibe y quien lo percibe, en este caso, el yo de ese mo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CONCIENCIA (niveles de): Tonos energéticos o capas de profundidad de la c. Reconocemos un nivel primitivo de sueño, otro de semi-sueño, otro de vigilia ordinaria, otro de conciencia de sí y finalmente el de conciencia objetiva. Los distintos n. de c. tienen graduaciones y no diferencias tajantes. En general, a los estados de sueño y semisueño los llamamos crepusculares. El estado de vigilia ordinaria no es sino el "techo" del semi-sueño, pero el "piso" de la conciencia de sí. De esta manera en la vigilia ordinaria emergen contenidos crepusculares continuamente, tales como el fantaseo, la divagación, etc. En ocasiones, también en la vigilia ordinaria, aparecen contenidos lúcidos en los que el sujeto "cae en cuenta" sobre sí mismo. El trabajo de los centros es el que explica la mecánica de los n. de c. correspondiendo el sueño al trabajo del vegetativo-sexual que sólo libera pequeñas cantidades de energía a otros centros; el semisueño aparece cuando la energía del centro vegetativo-sexual se desplaza sobre todo al sexo y la energía emergente llega a las partes emotivas de los otros centros; la vigilia se manifiesta cuando la energía se desplaza por todos los centros, partes y sub-partes, pudiéndose activar las partes intelectuales de todos los centros; la conciencia de sí es producto del desplazamiento de la energía hacia las sub-partes intelectuales del centro intelectual y la conciencia objetiva se despierta merced a la sobrecarga energética de los centros, permitiendo activar el centro superior. Desde los niveles de sueño hasta los estados de conciencia más lúcidos, el ser humano puede reconocer en sí mismo la evolución de las especies primitivas actuando por simple reflejo hasta el ser supraconsciente del futuro cuya conciencia ordinaria tendrá seguramente el nivel de conciencia objetiv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CIENCIA OBJETIVA (Ver: Conciencia, niveles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COMITANCIA (ley de): Segunda ley universal. Se enuncia: "Todo proceso está determinado por relaciones de simultaneidad con procesos del mismo ámbito y no por causas lineales del movimiento anterior del que proce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NFUSIÓN: Polarización negativa del centro intelectual. Opuesto a selec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ORRECCIÓN Y SUPERACIÓN (prácticas de): Sistema de prácticas utilizado para detectar deficiencias en los centros y para corregir sus mayores dificultad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CORRIENTES DESVIATORIAS: Ideologías y actitudes sistematizadas que desvían a las nuevas generaciones de la correcta línea de la revolución total. Estas c.d. se manifiestan en todos los campos siendo los más notorios en el momento actual: el hippismo, los modelos de aceptación (o rechazo) irracionales de la sociedad de consumo; el blanquismo; el marxismo y el sicoanálisis. Sin duda que las mayores corrientes desviatorias son las que proponen el capitalismo y el neo-capitalismo, pero no por eso debe aceptarse a toda otra corriente que las niegue si de todas maneras, también niega la posibilidad concreta de la revolución to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CULTURA SINTÉTICA: Tipo de cultura nueva producto de los elementos más progresivos de todas las civilizaciones contemporáneas que tiende a integrarse aceleradamente sin los clásicos signos de: "cultura occidental", "oriental", "medio-oriental", "americana",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CÓSMICA: 1) Sistema de estudio de los ritmos y ciclos de un proceso. 2) Nivel de comprensión mayor de un objeto: "La c. de un tejido", el órgano (ver Síquica y ver Alquimia).</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FENSA SÍQUICA: Práctica del Trabajo Interior consistente en el manejo de la desconexión emotiva y del sistema ADMI (ver) para desadherirse de la hipnosis del sistema y de la coacción síquica a que éste somete. El sistema ADMI no debe entenderse sin embargo solo como un recurso de la d.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RECHO A RÉPLICA: Violencia física defensiva, legítimamente aplicable en el caso de peligro de la propia vida. El d. a r. es válido, cuando es proporcional a la intensidad de la agresión física que se sufre. Otro componente importante del d. a r. es el tiempo, ya que esta debe operar en el instante en que actúa la agresión. El d. a r. se convierte en auto-defensa (ver) cuando el tiempo se alarga a la agresión futura, ya que si en un momento futuro la agresión es segura, el inminente perjudicado tiene derecho a desbaratar la acción criminal siempre que no ponga en peligro la integridad física del oponente, por un acto no cometido todavía. El d. a r.  es perfectamente compatible con la doctrina pacifista y con la no-violencia en gener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CENTRALIZACIÓN HORIZONTAL: Sistema de enlace múltiple entre los grupos espontáneos, en oposición al sistema de verticalidad burocrática o de centralización de células estancas merced a escalones superiores. En oposición también al sistema de centralismo democrá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CONEXIÓN EMOTIVA: 1) Una de las prácticas de corrección y superación (ver) que tiene por objeto el control del centro emotivo. 2) Recurso de defensa síquica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EO: Impulso hacia el logro de algo ausente para la situación del sujeto. El d. si no es satisfecho no hace peligrar la integridad del hombre a diferencia de la necesidad. El origen de la frustración, de la agresividad, de la violencia en general y del sinsentido de la vida, está en el abandono del ser humano a los deseos. El d. de todas maneras es la manifestación compensada de los ensueños y particularmente del núcleo de ensueño. La eliminación del d. se opera a medida que el hombre se concientiza en la línea de la revolución to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ORDEN: Confusión en el interior de un conjunto planificado al aumentar el número y/o las relaciones entre los componentes. Por ejemplo: a mayor aumento de compartimentos burocráticos en una organización, mayor deformación de las comunicaciones de sector en sector. Así, una orden dada desde la dirección de una empresa se deforma al pasar por gerencia, aumenta el "ruido" o la distorsión al pasar por administración, nueva deformación al llegar al departamento en el que corresponde ejecutar directamente la orden y finalmente en la ejecución de la misma, lo realizado termina siendo muy diferente a lo previsto al comienzo. El d. no es sino un caso del desvío (ver) de todo proyecto. En la desintegración de un sistema, es ley que a mayor aumento de orden, mayor aumento de d. (paradoja de organiz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PERTAR: Desde el punto de vista del Trabajo, pasaje de la vigilia ordinaria a la conciencia de sí.</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TINO: Opuesto a accidente (ver). Una entidad tiene d. cuando no obstante el desvío producido en su trayectoria, llega al punto previs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ESVÍO: Curva que realiza todo ser en movimiento. El desvío es la forma en que se expresa un ciclo (ver). Ya Lucrecio utilizó el vocablo "clinamen" para designar la desviación que experimentaban los átomos y que les permitía encontrarse. La idea de clinamen introdujo la libertad dentro del mundo antiguo dominado por el mecanicismo de Demócri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 DIALÉCTICA GENERACIONAL: Método para la comprensión del proceso histórico que tiene como base el hecho de que las generaciones en su desarrollo y con respecto al sistema de poder, se encuentran en situación antagónica unas con otras. Sin embargo, desde un punto de vista más amplio este antagonismo se resuelve en complementariedad al desaparecer todo aparato coactivo del hombre sobre el hombre desplazándose del hombre a la naturaleza. La d.g. es posible dentro del orden de la irracionalidad y solo en el paso evolutivo de la prehistoria a la historia verdaderamente huma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IFERENCIACIÓN: Primer momento evolutivo de todo proceso (ver Complementación y ver Síntesis) en el que de un indivíduo comienzan a distinguirse cualidades o accidentes no observados en el momento anterior. En la mitosis p. ej. la d. se hace tan evidente, que en un momento dado, de una síntesis anterior (célula madre) resultan individuos separados y autónomos (células hij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INÁMICA: Opuesto a estática (ver). Comprensión de un indivíduo puesto en proces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DIVISIÓN ATENCIONAL: Operación que permite observar simultáneamente las percepciones referidas al mundo externo y al propio cuerpo. La d.a. puede ser primaria si toma como apoyo un punto del cuerpo, o completa si el apoyo es la sensación difusa y generalizada de todo el cuerpo (yo difuso físico). A la d.a. corresponde ya el nivel de conciencia de sí. Distinta de autoobservación.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DOCTRINA: 1) Cuerpo sistemático de enseñanza. 2) Imagen del mundo.</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EVADORES: Subpartes de los centros. El trabajo de los e. permite la amplificación de la energía en cada parte de un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EMOTIVO/A (centro y parte): Ver Centro. En cuanto a las partes emotivas son las que dan el "centro de gravedad" del centro. Actúan por adhesión o rechazo y en todos los casos su función es sintetizadora. la parte emotiva del centro vegetativo regula la afinidad o rechazo del cuerpo con las sustancias; la del motriz proporciona el gusto o disgusto por los movimientos; la del emotivo da los tonos emotivos, los estados de ánimo, los apegos y los rechazos afectivos; la del intelecto comanda los deseos intelectuales, los afanes de investigación, la curiosidad y, lógicamente, sus opuest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SUEÑO: Fantaseo en estado de vigilia que surge como respuesta a estímulos externos e internos y que es modulado según cadenas asociativas (ver) a modo de compensación por deficiencias de situación. Durante el e. cotidiano, la energía del centro intelectual se inhibe principalmente en la parte intelectual, secundariamente en la emotiva y se refuerza en la motriz, observándose la pérdida de autocrítica, de interés por la realidad externa y de aumento de la velocidad e intensidad de las imágen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SUEÑO (etapas del núcleo de): A cada etapa vital (niñez, adolescencia, juventud, madurez, declinación y vejez) corresponde un núcleo de ensueño diferente. Las etapas vitales son variaciones sico-somáticas profundas que se producen mecánicamente con el curso de la edad. Las etapas comunes en indivíduos de la misma edad, son las que explican el surgimiento de las clases temporales (ver) o generaciones (ver) que van acomodando su núcleo de ensueño como compensación a las deficiencias en relación al aparato de poder y a las crisis internas del propio desarrol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SUEÑO (núcleo de): 1) El ensueño aparece como respuesta al estímulo de grabaciones nuevas. Cada nuevo estímulo para ser grabado impone al circuito y en su punto de localización, la exigencia de movilizar un potencial para que dicho estímulo sea "fijado". Además, la carga aferente se difunde alrededor del punto de localización y suscita en zonas contiguas asociaciones que permiten tener grabaciones estructuradas y no aisladas de cada dato sensorial. Es posible la existencia de un n. de e. porque él es la respuesta de estructura general y difundida a estímulos particulares que están de todas maneras organizados entre sí. Ahora bien, el n. de e. es un "clima" interno mas que una imagen, que permanece como centro de gravedad de la personalidad hasta que se modifica según el pasaje del indivíduo por una nueva etapa vital (ver: Ensueño, etapas del núcleo de). El n. de e. es el que rige los ideales, finalidades y aspiraciones en cada etapa de vida del indivíduo. 2) Debe verse en el n. de e. la compensación de la deficiencia básica de la personalidad en cada etapa vital. Tiene en este sentido, carácter complementario y es el nexo entre la primitiva individualidad diferenciada y dividida, con la individualidad sintética del hombre que ha desarrollado la conciencia de sí. 3) Existe un n. de e. general para cada etapa vital a partir del cual cada individuo lo matiza con características particulares. 4) El n. de e. puede evolucionar normalmente según las etapas propias de la edad, pero puede fijarse a una etapa aumentando la desconexión entre el individuo y su ambiente a medida que pasa el tiempo. Puede suceder también que en situaciones límites o traumáticas, el n. de e. regrese a una etapa vital anterior. Finalmente, puede ocurrir que el n. de e. sea desplazado accidentalmente o mediante un bombardeo consciente. En cualquiera de estos casos, a la modificación, fijación o regresión del n. de e. corresponde idéntica situación de la personalidad básica. 5) Uno de los temas más importantes del Trabajo es el encauzamiento del n. de e. desplazándolo si su dirección es opuesta al Trabajo precisamente, o reforzarlo y clarificarlo si su tendencia es correcta. 6) Las técnicas de rastreo del n. de e. son: a) Utilización de las cartas T (ver); b) Círculos de personalidad y círculos de prestigio, c) Reducción de los sueños nocturnos y ensueños cotidianos a los elementos permanentes que surgen como clima o tono emotivo repet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NSUEÑO SECUNDARIO: Fantaseo variable aunque conectado con toda una constelación que compensa las deficiencias de situación. Todo e.s. está teñido por el "tono" emotivo propio del núcleo de ensueño: para la determinación del e.s. se usan las técnicas siguientes: 1).- La escala de críticas dada por los círculos de personalidad y de prestigio; 2.- la anotación de sueños nocturnos al despertar y 3.- la observación y anotación repetidas de las divagaciones cotidian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ÉPOCA: Ámbito histórico en el que se generan sistemas productivos revolucionarios con respecto a la anterior que de ese modo concluye y es superada por la nueva. Una e. nace, se desarrolla y muere por procesión de momentos históricos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ESCUELA: Agrupación que profesa, estudia o desarrolla una doctrina. En el origen de toda gran religión o sistema de vida, puede rastrearse la existencia de la 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 ESENCIA: Fijación permanente del nivel de conciencia de sí (conciencia de sí esencial) o del nivel de conciencia objetiva (conciencia objetiva esencial). Estas fijaciones tienen "permanencia" en cuanto ya no se regresa a etapas superadas de conciencia, pero también se transforman para seguir evolucionan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PIRAL: Representación aproximada de los procesos evolutivos y de la ley de cicl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ESPONTÁNEO: Voluntario y sin ninguna coacción. En el mismo sentido: organización espontánea, grupo espontáneo,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ESTÁTICA: Comprensión de un individuo en un momento dado haciendo abstracción de su proceso, atendiendo a sus elementos compositivos, al sistema mayor en el que está incluido y al medio con que se relacio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RUCTURA: Conjunto de elementos solidarios entre sí, o cuyas partes son funciones unas de otras. En la e. no existe independencia de indivíduos sino compenetración mut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RUCTURA (ley de): Primera ley universal. Se enuncia así: "Nada existe aislado, sino en relación dinámica con otros seres dentro de ámbitos condicionant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STRUCTURA DEL HOMBRE: La e. del h. es la de una realidad sicosomática e histórico social. No se trata de agregados: por una parte su cuerpo y mente y por el otro su acción o pasión con respecto al medio socio histórico, sino que su estructura es precisamente la función resultante de esos elementos relacionados dinámic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VOLUCIÓN: Aumento de la complejidad y organización de todo ser en desarrollo. La ley universal de la superación de lo viejo por lo nuevo (ver) da cuenta de la e. Toda superación se va produciendo en forma gradual hasta llegar un momento en que la acumulación de nuevos elementos produce un desequilibrio de sistema que provoca la ruptura del momento anterior. Ese paso es el que inicia una nueva espira evolutiva, así como en e. social, p. ej. el pasaje de una época a otra está marcado por la revolución. En la e. general, algunos procesos no obstante, evolucionan y/o se desintegran aunque sus elementos más progresivos siguen avanzan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XPLOSIÓN (síquica, social, demográfica, etc): Momento evolutivo de la acumulación y descarga súbita en el que una estructura prueba su aptitud evolutiva expandiéndose, o se desorganiza regresando hacia la diferenciación primitiv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ÉXTASIS: 1) Fenómeno motriz de tipo superior. 2) Inspiración artística en general.</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FASTO: Momento del biorritmo (ver) en que todas las curvas coinciden subiendo. Opuesto a nefasto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FETICHE: Objeto ritual dotado de propiedades que en sí no posee. Los atributos del f. son proyecciones de la conciencia emocion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FIJACIÓN: 1) Paralización o retraso del libre desarrollo de la energía. La materialidad de las cosas está dada por la f. de la energía. 2) Detenimiento de un proceso en su evolución. 3) Como "cristalización", síntesis de todo un proceso evolutiv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FILIACIÓN: Determinación de las características de un objeto de estud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FORMA MENTAL: 1) Sistema de presupuestos y creencias propio de un individuo, grupo o pueblo, dado por el nivel generacional en una determinada cultura. 2) Sistema de creencias personales que actúa como reflejo social. 3) Tipo de secuencia lógica del razonar propia del medio cultural en que se vive. 4) Intuición no racional del mundo sobre la que puede elaborarse o no, una ideología o una doctri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FRACASO (situación de): 1) Toma de conciencia del no cumplimiento de los ensueños. 2) Desvío de proyec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FUGA: Reversión de la energía síquica frente a la hostilidad del ambiente que se aplica a elaborar síntesis de compensación. La conciencia emocionada es el estado más notorio de la f. En un primer momento, la conciencia choca contra el medio hostil, luego se percibe en "el mundo" una actividad o intención que en realidad no posee y que no es sino la proyección de la propia emoción. Posteriormente la conciencia inventa un acto (rito) para influir sobre la actividad "del mundo". Finalmente, el rito cobra valor propio y se codifica manteniéndose en reserva para afrontar nuevas situaciones comprometedoras. Cuando el rito se independiza del sujeto se convierte en detiche (ver). El ensueño es el caso más elemental de f. como mecanismo de compensación. Casi todas las enfermedades tienen una base de f. ante el conflicto de situación, en la que el síntoma tiene carácter de rito. La f. puede ser individual o colectiva, en el segundo caso se observa el regreso de la energía en la mentalidad de todo un pueblo y se reconocen ritos y fetiches colectivos. La f. social aumenta en los momentos de crisis. El mesianismo (ver) es un caso de f. social que aparece en la desintegración de una civilización y comienzo de otra nueva. Sociedades altamente tecnificadas pueden generar mecanismos de irracionalidad suma, al mismo nivel de los pueblos primitivos según la tensión y la crisis que sufra en el cuerpo colectivo. La magia y la religión tienen características de fugas de compensación sistematizadas. la hipnosis y la sugestión en general, son posibles gracias al mecanismo de f. La propaganda se basa en la compensación de la f. al dar "cumplimiento" mágico a los ensueños. Es prácticamente imposible penetrar racionalmente la conciencia en f. sea individual o grupal. Dada esta situación, se comprende que en ocasiones haya que partir de los mismos climas irracionales para provocar el desvío de la f. hacia el progreso de la razón. No es ingenuo pensar que ese sistema sería útil a una terapia individual y colectiva.</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GENERACIÓN: 1) Plotino explicó que la g. se funda en la alteración. La alteración de un sistema es resultante del proceso evolutivo. Cuando en un sistema (síntesis) aumenta la entropía se altera la estructura, surgiendo relaciones nuevas y por lo tanto, entidades nuevas (diferenciación). Estas son los elementos progresivos que suplantarán a toda la estructura anterior formando una nueva 2) La generación determina la articulación del cambio histórico y los sustantivo del proceso histórico. La coexistencia de varias generaciones permite hablar de momento histórico (ver). La g. está caracterizada por la situación de un conjunto de individuos de la misma edad (ver: clase temporal). 3) En un momento histórico, coexisten: la g. que nace, la que está en aprendizaje, la que lucha contra la opresión y la opresiva (g. en el poder). La de niños, ancianos y supérstites aparecen como generaciones desplazadas hasta que los primeros entran en aprendizaje y los otros mueren. Para Ortega la g. es "una y la misma cosa con la estructura de la vida humana en cada momento" 4) Pero lo que hace que un conjunto de coetáneos se entienda en una misma g. es su situación no solo frente al poder en general, sino su similitud en el proceso vital y que síquicamente se refleja como similitud en la etapa del núcleo de ensueño. En efecto, a cada etapa vital: niñez, adolescencia, juventud, madurez, declinación y vejez, corresponde una modificación fundamental en el núcleo de ensueño. (Ver Ensueño, etapas del núcleo 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GENERACIONAL (dialéctica): 1) Lucha de generaciones, base de todo proceso histórico. 2) Método científico utilizado para la comprensión de la Historia. 3) la dialéctica g. es un caso de la ley universal de la superación de lo viejo por lo nuevo, reflejado en el proceso de la evolución del homb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GERONTOCRACIA: Gobierno de los viejos. La g. se expresa no solamente en el hecho físico de la presencia de los más viejos en el manejo de los mecanismos de poder, sino en el autoritarismo que una generación mayor impone a los más jóvenes en los campos de la producción, el consumo, la cultura y la ideología en general (religión, moral, derechos, arte, filosofía, etc.) La imagen de una g. se evidencia por su carácter autoritario, indiscutible y "natural". Cuando una nueva generación lucha contra la opresión utilizando una imagen del mundo autoritaria, contribuye, pese a sus esfuerzos, a mantener el orden gerontocrá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GRABACIÓN: Huella, rastro o impresión dejado en un sistema por el pasaje de un elemento ajeno a él. Las grabaciones provocan reacomodaciones en una estructura y se producen cuando la intensidad del elemento que actúa es mayor que la resistencia del sistema; cuando la intensidad es menor pero se repite con cierta frecuencia y cuando son varios elementos de intensidades particulares menores, pero mayor es su suma. En la memoria estas formas de g. actúan en los tres casos: a) choque (impresión intensa); b) repetición y c) estímulos de un mismo objeto percibido por distintos senti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GRUPO ESPONTÁNEO: 1) G. que se forma por afinidad generacional, e identidad de situación frente a la clase dominante (ver Espontán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g.e. se opone al grupo vertical y autoritario. El g.e. es solidario, horizontal y está articulado por funciones que se regulan internamente. En lugar de ser un "cuadro" organizativo, es una "gestalt" 2) Cuando varios g.e. establecen contactos horizontales múltiples, se forma una organización espontánea.  3) El grupo y la organización espontáneos son los únicos organismos capaces de resistir el impulso burocratizante que lleva a todo partido revolucionario a alejarse del pueblo y hacia el autoritarismo. 4) En el campo de la investigación y realización científica, el g.e. se convierte en equi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 GUERRILLA SICOLÓGICA: 1) Forma de guerrilla destinada a desarticular la superestructura ideológica de la gerontocracia, aumentando el desorden (ver) en las convenciones y en la comunicación social del sistema. La desobediencia civil pacífica además de sus implicancias sociales, aparece como un caso de la g.s. 2) Técnica de aprovechamiento de la propaganda y la contrapropaganda del sistema, al invertir su signo y, por lo tanto, su impacto social.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GUERRA: Agresión violenta entre comunidades por la apropiación de bienes, fuentes de producción y vías de comunicación. La g. se desata  cuando el crecimiento de la población no es proporcional a la distribución de los bienes y al contrario, estos tienden a concentrarse en pocas manos. La tensión social aumenta y es entonces cuando las generaciones jóvenes son lanzadas contra las de otra nación en conflicto, registrándose luego del sacrificio la distensión social que permite a la minoría triunfante acrecentar los bienes para sí (ver: Herodismo).</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H</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ERODISMO: Sacrificio de las nuevas generaciones por acción de la gerontocracia (ver). El caso más manifiesto de h. es el de la guerra. Existe también un h. social de explotación, un h. cultural y un h. síqu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ISTORIA: 1) la h. de la humanidad es la h. de la superación de lo viejo por lo nuevo, más la acumulación y la transmisión de la experiencia social. 2) La mecánica del proceso histórico, es la mecánica de la dialéctica generacional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OMBRE: Caso particular de mamífero superior en el que su historicidad social le permite asumir su necesidad natural transformándola hacia la libertad y hacia formas más elevadas de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OMBRE NUEVO: Ver h. sinté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OMBRE SINTÉTICO: Tipo humano nuevo, producto del entrecruzamiento de todas las razas y culturas existentes en un momento dado. Los tiempos de diferenciación, complementación y síntesis de culturas corresponden también a fusiones radiales cada vez más aceleradas hacia el h.s. nue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El caso más manifiesto de oposición a este proceso evolutivo es el del nazismo y del nacionalismo en general, como regresión hacia pasos de diferenciación. El estado de conciencia social correspondiente al nazismo se comprende individualmente, en aquellos casos de conciencia estamental y diferenciadora que a veces va acompañada de temor a la contaminación, horror a las enfermedades y exceso de asepsia y limpieza personal. Dada la situación actual de contaminación real de los ambientes y de explosión demográfica, es muy probable el surgimiento de una especie de neonazismo (independientemente del sistema económico capitalista o socialista) en el que se desarrollará la eutanasia, la eugenesia, el control de la natalidad y el trasplante de poblaciones. Seguramente, en este paso aparecerán nuevos frenos para el desarrollo del h.s. La diferencia de los sexos en el ser sintético del futuro tenderá a reducirse cada vez más no solo en el aspecto de las relaciones sociales o de la mera vestimenta, o con respecto a formas de trabajo y especialización, sino aún en los caracteres síquicos y sexuales secundari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UMANO (tipo): Ver: Bio-ti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HORIZONTAL: Opuesto a vertical (ver). Sistema u organización donde las funciones se regulan entre sí sin jerarquías específicas.</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IDEA FUERZA: Idea que evoca o representa todo un sistema de pensamiento y que por su carácter sintético moviliza emotiva y motrizmente. Ej. de idea consigna o i.f. en Lenin: "¡Todo el poder a los soviets!". Diferente del simple slogan propagandíst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IDEOLOGÍA: Falso sistema de pensamiento, cuyo objeto es ocultar la realidad en cualquiera de sus formas. Las doctrinas pueden ser de acuerdo a esto ideológicas o reales (V. Doctrin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 INDIVIDUO: Cualquier elemento reconocible en un sistema como ente singular. En todo i. se puede reconocer: generación; regresión; selección; inestabilidad; desplazamiento o desvío; tendencia; plan; polaridad; energía y vitalida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INDIVIDUO TRIPLE: 1) Cualquier ente de estudio descompuesto en sus tres momentos de : diferenciación, complementación y síntesis. 2) Cualquier ente de estudio comprendido por: sus elementos compositivos; las relaciones con su medio y las relaciones con el sistema mayor que lo englob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INTELECTUAL: (centro y parte): Ver Centro. En cuanto a las partes intelectuales de un centro, son las más lentas. Actúan en selección o confusión y en todos los casos su función es complementadora. La parte i. del centro vegetativo regula el plan del cuerpo; la del motriz, la atención con que se efectúan los movimientos; la del emotivo, la intuición; la del intelecto: la atención, la planificación, las ideas, las abstracciones y los mecanismos del pensamiento lógico y reflexi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INTERÉS: Forma de la adhesión de la parte emotiva del centro intele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INTROSPECCIÓN: Acto y en ocasiones método de observarse internamente a sí mismo. Opuesta a extrospección propia del Conductismo. La i. no es autognosis ni autoobservación (ver). En general, puede decirse que la i. consiste en la observación de una vivencia mientras esta se produce.</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EYES UNIVERSALES: 1) Expresiones de relaciones constantes entre fenómenos, valederas para cualquier región del Universo. Las l.u. tienen de todas maneras validez estadística y no determinista como sucede en las ideologías causalistas. 2) Las l.u. señalan que x. fenómenos se producen según leyes pero no que un fenómeno singular tenga que producirse necesariamente. Esto permite comprender la contingencia del fenómeno particular, la existencia de la incertidumbre en el esclarecimiento de un proceso y la presencia de la libertad en todo ámbito fenoménico. 3) Las l.u. son: ley de estructura; ley de concomitancia; ley de ciclo y ley de superación de lo viejo por lo nue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LIBERACIÓN: 1) Proceso de superación de las determinaciones que condicionan el funcionamiento de una estructura. Todo en la naturaleza apunta hacia organizaciones cada vez más complejas hasta llegar a los sistemas de autorregulación. En el caso del hombre, la autorregulación le va permitiendo además, modificar su circuito y paralelamente, ampliar sus posibilidades de combinación. Al aumentar éstas, la determinación disminuye y aumenta la indeterminación. La acumulación histórica del trabajo social aumenta las posibilidades operatorias de generación en generación, llegándose al punto de actuar sobre la propia estructura sicosomática. Las determinaciones naturales van siendo aprovechadas en favor del desarrollo del hombre y los condicionamientos físicos y síquicos superados a medida que se desarrolla la especie. En cada paso de liberación los nuevos procesos chocan con la "inercia" del sistema hasta que se supera revolucionariamente esa etapa. 2) Desde el punto de vista del Trabajo interno, la liberación humana va acompañada por la ampliación de la conciencia en el paso de nivel de mentación ordinaria al de conciencia de si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LIBERTAD: Todo en la naturaleza se desarrolla no determinadamente según una mecánica rígida sino según desvíos (ver), tal cual explica la ley de ciclo. De esta manera, la vieja rigidez causalista, se ve perturbada por las observaciones de la ciencia en materia de "indeterminación", "probabilidad", etc. La contingencia de cualquier fenómeno nos pone siempre de frente a la l. y a lo inesperado. No obstante, las leyes universales y los progresos de la ciencia se han podido plasmar y desarrollar gracias a ciertas constantes del mundo fenoménico. El problema de la l. resulta más claro en proceso y por ello más que de l. se habla de liberación progresiva como desenvolvimiento, como rompimiento de las determinaciones en cada paso evolutivo. Si bien la l. está en la raíz de todo cuanto existe, ese todo está en movimiento progresivo. Tal concepción dinámica hace preferir el vocablo "liberación" al de "libert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UZ: 1) Onda-partícula de tipo electromagnético. La partícula de luz (fotón) tiene características estrictamente energéticas (concentración de energía) siendo capaz de actuar sobre el átomo expulsando electrones. Inversamente, el paso de un electrón de una onda atómica a otra, libera un cuanto de energía (fotón). En general se puede llamar "luz" a las radiaciones que van desde las frecuencias de 10 elevado a 23 Hz. Hasta las de 10 elevado a 4. El espectro electromagnético va por tanto desde los rayos cósmicos, gamma, X y ultravioletas, hasta los infrarrojos, ondas submilimétricas, microondas de radar, T.V y F.M., onda corta, AM y ondas de comunicaciones marítimas. Entre la radiación ultravioleta y la infrarroja se encuentra la luz visible para el ojo con una frecuencia de 10 elevado a 15 Hz (o 10 elevado a 4 de longitud de onda en cms). Un fotón de luz visible tiene 100.000 veces más energía que un fotón de microonda. En el rayo láser (ligh amplification by stimulated emission of radiation) se trabaja en esa proporción con respecto al maser. El rayo láser es un caso en que el enorme poder de la luz amplificada desarrolla una potencia de 100 millones de vatios (láser de rubí, de impulsos) siendo más que suficiente para fundir el acero. Este rayo tiene sobre las otras radiaciones electromagnéticas enormes ventajas y gran campo, ya que se comienza a utilizar en química, espectroscopía, en transmisión de energía, en comunicaciones, en microsoldadura, en fotografía (holografía) y hasta en cirugía. Se estudia inclusive la posibilidad de su aplicación en la rectificación de la órbita de los satélites artificiales, dado que la luz de este rayo ejerce una presión de varios kilos por centímetro cuadrado. Según datos de M. Brotherton la temperatura que deberían alcanzar los impulsos del láser sería de 10 millones de billones de grados centígrados si se considerara a la potencia lumínica en función de la temperatura. Tal exageración térmica hasta hora no se ha registrado en todo el universo (6000 º C en el exterior del Sol; 100.000º C en el exterior de una estrella ardentísima y en todo caso, 50.000.000 º C en su interior). Comparando potencias, el Sol irradia solo 0,000001 W en un cono del tamaño del láser y en una banda de su misma estrechez de frecuencia, mientras que este nuevo rayo puede radiar impulsos de 100.000.000 de W durante intervalos brevísimos de una diezmillonésima de segundo. En cuanto a la velocidad, digamos ésto: la velocidad superlumínica obtenida con un láser (actuando sobre rubíes en serie previamente cargados) ha derribado el gran mito einsteniano de la velocidad máxima límite (300.000 k/s) llegando a 2.700.000 k/s, es decir, superando el "limite" 9 veces. Esta experiencia fue lograda en 1967 en el laboratorio de radiofísica cuántica del Instituto Físico Lébedev de la Academia de Ciencias de la URSS por N. Básov (Premio Lenin y Nobel), I. Zubariev, B. Efimkov y A. Grasink. Este "salto de octava" en la velocidad de la luz seguramente revolucionará los conceptos de la Física actual. Estos mismos científicos consideran que al lado del láser mecánico y de comunicaciones, aparecerán los químicos, genéticos y de información capaces de almacenar el contenido de bibliotecas enteras en cristales de poco tamaño y de devolver instantáneamente la información "grabada". 2) Aparte de l l. natural y artificial, existe la l. producida por organismos vegetales y animales, tales como: la luciérnaga, la mycena (hongo), el pez víbora, el pez sapo de mares profundos, la medusa pelagia, diversos dinoflagelados, el thaumatolampus (cefalópodo abisal), el odontosyllis (gusano de mar), el tomopteris, etc. Algunos peces luminiscentes como el heteroteuthis arrojan nubes luminosas en el agua cuando están en peligro, del modo en que otros cefalópodos lo hacen con su tinta. Otros peces poseen pequeños órganos transparentes repletos de bacterias luminosas que los ayudan en su búsqueda de alimento. La producción de la l. en algunos casos de la célula viva, está regulada por una encima (luciferasa) que en presencia de adenosinfosfato (A.D.P) y oxígeno actúa sobre la luciferina. Ésta, por cada molécula oxidada produce un cuanto de energía lumínica. La luciferasa está compuesta por una cadena proteínica formada por unas mil unidades de aminoácidos. El rendimiento de la l. en los organismos antes mencionados es casi del 100% al lado de la bombilla eléctrica que rinde al 10%, y el 90 restante lo disipa en calor. 3) La l. en realidad, es lo único existente. Las diferencias materiales son diferencias de concentración y vibratoriedad de la l. (energía electromagnética). La l. es eterna, es el origen y fin de todo cuanto existe. La evolución de la l. comienza con su "caida" energética (ver l., caída de la) y la formación de las primeras concentraciones materiales. Esta evolución de la l. (o del Universo) se verifica según las cuatro leyes de: estructura, concomitancia, ciclo y superación de lo viejo por lo nuev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LUZ (caída de la): 1) Disminución de la frecuencia vibratoria electromagnética. 2) Conversión de energía lumínica en energía eléctrica (efecto fotoeléctrico). 3) Referencia al mito del príncipe de los ángeles rebeldes, Lucifer (lux, lucis = luz y ferre = llevar) que cayó desde su jerarquía hacia las regiones más densas y oscuras de la materia, quedando desde entonces aprisionado en los mundos inferiores.</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ACROCOSMOS: 1) Sistema inmediatamente mayor con referencia al incluido en él. 2) Cosmos astronóm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ACROSISTEMA: El mayor sistema de todos los considerados en cada caso y que no necesariamente incluye a los demá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ATERIA: Todo aquello que puede ser reducido a nivel atómico como última expres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AGIA: 1) Conjunto de prácticas rituales como proyección de la conciencia emocionada (ver Fuga). 2) Los sistemas de m. pueden clasificarse según los centros que actúen, así: a) Las escuelas mentalistas (centro intelectual), trabajan con símbolos (mantrams,yantras, Tarot, Astrología, Kábala, Alquimia) y su intención es la de ordenar conocimientos esotéricos y dominar las artes adivinatorias. Deben agregarse en esta categoría a las prácticas de concentración y meditación y a los métodos de autoperfeccionamiento esotérico y desarrollo de influencias mentales; b) Las escuelas devocionales (centro emotivo) manejan la exacerbación del deseo y las fuertes pasiones y usan de la invocación y de la oración no con sentido mantámico ni religioso, sino con el fin de conectarse con contenidos crepusculares o de entrar en ese nivel de conciencia; c) Las escuelas corporales (centro motriz), utilizan los gestos (mudras), las danzas rituales, las artes guerreras (karate), los rituales de encantamiento, las posturas (asanas) y efectúan oficios rituales. Por último las escuelas energéticas (centro vegetativo) consideran al cuerpo como el laboratorio de producción de energía superior siempre que se lo someta a una firme disciplina (varias escuelas yogas y tantrismo en particular). Casi todo sistema y práctica esotérica puede ubicarse en esta clasificación. Lo más corriente, sin embargo, es encontrar todos aquellos niveles mezclados y confundidos en los adeptos a la m. 3) Para una mejor comprensión de la m. describiremos algunas actitudes del mago comparándolas con las del hombre religioso. Por lo pronto, en toda religión (por evolucionada que sea) aparecen ritos y actitudes francamente mágicas, aunque el contexto no lo sea. La religión en general, pone el centro de gravedad fuera del hombre y la actitud de este es la de subordinación. En ocasiones, el ser humano puede ser sobreelevado pero siempre gracias a la "complacencia" de la divinidad. En m. contrariamente, el adepto es el centro de gravedad y las diversas entidades espirituales y divinas tienen siempre un transfondo de "fuerzas" y actúan (aunque se les reconozca "inteligencia autónoma") mecánicamente según el conocimiento y la voluntad que detente el operador. En religión, los "designios de Dios son inescrutables". En la m. las divinidades tienen parámetros más o menos fijos, dentro de los que se mueven. El misterio religioso es incomprensible y trascendentemente revelado. El misterio mágico se revela mediante preparación iniciática. 4) Existen interpretaciones mágicas de la religión y a la inversa. Existen asimilaciones de la una por la otra y hay variaciones en la conducta que llevan al hombre a colocarse ora en una actitud ora en otra. Hay actitudes y prácticas religiosas y mágicas que van desde el individuo a vastos grupos humanos. Hay también distintos grados de complejidad en prácticas y operaciones. Hay finalmente una religión y una m. un tanto especulativas que tratan de comprender a Dios o al Universo separándolos de sus manifestaciones inmediatas. En general, a los estudios religiosos de este tipo se les ve plasmados en Teogonías o Teologías y a los mágicos en verdaderas codificaciones. Los primeros suelen estructurarse en base a sistemas filosóficos y sus mejores expositores hacen gala de criterios rigurosos hasta donde el "misterio de la fe" lo permite. Ejemplo de esto es la Suma Teológica de Tomas de Aquino. Los monumentos mágicos, aunque a veces trabajen con abstracciones filosóficas, se organizan con criterio "técnico" y las mejores exposiciones siempre poseen un sabor de operatividad. Ejemplo de esto son los sistemas de Tarot, Alquimia, Kábala y Astrología. Cuando la religión y la m.  se elevan sobre el aparaterío del rito y superstición (aunque conservándolo y haciéndolo más eficaz para influir sobre el pueblo) y se imponen a grupos humanos como sistemas de pensamiento, se convierten en ideologías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ECANICIDAD (estado de): Situación básica de todo nivel de conciencia. En la mentación ordinaria, la m. actúa a través de los ensueños, los hábitos y los reflejos incondicion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MEDIUMNIDAD: Estado histero-epiléptico o de síntomas motores producido a nivel de semisueño. Los estados crepusculares difieren de la m. manifiesta, solo en grado. Los fenómenos más evidentes de la m. son: la anestesia, la catalepsia y los síntomas sonambúlicos. En las sesiones espiritistas se producen gran variedad de éstos, como p. ej. la escritura automática y las convulsiones. En M. se verifican además fenómenos de hipermnesis, hipersensibilidad y excepcionalmente manifestaciones ps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EDITACIÓN TRASCENDENTAL: Tipo de m. pasiva que tiene por finalidad el acceso a estados de conciencia objetiva. En la m.t. no se tiene en cuenta ningún tipo de postura corporal, ni de ámbito físico de trabajo. Puede realizarse en cualquier lugar y con un mínimo de condiciones que impidan la dispersión. Sus pasos esquemáticos son: 1.- Aprender a ver; 2.- Ver en las cosas los sentidos; 3.- Ver en los sentidos la conciencia; 4.- Ver en la conciencia la memoria; 5.- Ver en la memoria la tendencia; Ver en la tendencia el encadenamiento; 7.- Ver en el encadenamiento lo permanente; 8.- Ver lo permanente en uno y en todo; 9.-Ver la forma permanente en acción; 10.- Ver lo que no es movimiento-forma; 11.- Ver lo que es y lo que no es como lo Mismo y 12.- Ver en uno y en todo lo Mism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EMORIA: Experiencia pasada que involucra experiencia actual. La evocación como acto de m. actualiza imágenes sensoperceptivas y contenidos de conciencia vivenciados sin acción exterior. Las fases de grabación y entrega de datos son más o menos éstas: fijación, aprehensión, conservación, evocación y reconocimiento. 2) En sentido general, la m. está presente en toda materia extensa ya que ésta es capaz de "grabar" o conservar datos, o lo que es igual, alterar su estructura íntima por acción de la energía electromagnética que actúa sobre ella. La m. química, la de los cristales, la de las computadoras, grabadoras, cintas de video, etc., no son sino casos de esta m. universal de la materia extensa (ver Graba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EMORIA (nivel de): Nivel más profundo de cada subparte de l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ESIANISMO: Fenómeno de expectativa social irracional, que surge en la desintegración y comienzo de una civilización. Las masas experimentan este fenómeno como la "irrupción-salvadora-de-lo-inesperado". En realidad, el m. se explica a través del mecanismo de fuga (ver). Los síntomas del m. se verifican en el creciente ascenso de la superstición, la magia, la droga, la búsqueda de experiencias inéditas y el surgimiento de teorías salvacionistas. Los ritos colectivos, deportivos y artísticos, son también síntomas de m. o según los casos, canales de abreacción de una posible explosión síquica generalizada (suicidios, aumento delictivo, violencia creciente,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ENTACIÓN ORDINARIA: Trabajo mecánico de la conciencia, característico del nivel de vigilia ordinaria en el que los ensueños y fantaseos se expresan con mayor vig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ÉTODO: Orden de pensamiento manifestado según conjunto de reglas de poca variación. El m. puede referirse al conocimiento o tener finalidades vitales. El m. opera en tres etapas: 1.- Estudio de los elementos que componen el objeto de interés; 2.- Relaciones inmediatas que el objeto tiene con otros y 3.- Colocación del objeto en proceso, en movimiento, comprendiendo su procedencia y su desti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ICRCOSMOS: 1) Sistema inmediatamente menor con referencia al que lo incluye. 2) Cosmos microscóp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ICROSISTEMA: El menor sistema de todos los considerados en cada caso y que no necesariamente está incluido en los o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OMENTO HISTÓRICO: Ámbito histórico en el que existen varias generaciones contemporáneas y que se modifica cuando se traslada el sistema de poder de una generación a otra. Este traslado puede realizarse progresivamente (en suyo caso la determinación del cambio de momento no es muy manifiesta) o revolucionari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MORFOLOGÍA: 1) Sistema abstracto de estudio de las estructuras, las relaciones y los procesos. 2) Metodología de encuadramiento de la Alquimia, Síquica y Cósmica (ver). 3)A la m. se la designa también "Poética". Esta será "mayor" si se ocupa de los principios generales y de las leyes más amplias y "menor" si se refiere a la aplicación de un método y de aquellos principios y ley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OTRIZ (centro y parte): Ver Centro. En cuanto a las parte motrices de un centro, son las más veloces. Actúan en tensión o relajación y su función es en todos los casos diferenciadora. la parte m. del centro vegetativo regula los reflejos de hambre, dolor, etc.; la del motriz controla todos los reflejos condicionados; la del emotivo, todos los fenómenos pasionales que se expresan como odio, amor pasional, deseo, etc.; la del intelectual, rige las imágenes, los sueños, los ensueños, las cadenas asociativas, et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UNDO: 1) Universo. 2) Idea que se tiene sobre el Universo en base a las experiencias y al conocimiento acumulado en un momento histórico. La idea de m. va variando históric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MUNDO (imagen del): Sistema de pensamiento elaborado en base a la intuición del Universo, condicionado por la forma mental (ver) propia de un momento histórico.</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NECESIDAD: Impulso irrenunciable hacia el logro de algo ausente para la situación del sujeto. la no satisfacción de la n. a diferencia del deseo (ver) hace peligrar la integridad de quien la pade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NEFASTO: Momento del biorritmo en que todas las curvas coinciden bajando. Opuesto a fas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NUEVA IZQUIERDA: Ver Poder Joven.</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ORDEN: Selectividad en las funciones de un conju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ORDEN UNIVERSAL: Intuición propia del nivel de conciencia objetiva. En ocasiones, la intuición del o.u. se percibe accidentalmente siendo muy fugaz pero dejando al sujeto una gran sensación de extrañamiento y de expansión de la conciencia. Siempre va acompañada de armónicas emotivas intens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ORGANIZACIÓN ESTATAL: Toda organización (independiente de su signo económico) que regula la vida de la sociedad, colocando al Estado en la cúsp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ORGANIZACIÓN SOCIAL: Organización humana que prescinde del Estado como ordenador y deja en manos de la sociedad misma, los procesos de autorregulación y desarrollo.</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ARASICOLOGÍA: Rama de la Sicología que se ocupa de los fenómenos paranormales llamados "psi". Algunos autores proponen para esta nueva ciencia la designación de Metasíquica o Metasic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xml:space="preserve">PARTES (de los centros): Puntos específicos de los centros localizados dentro de un área nerviosa. Cada centro tiene sub-funciones que son precisamente, las p. Así por ej. el centro intelectual posee funciones de motricidad (imágenes); de emotividad (curiosidad o afán de investigación) y de intelecto (idea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ERSONALIDAD: Estructura de comportamiento (o carácter), integrada por el bio-tipo (ver), más las experiencias y hábitos formados a lo largo de la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ERSONALIDAD (capas de): Existe un núcleo de p. que da cierta permanencia y distingue el comportamiento de cada individuo. Pero en situaciones nuevas, las respuestas de conducta son variables. Por otra parte, el comportamiento varía según los medios en que actúa el sujeto. Estas variaciones ante situaciones nuevas o ante medios diversos, constituyen las c. de 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ERSONALIDAD (círculos de): Una de las técnicas del sistema de Autoconocimiento que tiene por objeto el rastreo de capas de personalidad, en base a una escala decreciente de crít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POÉTICA: Ver Morfologí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PODER JOVEN: 1) Movimiento social basado en la doctrina siloista. 2) Fenómeno básico de la transformación histórica que consiste en la lucha y superación que las generaciones nuevas realizan frente a las viejas. El p.j. en este sentido, toma desde el comienzo de la historia diversos nombres, pero es siempre el portador del cambio y la revolución. El p.j. mantendrá su carácter dialéctico en la sociedad humana, hasta el momento de la ruptura histórica en el que todo poder del hombre sobre el hombre sea aboli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PRESTIGIO (círculos de): Una de las dos técnicas del sistema de Autoconocimiento que permite determinar las distintas capas de personalidad (ver: personalidad, círculos de). Los c. de p. se organizan de acuerdo a la escala de "importancias" decrecientes para el sujeto.</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RECONOCIMIENTO: A diferencia de la recurrencia (en la que cada cosa o situación vista por primera vez, se la experimenta como "ya vivida") en el r. a una cosa o situación vista en reiteradas ocasiones se la experimenta como si se la descubriera por primera vez. El r. se produce accidentalmente o como consecuencia de un trabajo consciente, es una movilización intelectual de tipo superior (ver: Arrebato y ver: Éxtasi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RECURRENCIA: Fenómeno de tipo paramnésico. Los casos más conocidos de la r. son los de "dejá vu" o "fausse reconnaissance". En base a ellos, los partidarios de la reencarnación explican la r. como la actualización de experiencias vividas en otra exist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RECHAZO: Movilización negativa del centro emotivo, que provoca la ruptura de una síntesis de relación actual o posib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REGRESIÓN: Caso particular del proceso evolutivo en que se invierte el recorrido de la energía o el desarrollo de una estructura. La r. como paso involutivo, sucede a la fijación (ver). Esto no exige que de toda fijación se pase a la r. La muerte es un caso de regresión en los seres vivos, aún cuando en un contexto mayor, la muerte de nacimiento a nuevas formas de vi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RELIGIÓN: 1) La r. en cuanto institución, es totalmente dependiente del proceso evolutivo histórico-social y en ella no debe buscarse otra cosa que el reflejo de la lucha concreta de las generaciones y la proyección fuera del mundo de un oscuro sentimiento libertario. Desde tal punto de vista, la r. se convierte en ideología desviatoria ya que normalmente está al servicio del orden establecido (salvo por supuesto, cuando la r. nace en oposición al orden vigente). 2) R. en su doble acepción: primeramente, como derivada de religiosus (religens, opuesto a negligens) en Cicerón por ej. tiene que ver con deberes comunitarios y su sentido es ético-jurídico. Este tipo de r.-institución, es la que lleva al filisteísmo opuesto a la doctrina de sus mismos fundadores. En segundo lugar, la r. como derivada de religare, significa vinculación y dependencia de la divinidad (ver: Magia). 3) La r. como impulso hacia formas superiores de evolución de la vida y de la conciencia, tiene profundo significado si además, incorpora la racionalización progresiva de tal tendenc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RELIGIÓN INTERIOR: Especie de mística expuesta por Silo que parte de la premisa de que no hay r. auténticas si hay opresión y que únicamente la r. cobra sentido humano y progresivo si lucha por la liberación del individuo y de todo el género humano. La r.i. es primordialmente iconoclasta y no admite los templos, los sacerdotes, los ritos, etc. La r.i. puede efectivizarse únicamente desde una situación personal auténtica y ésta es la de fracaso. El reconocimiento del fracaso de las aspiraciones ilusorias, permite al hombre introducir un desvío hacia la trascendencia. La trascendencia, por otra parte, está en el interior del ser humano no como un dios agazapado sino como aquello que da sentido a la vida y al Universo. La r.i. presta especial importancia a la Meditación Trascendental como método de liberación interi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REVOLUCIÓN: La ley universal de la superación de lo viejo por lo nuevo, da cuenta de los procesos de acumulación y descarga que se generan en toda estructura (en este caso en la estructura social) y que permite que los nuevos elementos superen a los más antiguos. Así, cuando la desproporción entre bienes y miembros de una nueva generación aumenta, están dadas las condiciones revolucionarias. La r. por otra parte, no depende exclusivamente de las condiciones objetivas sino que es gracias a la concientización y a la subjetividad, que puede tener carácter progresivo. En otras palabras, aunque las condiciones objetivas no estén dadas, la r. es posible ya que depende del grado de concientización de las masas y no mecánicamente, de la reacción frente al sistema de opresión. En la etapa histórica actual, puede hablarse de r. únicamente si ésta tiene signo socialista, de cualquier otro modo se tratará de seudorrevolu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REVOLUCIÓN TOTAL (o revolución simultánea): Revolución auténticamente libertaria que propende el cambio al unísono en las estructuras sociales, culturales y síquicas de la población. Para la r.t. la revolución de Octubre de 1917 representa el primer paso del proceso, la China el segundo momento y el tercer momento estará dado cuando las masas revolucionarias comprendan que ya no les basta con todo aquello, sino que además será necesario producir un tipo de hombre aún por encima de los condicionamientos económicos y de las dictaduras de transición. Las tres formas de la r.t. (social, cultural y síquica) tienden a sintetizarse simultáneamente en las demandas obrero-estudiantiles tanto en el campo socialista como en el capitalista. El "hombre nuevo" del Ché Guevara y las ideas-fuerza del tipo de "¡la imaginación al poder!", apuntan germinalmente hacia la r.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RUPTURA HISTÓRICA: Pasaje de la prehistoria a la historia verdadera, plena y libremente humana. El momento de la r.h. es el momento en que se manifiesta la revolución total.</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SABER: Conocimiento estructurado de tipo acumulativo. Distinto a comprender, que además del conocimiento exige que este sea reflexionado y experimentado por el suje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ELECCIÓN: Polarización positiva del centro intelectu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ELECTORES: Subpartes de los centros. El trabajo de los s. permite la discriminación y distribución adecuada de la energía en cada parte de un ce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EMI-SUEÑO: Nivel de conciencia crepuscular, definido pintorescamente como el "techo del sueño y el piso de la vigilia". Aparece al entrar y salir el sujeto del estado de sueño. La energía del centro vegetativo-sexual se desplaza sobre todo al sexo y la energía emergente llega a las partes emotivas de los otros centr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ÍNTESIS: Tercer paso evolutivo de todo proceso (ver: Diferenciación y ver: Complementación) en el que los individuos pierden cualidad de tales, para fundirse en estruct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SÍQUICA: Comprensión de un objeto en cuanto a las relaciones que guarda con otros o con lo que en general es su medio. "Síquica de un tejido", el tejido propiamente tal y las relaciones que guarda con otros contiguos (ver: Alquimia y ver: Cósm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ISTEMA: Estructura (ver) considerada desde el punto de vista de las relaciones entre los elementos de un ámbito, más que en cuanto a su composición. Todo s. es abierto y dinámic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OCIALISMO: La propiedad social de los medios de producción es la base del s. en cuanto organización social. El s. es tan antiguo como la sociedad humana habiéndose impuesto y retrocedido en diversas ocasiones (aunque tal s. espontáneo no alcanzó nunca el desarrollo y perfección del sistema actual). En cuanto teoría social, el siglo XIX le dió impulso y amplitud hasta hacer de él una doctrina científica particularmente en Marx. Las luchas entre Proudhon, Lassalle, Bakunin y Marx muestran la riqueza de pensamiento a que da lugar esta concepción superior del desarrollo y de la organización humana (ver: socialismo libertari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SOCIALISMO LIBERTARIO: Doctrina política frecuentemente usada por los ácratas (anarquistas) y que en líneas generales admite el sistema socialista (no marxista) y se opone a todo aparato de poder, denunciando como falsa su "necesidad" social. Los ácratas (no obstante existir una variadísima y contradictoria gama de expositores) están de acuerdo en la abolición de la propiedad privada, del Estado y de las leyes. Algunos de ellos destacan la importancia del individuo y otros de la sociedad; para unos la cooperativa, la federación y la confederación, son sus más caras organizaciones sociales, que se impondrán universalmente por solidaridad social y sin coacción alguna. Para otros, la destrucción total del sistema de poder provocará un vacío tal que de allí mismo han de surgir nuevas estructuras que llenarán dicho vacío. Estos últimos ácratas (muchos de los cuales no se reconocen como tales) observan variantes violentas y otros se declaran pacifistas, limitándose a ver que la simple marcha del proceso histórico llevará a la situación que pronostican. Los pacifistas consideran que el s.l. se impondrá más velozmente en la medida en que cada militante se comprometa con la revolución pacífica que proponen (desobediencia civil, toma pacífica de los centros de producción, huelga general revolucionaria, etc). Para los ácratas, el compromiso revolucionario no es un reflejo mecánico de su situación alienada sino un estilo de vida querido hacia la liberación y sentido como solidaridad para con todo el género hum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B-PARTES: Localizaciones mínimas de los centros (ver) en las que se verifican niveles diferenciados de energía nerviosa que permiten el funcionamiento de las partes (ver). Las sub-partes que pueden distinguirse son: los elevadores que toman la energía de una parte y la elevan de potencia: los adhesores que fijan y mantienen la energía para el consumo de una parte y los selectores, que seleccionan y distribuyen carga adecuada a la parte que la requie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EÑO: 1) Nivel más bajo de conciencia que junto al de semi-sueño se le designa "crepuscular". En el nivel de s. la energía de los centros queda libre y es únicamente consumida por el vegetativo, que trabaja al mínimo nivel 2) Puede distinguiese fisiológicamente el s. vegetativo, el cerebro-espinal y el síquico. Citemos algunas características del s.: menor contractibilidad cardíaca, disminución de la frecuencia del pulso, menor velocidad circulatoria, vasodilatación periférica, menor tensión arterial, menor frecuencia y volumen respiratorios, disminución de la actividad salivar, gástrica, pancreática y biliar, disminución de la temperatura (en especial del cerebro), disminución en el metabolismo basal que va del 8 al 10 por ciento. El tono muscular se atenúa o desaparece, la sensibilidad general queda abolida y la especial atenuada. Diversas teorías han tratado de explicar el fenómeno, tales las vasomotrices, las nerviosas, las endócrinas, las físicas, las químicas y las reflexológic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SUFRIMIENTO: Dos tipos de s. El s. que se produce y concluye en el cuerpo y el s. que teniendo origen físico inmediato o no, es de tipo mental. Considerados socialmente, estos dos tipos de s., el primero va retrocediendo gracias al avance de la ciencia y el progreso social, mientras que el segundo retrocede en la medida en que lo hace la violencia social e individual. El s. mental se produce porque se teme perder lo que se posee, por lo que se ha perdido, o por lo que se desespera de alcanzar. Se sufre por lo que no se tiene o por que se teme en general (temor a la enfermedad, a la pobreza, a la soledad, a la muerte). El s. mental es siempre producto de la frustración del deseo. Es por tanto en el deseo, donde está el germen del sufrimiento mental. El s. a que da lugar el deseo se generaliza como violencia afuera del individuo e invade el campo social como violencia física, económica, racial y religiosa. Así como el s. físico retrocede frente al avance de la ciencia y del progreso social general, el s. mental retrocede frente a la superación del deseo por la ampliación de la conciencia (ver ADMI y ver: meditación trascendent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SUPERACIÓN DE LO VIEJO POR LO NUEVO (ley de la): Cuarta ley universal. Se enuncia: "La contínua evolución del universo muestra el ritmo de diferencias, combinaciones y síntesis cada vez de mayor complejidad. Nuevas síntesis asumen las diferencias anteriores y eliminan materia y energía cualitativamente no aceptables para pasos más complejos".</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ELEDIOL: Práctica de rastreo o de comprobación de aptitudes paranormal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EMPERAMENTO: Ver bio-ti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ENSIÓN: Energetización del centro motriz o de las partes motrices. Opuesta a relajación, como descar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IPO HUMANO: Ver bio-ti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RABAJO: Aparte del t. social y de los individuos, en Doctrina se llama t. (Trabajo, con mayúscula) al esfuerzo sostenido en la línea de la revolución total y particularmente del cambio y superación mental. El t. en este sentido, designa un estilo de vida de superación contín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TRANSMUTACIÓN: Transformación total de un individuo en otro, de suerte que cambia su identidad. La t. no es un paso necesario de todo proceso evolutivo ya que en el desarrollo se registran aún fijaciones y regresiones. Los pasos de un individuo en t. son: condición, fusión, división, disolución, activación, circulación, precipitación, formación, compenetración, des-con-fusión, conversión y proyecció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TRIPLICIDAD: Método de encuadramiento temático, de pregunta y respuesta (ver Método y ver: Indivíduo Triple)</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UNIVERSO: 1) La totalidad de lo existente. 2) la totalidad de una estructura física o conceptual. 3) Todas las manifestaciones de la luz (ver), forman el u.</w:t>
      </w:r>
    </w:p>
    <w:p>
      <w:pPr>
        <w:pStyle w:val="Normal"/>
        <w:widowControl w:val="false"/>
        <w:ind w:left="709" w:hanging="0"/>
        <w:jc w:val="both"/>
        <w:rPr>
          <w:rFonts w:ascii="Arial" w:hAnsi="Arial" w:cs="Arial"/>
          <w:b/>
          <w:b/>
          <w:bCs/>
          <w:i/>
          <w:i/>
          <w:iCs/>
          <w:sz w:val="24"/>
          <w:szCs w:val="24"/>
        </w:rPr>
      </w:pPr>
      <w:r>
        <w:rPr>
          <w:rFonts w:cs="Arial" w:ascii="Arial" w:hAnsi="Arial"/>
          <w:b/>
          <w:bCs/>
          <w:i/>
          <w:iCs/>
          <w:sz w:val="24"/>
          <w:szCs w:val="24"/>
        </w:rPr>
        <w:t>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VACÍO DINÁMICO: Sensación que se obtiene en el décimo paso de la Meditación Trascendental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VACÍO POLÍTICO: Principal técnica de lucha pacifista que consiste en no participar en determinadas propuestas que un régimen social hace para sostenerse. Cuando el v.p. es total y niega no solamente a un régimen sino a todo un sistema social, tiene carácter revolucionario. La huelga, la negativa del pago impositivo, la inasistencia electoral o el voto anulado, etc. son técnicas de vacío político no-violentas que generalmente expresan la disconformidad popular con algunos aspectos o contra un tipo de gobierno. Aunque el v.p. se dirija a lograr reivindicaciones inmediatas y no posea carácter revolucionario en este momento, contribuye a la concientización general, establece nuevas premisas de lucha y sirve a la gimnasia revoluciona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 VERTICAL: Organización en la que las funciones se regulan jerárquicamente y las decisiones se concentran en pocos puntos o en uno solo. La mejor figura de organización v. es la pirámide. El vértice superior representa el punto de concentración del poder de decisión, a medida que se desciende la decisión disminuye y las funciones se multiplica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VICIO: Uno de los hitos que se tienen en cuenta para la elaboración de la autobiografía (ver). Allí se considera v. a lo reconocido comunmente como tal y en general, a todo aquello que se ha impuesto involuntaria y obsesivamente sobre el sujeto determinándole a repetir acciones o a formar un "circulo" entre lo que quiere hacer y lo que realmente termina haciend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VIGILIA: Estado normal de conciencia cotidiana. El hombre está condicionado a sumirse en el sueño durante 1/3 de su existencia y si las 2/3 partes restantes corresponde a la v. puede decirse sin error que una gran parte de ese remanente temporal no es de vida "consciente" sino de semi-sueño por una parte y de mentación ordinaria por otra (ver). Únicamente cuando la conciencia se orienta hacia el aprendizaje o a la realización atenta de operaciones, está en verdadera v. El nivel inmediatamente superior al de v. es el de conciencia de sí. (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t>VIOLENCIA: 1) Compulsión que se realiza por distintas vías: física, económica, racial y religiosa. Las únicas formas de v. aceptables son: la v. síquica (como autodefensa síquica frente a la coacción que ejerce el sistema, mediante las superestructuras ideológicas y el aparato de "educación" y difusión); la autodefensa (ver y el derecho a réplica (ver). 2) La denuncia pública de la injusticia y el vacío político (ver) son formas de lucha revolucionaria contra el sistema que es esencialmente violento. la lucha planteada en esos términos, posee un alto contenido moral y libertario, mientras que la aceptación pasiva del sistema es una forma larvada de v. que tiende a perpetuarlo (v. moral). El sistema capitalista de explotación es violento por esencia, mientras que el sistema socialista actual arrastra la v. de la etapa anterior al conservar al Estado con todas sus consecuencias. La v. social desaparecerá únicamente cuando el poder del hombre sobre el hombre sea abolido. 3) En cuanto a la v. personal, ésta se manifiesta cuando las frustraciones se han acumulado hasta un punto doloroso e intolerable y se descarga por cualquiera de las vías antes mencionadas. La frustración como origen de la v. y el sufrimiento (ver), depende a su vez del dese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rFonts w:ascii="Arial" w:hAnsi="Arial" w:cs="Arial"/>
          <w:i/>
          <w:i/>
          <w:iCs/>
          <w:sz w:val="24"/>
          <w:szCs w:val="24"/>
        </w:rPr>
      </w:pPr>
      <w:r>
        <w:rPr>
          <w:rFonts w:cs="Arial" w:ascii="Arial" w:hAnsi="Arial"/>
          <w:i/>
          <w:iCs/>
          <w:sz w:val="24"/>
          <w:szCs w:val="24"/>
        </w:rPr>
        <w:t>Este documento ha sido creado por el Archvo Mundial del Movimiento Humanis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hyperlink r:id="rId3">
        <w:r>
          <w:rPr>
            <w:rStyle w:val="InternetLink"/>
            <w:rFonts w:cs="Arial" w:ascii="Arial" w:hAnsi="Arial"/>
            <w:sz w:val="24"/>
            <w:szCs w:val="24"/>
          </w:rPr>
          <w:t>archivo@arnet.com.ar</w:t>
        </w:r>
      </w:hyperlink>
      <w:r>
        <w:rPr>
          <w:rFonts w:cs="Arial" w:ascii="Arial" w:hAnsi="Arial"/>
          <w:sz w:val="24"/>
          <w:szCs w:val="24"/>
        </w:rPr>
        <w:t xml:space="preserve">                                                  </w:t>
      </w:r>
      <w:hyperlink r:id="rId4">
        <w:r>
          <w:rPr>
            <w:rStyle w:val="InternetLink"/>
            <w:rFonts w:cs="Arial" w:ascii="Arial" w:hAnsi="Arial"/>
            <w:sz w:val="24"/>
            <w:szCs w:val="24"/>
          </w:rPr>
          <w:t>http://archivomh.webjump.com.ar</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s-ES_tradnl" w:bidi="ar-SA" w:eastAsia="zh-CN"/>
    </w:rPr>
  </w:style>
  <w:style w:type="character" w:styleId="WW8NumSt1z0">
    <w:name w:val="WW8NumSt1z0"/>
    <w:qFormat/>
    <w:rPr>
      <w:rFonts w:ascii="Symbol" w:hAnsi="Symbol" w:cs="Times New Roman;Tim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chivo@arnet.com.ar" TargetMode="External"/><Relationship Id="rId4" Type="http://schemas.openxmlformats.org/officeDocument/2006/relationships/hyperlink" Target="http://archivomh.webjump.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9:16:00Z</dcterms:created>
  <dc:creator>Horacio Alonso</dc:creator>
  <dc:description/>
  <dc:language>en-US</dc:language>
  <cp:lastModifiedBy>Horacio Alonso</cp:lastModifiedBy>
  <dcterms:modified xsi:type="dcterms:W3CDTF">1999-12-08T09:30:00Z</dcterms:modified>
  <cp:revision>1</cp:revision>
  <dc:subject/>
  <dc:title>SILOISMO</dc:title>
</cp:coreProperties>
</file>