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TUDIO SULLE MANIFESTAZIONI DELLA RELIGIOSITÀ </w:t>
      </w:r>
    </w:p>
    <w:p>
      <w:pPr>
        <w:pStyle w:val="Normal"/>
        <w:jc w:val="center"/>
        <w:rPr>
          <w:b/>
          <w:b/>
          <w:sz w:val="28"/>
          <w:szCs w:val="28"/>
        </w:rPr>
      </w:pPr>
      <w:r>
        <w:rPr>
          <w:b/>
          <w:sz w:val="28"/>
          <w:szCs w:val="28"/>
        </w:rPr>
        <w:t>NEI FENOMENI SOCIALI DELLA NOSTRA EPOCA</w:t>
      </w:r>
    </w:p>
    <w:p>
      <w:pPr>
        <w:pStyle w:val="Normal"/>
        <w:rPr>
          <w:b/>
          <w:b/>
          <w:sz w:val="28"/>
          <w:szCs w:val="28"/>
        </w:rPr>
      </w:pPr>
      <w:r>
        <w:rPr>
          <w:b/>
          <w:sz w:val="28"/>
          <w:szCs w:val="28"/>
        </w:rPr>
      </w:r>
    </w:p>
    <w:p>
      <w:pPr>
        <w:pStyle w:val="Normal"/>
        <w:jc w:val="center"/>
        <w:rPr/>
      </w:pPr>
      <w:r>
        <w:rPr/>
        <w:t xml:space="preserve">Aggiornato al </w:t>
      </w:r>
      <w:del w:id="0" w:author="Fulvio" w:date="2007-07-23T10:21:00Z">
        <w:r>
          <w:rPr/>
          <w:delText xml:space="preserve">17 </w:delText>
        </w:r>
      </w:del>
      <w:ins w:id="1" w:author="Fulvio" w:date="2007-07-23T10:21:00Z">
        <w:r>
          <w:rPr/>
          <w:t xml:space="preserve">16 </w:t>
        </w:r>
      </w:ins>
      <w:del w:id="2" w:author="Fulvio" w:date="2007-07-23T10:21:00Z">
        <w:r>
          <w:rPr/>
          <w:delText xml:space="preserve">giugno </w:delText>
        </w:r>
      </w:del>
      <w:ins w:id="3" w:author="Fulvio" w:date="2007-07-23T10:21:00Z">
        <w:r>
          <w:rPr/>
          <w:t xml:space="preserve">luglio </w:t>
        </w:r>
      </w:ins>
      <w:r>
        <w:rPr/>
        <w:t>2007</w:t>
      </w:r>
    </w:p>
    <w:p>
      <w:pPr>
        <w:pStyle w:val="Normal"/>
        <w:rPr/>
      </w:pPr>
      <w:r>
        <w:rPr/>
      </w:r>
    </w:p>
    <w:p>
      <w:pPr>
        <w:pStyle w:val="Normal"/>
        <w:jc w:val="both"/>
        <w:rPr>
          <w:b/>
          <w:b/>
        </w:rPr>
      </w:pPr>
      <w:r>
        <w:rPr>
          <w:b/>
        </w:rPr>
        <w:t>PROBLEMA</w:t>
      </w:r>
    </w:p>
    <w:p>
      <w:pPr>
        <w:pStyle w:val="Normal"/>
        <w:jc w:val="both"/>
        <w:rPr>
          <w:rFonts w:ascii="Times New Roman" w:hAnsi="Times New Roman" w:cs="Times New Roman"/>
          <w:i/>
          <w:i/>
          <w:lang w:val="it-IT"/>
          <w:ins w:id="18" w:author="Fulvio" w:date="2007-06-28T00:19:00Z"/>
        </w:rPr>
      </w:pPr>
      <w:ins w:id="4" w:author="Fulvio" w:date="2007-06-27T23:53:00Z">
        <w:r>
          <w:rPr/>
          <w:t xml:space="preserve">Nella conferenza “La religiosità nel mondo d’oggi”, tenuta da </w:t>
        </w:r>
      </w:ins>
      <w:r>
        <w:rPr/>
        <w:t xml:space="preserve">Silo </w:t>
      </w:r>
      <w:ins w:id="5" w:author="Fulvio" w:date="2007-06-27T23:53:00Z">
        <w:r>
          <w:rPr/>
          <w:t xml:space="preserve">il </w:t>
        </w:r>
      </w:ins>
      <w:ins w:id="6" w:author="Fulvio" w:date="2007-06-27T23:57:00Z">
        <w:r>
          <w:rPr/>
          <w:t xml:space="preserve">6 giugno 1986 a Buenos Aires, si </w:t>
        </w:r>
      </w:ins>
      <w:r>
        <w:rPr/>
        <w:t>dice</w:t>
      </w:r>
      <w:ins w:id="7" w:author="Fulvio" w:date="2007-06-28T00:19:00Z">
        <w:r>
          <w:rPr/>
          <w:t>:</w:t>
        </w:r>
      </w:ins>
      <w:ins w:id="8" w:author="Fulvio" w:date="2007-06-28T00:23:00Z">
        <w:r>
          <w:rPr/>
          <w:t xml:space="preserve"> </w:t>
        </w:r>
      </w:ins>
      <w:ins w:id="9" w:author="Fulvio" w:date="2007-06-28T00:19:00Z">
        <w:r>
          <w:rPr>
            <w:i/>
            <w:lang w:val="it-IT"/>
          </w:rPr>
          <w:t xml:space="preserve">“Io penso che: </w:t>
        </w:r>
      </w:ins>
      <w:ins w:id="10" w:author="Fulvio" w:date="2007-06-28T00:19:00Z">
        <w:r>
          <w:rPr>
            <w:rFonts w:cs="Times New Roman"/>
            <w:i/>
            <w:lang w:val="it-IT"/>
          </w:rPr>
          <w:t>1°  Negli ultimi decenni è sorto e si è  sviluppato un nuovo tipo di religiosità</w:t>
        </w:r>
      </w:ins>
      <w:ins w:id="11" w:author="Fulvio" w:date="2007-06-28T00:19:00Z">
        <w:r>
          <w:rPr>
            <w:i/>
            <w:lang w:val="it-IT"/>
          </w:rPr>
          <w:t>;</w:t>
        </w:r>
      </w:ins>
      <w:ins w:id="12" w:author="Fulvio" w:date="2007-06-28T00:19:00Z">
        <w:r>
          <w:rPr>
            <w:rFonts w:cs="Times New Roman"/>
            <w:i/>
            <w:lang w:val="it-IT"/>
          </w:rPr>
          <w:t xml:space="preserve"> 2°  Questa religiosità si lega ad un d</w:t>
        </w:r>
      </w:ins>
      <w:ins w:id="13" w:author="Fulvio" w:date="2007-06-28T00:19:00Z">
        <w:r>
          <w:rPr>
            <w:i/>
            <w:lang w:val="it-IT"/>
          </w:rPr>
          <w:t>iffuso sentimento di ribellione;</w:t>
        </w:r>
      </w:ins>
      <w:ins w:id="14" w:author="Fulvio" w:date="2007-06-28T00:19:00Z">
        <w:r>
          <w:rPr>
            <w:rFonts w:cs="Times New Roman"/>
            <w:i/>
            <w:lang w:val="it-IT"/>
          </w:rPr>
          <w:t xml:space="preserve"> 3°  E’ possibile che le religioni tradizionali vadano incontro a  trasformazioni e riorganizzazioni sostanziali in conseguenza dell’impatto che subiranno da parte di questa nuova religiosità - nonché, naturalmente, in conseguenza dei cambiamenti vertiginosi che si stanno dando all’interno di  tutte le societ</w:t>
        </w:r>
      </w:ins>
      <w:ins w:id="15" w:author="Fulvio" w:date="2007-06-28T00:19:00Z">
        <w:r>
          <w:rPr>
            <w:i/>
            <w:lang w:val="it-IT"/>
          </w:rPr>
          <w:t xml:space="preserve">à. 4° È </w:t>
        </w:r>
      </w:ins>
      <w:ins w:id="16" w:author="Fulvio" w:date="2007-06-28T00:19:00Z">
        <w:r>
          <w:rPr>
            <w:rFonts w:cs="Times New Roman"/>
            <w:i/>
            <w:lang w:val="it-IT"/>
          </w:rPr>
          <w:t xml:space="preserve"> altamente probabile che tutti i popoli del pianeta subiranno una sorta di grossa scossa di ordine psico-sociale di cui il nuovo tipo di religiosità cui abbiamo accennato costituirà un fattore determinante.</w:t>
        </w:r>
      </w:ins>
      <w:ins w:id="17" w:author="Fulvio" w:date="2007-06-28T00:19:00Z">
        <w:r>
          <w:rPr>
            <w:i/>
            <w:lang w:val="it-IT"/>
          </w:rPr>
          <w:t>”</w:t>
        </w:r>
      </w:ins>
    </w:p>
    <w:p>
      <w:pPr>
        <w:pStyle w:val="Normal"/>
        <w:jc w:val="both"/>
        <w:rPr>
          <w:ins w:id="23" w:author="Fulvio" w:date="2007-07-02T23:46:00Z"/>
        </w:rPr>
      </w:pPr>
      <w:ins w:id="19" w:author="Fulvio" w:date="2007-07-02T23:43:00Z">
        <w:r>
          <w:rPr/>
          <w:t xml:space="preserve">Nella conferenza viene poi esposta </w:t>
        </w:r>
      </w:ins>
      <w:ins w:id="20" w:author="Fulvio" w:date="2007-07-02T23:45:00Z">
        <w:r>
          <w:rPr/>
          <w:t xml:space="preserve">una serie di eventi di diversi campi (scientifico, sociale, artistico, religioso, ecc.) </w:t>
        </w:r>
      </w:ins>
      <w:ins w:id="21" w:author="Fulvio" w:date="2007-07-03T22:32:00Z">
        <w:r>
          <w:rPr/>
          <w:t xml:space="preserve">e diverse epoche </w:t>
        </w:r>
      </w:ins>
      <w:ins w:id="22" w:author="Fulvio" w:date="2007-07-02T23:46:00Z">
        <w:r>
          <w:rPr/>
          <w:t>in cui viene dimostrata l’esistenza di tale religiosità in espansione.</w:t>
        </w:r>
      </w:ins>
    </w:p>
    <w:p>
      <w:pPr>
        <w:pStyle w:val="Normal"/>
        <w:jc w:val="both"/>
        <w:rPr>
          <w:ins w:id="25" w:author="Fulvio" w:date="2007-06-28T00:19:00Z"/>
        </w:rPr>
      </w:pPr>
      <w:ins w:id="24" w:author="Fulvio" w:date="2007-06-28T00:19:00Z">
        <w:r>
          <w:rPr/>
        </w:r>
      </w:ins>
    </w:p>
    <w:p>
      <w:pPr>
        <w:pStyle w:val="Normal"/>
        <w:jc w:val="both"/>
        <w:rPr>
          <w:del w:id="33" w:author="Fulvio" w:date="2007-07-02T23:47:00Z"/>
        </w:rPr>
      </w:pPr>
      <w:del w:id="26" w:author="Fulvio" w:date="2007-06-28T00:19:00Z">
        <w:r>
          <w:rPr/>
          <w:delText>,</w:delText>
        </w:r>
      </w:del>
      <w:del w:id="27" w:author="Fulvio" w:date="2007-07-02T23:47:00Z">
        <w:r>
          <w:rPr/>
          <w:delText xml:space="preserve"> in diversi suoi discorsi degli ultimi anni, che siamo in un’epoca pre-religiosa, dove avvengono fenomeni di irrazionalismo (suicidi, fanatismo, terrorismo, ecc.), e dove la realtà e la coscienza si destrutturano sempre di più. Questa destrutturazione è riconoscibile personalmente e socialmente. </w:delText>
        </w:r>
      </w:del>
      <w:del w:id="28" w:author="Fulvio" w:date="2007-07-02T23:42:00Z">
        <w:r>
          <w:rPr/>
          <w:delText xml:space="preserve">Silo aggiunge che negli ultimi decenni </w:delText>
        </w:r>
      </w:del>
      <w:del w:id="29" w:author="Fulvio" w:date="2007-06-27T23:53:00Z">
        <w:r>
          <w:rPr/>
          <w:delText xml:space="preserve">(già lo diceva nel 1986, nel discorso “La religiosità nel mondo d’oggi”) </w:delText>
        </w:r>
      </w:del>
      <w:del w:id="30" w:author="Fulvio" w:date="2007-07-02T23:42:00Z">
        <w:r>
          <w:rPr/>
          <w:delText xml:space="preserve">la religiosità si è espressa fortemente in molti fenomeni sociali (per es. nella rivoluzione khomeinista, </w:delText>
        </w:r>
      </w:del>
      <w:del w:id="31" w:author="Fulvio" w:date="2007-06-27T23:50:00Z">
        <w:r>
          <w:rPr/>
          <w:delText xml:space="preserve">o </w:delText>
        </w:r>
      </w:del>
      <w:del w:id="32" w:author="Fulvio" w:date="2007-07-02T23:42:00Z">
        <w:r>
          <w:rPr/>
          <w:delText>nei movimenti giovanili del ’68).</w:delText>
        </w:r>
      </w:del>
    </w:p>
    <w:p>
      <w:pPr>
        <w:pStyle w:val="Normal"/>
        <w:jc w:val="both"/>
        <w:rPr>
          <w:del w:id="35" w:author="Fulvio" w:date="2007-07-02T23:47:00Z"/>
        </w:rPr>
      </w:pPr>
      <w:del w:id="34" w:author="Fulvio" w:date="2007-07-02T23:47:00Z">
        <w:r>
          <w:rPr/>
        </w:r>
      </w:del>
    </w:p>
    <w:p>
      <w:pPr>
        <w:pStyle w:val="Normal"/>
        <w:jc w:val="both"/>
        <w:rPr/>
      </w:pPr>
      <w:r>
        <w:rPr/>
        <w:t xml:space="preserve">Per la definizione del termine ‘religiosità’ </w:t>
      </w:r>
      <w:ins w:id="36" w:author="Fulvio" w:date="2007-07-02T23:55:00Z">
        <w:r>
          <w:rPr/>
          <w:t xml:space="preserve">si utilizzerà </w:t>
        </w:r>
      </w:ins>
      <w:del w:id="37" w:author="Fulvio" w:date="2007-07-02T23:55:00Z">
        <w:r>
          <w:rPr/>
          <w:delText xml:space="preserve">seguiremo </w:delText>
        </w:r>
      </w:del>
      <w:r>
        <w:rPr/>
        <w:t>la definizione del Dizionario del Nuovo Umanesimo (1996):</w:t>
      </w:r>
    </w:p>
    <w:p>
      <w:pPr>
        <w:pStyle w:val="Normal"/>
        <w:jc w:val="both"/>
        <w:rPr/>
      </w:pPr>
      <w:r>
        <w:rPr>
          <w:i/>
          <w:iCs/>
        </w:rPr>
        <w:t xml:space="preserve">Sistema di registri interni attraverso cui un credente orienta i propri contenuti mentali in una direzione trascendente. La </w:t>
      </w:r>
      <w:r>
        <w:rPr>
          <w:bCs/>
          <w:i/>
          <w:iCs/>
        </w:rPr>
        <w:t>religiosità</w:t>
      </w:r>
      <w:r>
        <w:rPr>
          <w:i/>
          <w:iCs/>
        </w:rPr>
        <w:t xml:space="preserve"> è molto legata alla fede, e questa può essere orientata in modo ingenuo, fanatico o distruttivo, o in modo utile (dal punto di vista dei riferimenti) in rapporto a un mondo i cui stimoli mutevoli o dolorosi tendono alla destrutturazione della coscienza.</w:t>
      </w:r>
    </w:p>
    <w:p>
      <w:pPr>
        <w:pStyle w:val="Normal"/>
        <w:jc w:val="both"/>
        <w:rPr>
          <w:i/>
          <w:i/>
          <w:iCs/>
        </w:rPr>
      </w:pPr>
      <w:r>
        <w:rPr>
          <w:i/>
          <w:iCs/>
        </w:rPr>
        <w:t>La religiosità non comporta necessariamente la credenza nella divinità, come avviene nel caso della mistica buddista originaria. In questa prospettiva è possibile comprendere l'esistenza di una “religiosità senza religione”. Si tratta, in ogni caso, di una esperienza di “senso” degli accadimenti della vita umana. Simile esperienza non può neppure essere ridotta a una filosofia, a una psicologia o, in generale, a un sistema di idee.</w:t>
      </w:r>
    </w:p>
    <w:p>
      <w:pPr>
        <w:pStyle w:val="Normal"/>
        <w:jc w:val="both"/>
        <w:rPr>
          <w:i/>
          <w:i/>
          <w:iCs/>
        </w:rPr>
      </w:pPr>
      <w:r>
        <w:rPr>
          <w:i/>
          <w:iCs/>
        </w:rPr>
      </w:r>
    </w:p>
    <w:p>
      <w:pPr>
        <w:pStyle w:val="Normal"/>
        <w:jc w:val="both"/>
        <w:rPr>
          <w:del w:id="39" w:author="Fulvio" w:date="2007-07-02T23:39:00Z"/>
        </w:rPr>
      </w:pPr>
      <w:del w:id="38" w:author="Fulvio" w:date="2007-07-02T23:39:00Z">
        <w:r>
          <w:rPr/>
          <w:delText xml:space="preserve">La religiosità “si lega ad un diffuso sentimento di ribellione” e “costituirà un fattore determinante”  di una “grossa scossa di ordine psico-sociale” per “tutti i popoli del pianeta”. </w:delText>
        </w:r>
      </w:del>
    </w:p>
    <w:p>
      <w:pPr>
        <w:pStyle w:val="Normal"/>
        <w:jc w:val="both"/>
        <w:rPr>
          <w:del w:id="41" w:author="Fulvio" w:date="2007-07-02T23:39:00Z"/>
        </w:rPr>
      </w:pPr>
      <w:del w:id="40" w:author="Fulvio" w:date="2007-07-02T23:39:00Z">
        <w:r>
          <w:rPr/>
        </w:r>
      </w:del>
    </w:p>
    <w:p>
      <w:pPr>
        <w:pStyle w:val="Normal"/>
        <w:jc w:val="both"/>
        <w:rPr/>
      </w:pPr>
      <w:r>
        <w:rPr/>
        <w:t>Per ‘direzione trascendente’ intend</w:t>
      </w:r>
      <w:ins w:id="42" w:author="Fulvio" w:date="2007-07-02T23:55:00Z">
        <w:r>
          <w:rPr/>
          <w:t xml:space="preserve">eremo, in questo studio, </w:t>
        </w:r>
      </w:ins>
      <w:del w:id="43" w:author="Fulvio" w:date="2007-07-02T23:55:00Z">
        <w:r>
          <w:rPr/>
          <w:delText xml:space="preserve">iamo </w:delText>
        </w:r>
      </w:del>
      <w:r>
        <w:rPr/>
        <w:t>tutto ciò che oltrepassa i limiti della coscienza attuale, ciò che va al di là del conosciuto</w:t>
      </w:r>
      <w:del w:id="44" w:author="Fulvio" w:date="2007-07-03T00:36:00Z">
        <w:r>
          <w:rPr/>
          <w:delText>,</w:delText>
        </w:r>
      </w:del>
      <w:r>
        <w:rPr/>
        <w:t xml:space="preserve"> con l’intenzione di superare e/o trovare una risposta agli stimoli mutevoli e dolorosi cui è sottoposta la coscienza in determinate situazioni storico-sociali. Il nostro studio parte da una visione dell’essere umano in cui la direzione trascendente è il motore stesso della storia e delle azioni umane.</w:t>
      </w:r>
    </w:p>
    <w:p>
      <w:pPr>
        <w:pStyle w:val="Normal"/>
        <w:jc w:val="both"/>
        <w:rPr>
          <w:u w:val="single"/>
        </w:rPr>
      </w:pPr>
      <w:r>
        <w:rPr>
          <w:u w:val="single"/>
        </w:rPr>
      </w:r>
    </w:p>
    <w:p>
      <w:pPr>
        <w:pStyle w:val="Normal"/>
        <w:jc w:val="both"/>
        <w:rPr/>
      </w:pPr>
      <w:r>
        <w:rPr/>
        <w:t>Inoltre</w:t>
      </w:r>
      <w:ins w:id="45" w:author="Fulvio" w:date="2007-07-02T23:57:00Z">
        <w:r>
          <w:rPr/>
          <w:t>, anche se</w:t>
        </w:r>
      </w:ins>
      <w:r>
        <w:rPr/>
        <w:t xml:space="preserve"> la religiosità si manifesta nell’esperienza personale come un “sistema di registri”, </w:t>
      </w:r>
      <w:del w:id="46" w:author="Fulvio" w:date="2007-07-02T23:58:00Z">
        <w:r>
          <w:rPr/>
          <w:delText>ma è</w:delText>
        </w:r>
      </w:del>
      <w:ins w:id="47" w:author="Fulvio" w:date="2007-07-03T00:00:00Z">
        <w:r>
          <w:rPr/>
          <w:t>ci interessa svilupparne e studiarne le manifestazioni nei</w:t>
        </w:r>
      </w:ins>
      <w:del w:id="48" w:author="Fulvio" w:date="2007-07-03T00:00:00Z">
        <w:r>
          <w:rPr/>
          <w:delText xml:space="preserve"> complicato vedere i sistemi di registri personali in azione in un</w:delText>
        </w:r>
      </w:del>
      <w:r>
        <w:rPr/>
        <w:t xml:space="preserve"> fenomen</w:t>
      </w:r>
      <w:ins w:id="49" w:author="Fulvio" w:date="2007-07-03T00:00:00Z">
        <w:r>
          <w:rPr/>
          <w:t>i</w:t>
        </w:r>
      </w:ins>
      <w:del w:id="50" w:author="Fulvio" w:date="2007-07-03T00:00:00Z">
        <w:r>
          <w:rPr/>
          <w:delText>o</w:delText>
        </w:r>
      </w:del>
      <w:r>
        <w:rPr/>
        <w:t xml:space="preserve"> social</w:t>
      </w:r>
      <w:ins w:id="51" w:author="Fulvio" w:date="2007-07-03T00:00:00Z">
        <w:r>
          <w:rPr/>
          <w:t>i</w:t>
        </w:r>
      </w:ins>
      <w:del w:id="52" w:author="Fulvio" w:date="2007-07-03T00:00:00Z">
        <w:r>
          <w:rPr/>
          <w:delText>e</w:delText>
        </w:r>
      </w:del>
      <w:r>
        <w:rPr/>
        <w:t xml:space="preserve">. </w:t>
      </w:r>
    </w:p>
    <w:p>
      <w:pPr>
        <w:pStyle w:val="Normal"/>
        <w:jc w:val="both"/>
        <w:rPr/>
      </w:pPr>
      <w:r>
        <w:rPr/>
      </w:r>
    </w:p>
    <w:p>
      <w:pPr>
        <w:pStyle w:val="Normal"/>
        <w:jc w:val="both"/>
        <w:rPr>
          <w:u w:val="single"/>
          <w:ins w:id="56" w:author="Fulvio" w:date="2007-07-02T23:57:00Z"/>
        </w:rPr>
      </w:pPr>
      <w:ins w:id="53" w:author="Fulvio" w:date="2007-07-02T23:57:00Z">
        <w:r>
          <w:rPr>
            <w:u w:val="single"/>
          </w:rPr>
          <w:t>Si pone a questo punto il problema di riuscire a vedere dove e come questo nuovo tipo di religiosità si manifesti, non tanto dal punto di vista dei registri interni, ma quanto e soprattutto come scorgerne i correlati nei fenomeni sociali</w:t>
        </w:r>
      </w:ins>
      <w:ins w:id="54" w:author="Fulvio" w:date="2007-07-03T00:04:00Z">
        <w:r>
          <w:rPr>
            <w:u w:val="single"/>
          </w:rPr>
          <w:t xml:space="preserve"> degli ultimi decenni</w:t>
        </w:r>
      </w:ins>
      <w:ins w:id="55" w:author="Fulvio" w:date="2007-07-02T23:57:00Z">
        <w:r>
          <w:rPr>
            <w:u w:val="single"/>
          </w:rPr>
          <w:t>.</w:t>
        </w:r>
      </w:ins>
    </w:p>
    <w:p>
      <w:pPr>
        <w:pStyle w:val="Normal"/>
        <w:jc w:val="both"/>
        <w:rPr>
          <w:ins w:id="58" w:author="Fulvio" w:date="2007-07-02T23:57:00Z"/>
        </w:rPr>
      </w:pPr>
      <w:ins w:id="57" w:author="Fulvio" w:date="2007-07-02T23:57:00Z">
        <w:r>
          <w:rPr>
            <w:u w:val="single"/>
          </w:rPr>
          <w:t>Non siamo in grado di vedere cosa nei fenomeni sociali sia indizio di una nuova religiosità.</w:t>
        </w:r>
      </w:ins>
    </w:p>
    <w:p>
      <w:pPr>
        <w:pStyle w:val="Normal"/>
        <w:jc w:val="both"/>
        <w:rPr>
          <w:del w:id="60" w:author="Fulvio" w:date="2007-07-02T23:47:00Z"/>
        </w:rPr>
      </w:pPr>
      <w:del w:id="59" w:author="Fulvio" w:date="2007-07-02T23:47:00Z">
        <w:r>
          <w:rPr>
            <w:u w:val="single"/>
          </w:rPr>
          <w:delText>La nostra difficoltà è nel vedere dove e come questa nuova religiosità si stia manifestando, vederne i correlati sociali, anche se si sta parlando di registri interni. Non riusciamo a capire, non sappiamo vedere, cosa Silo veda nei fenomeni sociali che sia indizio di una nuova religiosità.</w:delText>
        </w:r>
      </w:del>
    </w:p>
    <w:p>
      <w:pPr>
        <w:pStyle w:val="Normal"/>
        <w:jc w:val="both"/>
        <w:rPr>
          <w:u w:val="single"/>
        </w:rPr>
      </w:pPr>
      <w:r>
        <w:rPr>
          <w:u w:val="single"/>
        </w:rPr>
      </w:r>
    </w:p>
    <w:p>
      <w:pPr>
        <w:pStyle w:val="Normal"/>
        <w:jc w:val="both"/>
        <w:rPr/>
      </w:pPr>
      <w:r>
        <w:rPr/>
        <w:t>A partire da questo problema possiamo prendere due vie:</w:t>
      </w:r>
    </w:p>
    <w:p>
      <w:pPr>
        <w:pStyle w:val="Normal"/>
        <w:jc w:val="both"/>
        <w:rPr/>
      </w:pPr>
      <w:r>
        <w:rPr/>
      </w:r>
    </w:p>
    <w:p>
      <w:pPr>
        <w:pStyle w:val="Normal"/>
        <w:jc w:val="both"/>
        <w:rPr/>
      </w:pPr>
      <w:r>
        <w:rPr/>
        <w:t xml:space="preserve">1. </w:t>
      </w:r>
      <w:del w:id="61" w:author="Fulvio" w:date="2007-07-03T00:01:00Z">
        <w:r>
          <w:rPr/>
          <w:delText xml:space="preserve">la prima è quella di </w:delText>
        </w:r>
      </w:del>
      <w:del w:id="62" w:author="Fulvio" w:date="2007-07-03T00:03:00Z">
        <w:r>
          <w:rPr/>
          <w:delText>i</w:delText>
        </w:r>
      </w:del>
      <w:ins w:id="63" w:author="Fulvio" w:date="2007-07-03T00:03:00Z">
        <w:r>
          <w:rPr/>
          <w:t>I</w:t>
        </w:r>
      </w:ins>
      <w:r>
        <w:rPr/>
        <w:t>ndividuare</w:t>
      </w:r>
      <w:ins w:id="64" w:author="Fulvio" w:date="2007-07-03T00:03:00Z">
        <w:r>
          <w:rPr/>
          <w:t>,</w:t>
        </w:r>
      </w:ins>
      <w:r>
        <w:rPr/>
        <w:t xml:space="preserve"> in fenomeni sociali </w:t>
      </w:r>
      <w:ins w:id="65" w:author="Fulvio" w:date="2007-07-03T00:01:00Z">
        <w:r>
          <w:rPr/>
          <w:t xml:space="preserve">del </w:t>
        </w:r>
      </w:ins>
      <w:r>
        <w:rPr/>
        <w:t>passat</w:t>
      </w:r>
      <w:ins w:id="66" w:author="Fulvio" w:date="2007-07-03T00:01:00Z">
        <w:r>
          <w:rPr/>
          <w:t>o</w:t>
        </w:r>
      </w:ins>
      <w:ins w:id="67" w:author="Fulvio" w:date="2007-07-03T00:03:00Z">
        <w:r>
          <w:rPr/>
          <w:t>,</w:t>
        </w:r>
      </w:ins>
      <w:del w:id="68" w:author="Fulvio" w:date="2007-07-03T00:01:00Z">
        <w:r>
          <w:rPr/>
          <w:delText>i</w:delText>
        </w:r>
      </w:del>
      <w:r>
        <w:rPr/>
        <w:t xml:space="preserve"> alcuni parametri ed indicatori di religiosità</w:t>
      </w:r>
      <w:del w:id="69" w:author="Fulvio" w:date="2007-07-03T00:05:00Z">
        <w:r>
          <w:rPr/>
          <w:delText>,</w:delText>
        </w:r>
      </w:del>
      <w:r>
        <w:rPr/>
        <w:t xml:space="preserve"> da ritrovare poi in quelli attuali. Il problema </w:t>
      </w:r>
      <w:ins w:id="70" w:author="Fulvio" w:date="2007-07-03T00:01:00Z">
        <w:r>
          <w:rPr/>
          <w:t xml:space="preserve">in questo caso sarebbe </w:t>
        </w:r>
      </w:ins>
      <w:del w:id="71" w:author="Fulvio" w:date="2007-07-03T00:02:00Z">
        <w:r>
          <w:rPr/>
          <w:delText xml:space="preserve">sembra essere il </w:delText>
        </w:r>
      </w:del>
      <w:r>
        <w:rPr/>
        <w:t xml:space="preserve">non aver chiaro cosa sia la religiosità nel sociale e </w:t>
      </w:r>
      <w:ins w:id="72" w:author="Fulvio" w:date="2007-07-03T00:02:00Z">
        <w:r>
          <w:rPr/>
          <w:t xml:space="preserve">di conseguenza sarebbe necessario prima </w:t>
        </w:r>
      </w:ins>
      <w:del w:id="73" w:author="Fulvio" w:date="2007-07-03T00:02:00Z">
        <w:r>
          <w:rPr/>
          <w:delText xml:space="preserve">quindi vogliamo </w:delText>
        </w:r>
      </w:del>
      <w:r>
        <w:rPr/>
        <w:t xml:space="preserve">conoscerla. </w:t>
      </w:r>
      <w:del w:id="74" w:author="Fulvio" w:date="2007-07-03T00:46:00Z">
        <w:r>
          <w:rPr/>
          <w:delText>Questo sembr</w:delText>
        </w:r>
      </w:del>
      <w:del w:id="75" w:author="Fulvio" w:date="2007-07-03T00:02:00Z">
        <w:r>
          <w:rPr/>
          <w:delText>a</w:delText>
        </w:r>
      </w:del>
      <w:del w:id="76" w:author="Fulvio" w:date="2007-07-03T00:46:00Z">
        <w:r>
          <w:rPr/>
          <w:delText xml:space="preserve"> implicare un doppio studio: un primo studio per capire </w:delText>
        </w:r>
      </w:del>
      <w:del w:id="77" w:author="Fulvio" w:date="2007-07-03T00:46:00Z">
        <w:r>
          <w:rPr>
            <w:u w:val="single"/>
          </w:rPr>
          <w:delText>quali sono</w:delText>
        </w:r>
      </w:del>
      <w:del w:id="78" w:author="Fulvio" w:date="2007-07-03T00:46:00Z">
        <w:r>
          <w:rPr/>
          <w:delText xml:space="preserve"> stati nella storia umana gli indicatori di religiosità, e un secondo per </w:delText>
        </w:r>
      </w:del>
      <w:del w:id="79" w:author="Fulvio" w:date="2007-07-03T00:46:00Z">
        <w:r>
          <w:rPr>
            <w:u w:val="single"/>
          </w:rPr>
          <w:delText xml:space="preserve">vederli in atto nei fenomeni </w:delText>
        </w:r>
      </w:del>
      <w:del w:id="80" w:author="Fulvio" w:date="2007-07-03T00:03:00Z">
        <w:r>
          <w:rPr>
            <w:u w:val="single"/>
          </w:rPr>
          <w:delText>attuali</w:delText>
        </w:r>
      </w:del>
      <w:r>
        <w:rPr/>
        <w:t>.</w:t>
      </w:r>
    </w:p>
    <w:p>
      <w:pPr>
        <w:pStyle w:val="Normal"/>
        <w:jc w:val="both"/>
        <w:rPr/>
      </w:pPr>
      <w:r>
        <w:rPr/>
      </w:r>
    </w:p>
    <w:p>
      <w:pPr>
        <w:pStyle w:val="Normal"/>
        <w:jc w:val="both"/>
        <w:rPr/>
      </w:pPr>
      <w:r>
        <w:rPr/>
        <w:t xml:space="preserve">2. </w:t>
      </w:r>
      <w:ins w:id="81" w:author="Fulvio" w:date="2007-07-03T00:07:00Z">
        <w:r>
          <w:rPr/>
          <w:t>Iniziare lo studio individuando</w:t>
        </w:r>
      </w:ins>
      <w:del w:id="82" w:author="Fulvio" w:date="2007-07-03T00:05:00Z">
        <w:r>
          <w:rPr/>
          <w:delText>la seconda via è di p</w:delText>
        </w:r>
      </w:del>
      <w:del w:id="83" w:author="Fulvio" w:date="2007-07-03T00:07:00Z">
        <w:r>
          <w:rPr/>
          <w:delText>artire dalla definizione stessa di religiosità (</w:delText>
        </w:r>
      </w:del>
      <w:ins w:id="84" w:author="Fulvio" w:date="2007-07-03T00:06:00Z">
        <w:r>
          <w:rPr/>
          <w:t xml:space="preserve"> le caratteristiche sociali della Religiosità </w:t>
        </w:r>
      </w:ins>
      <w:ins w:id="85" w:author="Fulvio" w:date="2007-07-03T00:37:00Z">
        <w:r>
          <w:rPr/>
          <w:t xml:space="preserve">a partire </w:t>
        </w:r>
      </w:ins>
      <w:del w:id="86" w:author="Fulvio" w:date="2007-07-03T00:06:00Z">
        <w:r>
          <w:rPr/>
          <w:delText xml:space="preserve">presa </w:delText>
        </w:r>
      </w:del>
      <w:r>
        <w:rPr/>
        <w:t>dal</w:t>
      </w:r>
      <w:ins w:id="87" w:author="Fulvio" w:date="2007-07-03T00:06:00Z">
        <w:r>
          <w:rPr/>
          <w:t>la definizione del</w:t>
        </w:r>
      </w:ins>
      <w:r>
        <w:rPr/>
        <w:t xml:space="preserve"> Dizionario </w:t>
      </w:r>
      <w:ins w:id="88" w:author="Fulvio" w:date="2007-07-03T00:06:00Z">
        <w:r>
          <w:rPr/>
          <w:t>del Nuovo Umanesimo</w:t>
        </w:r>
      </w:ins>
      <w:ins w:id="89" w:author="Fulvio" w:date="2007-07-03T22:35:00Z">
        <w:r>
          <w:rPr/>
          <w:t xml:space="preserve">, </w:t>
        </w:r>
      </w:ins>
      <w:del w:id="90" w:author="Fulvio" w:date="2007-07-03T22:35:00Z">
        <w:r>
          <w:rPr/>
          <w:delText xml:space="preserve">e </w:delText>
        </w:r>
      </w:del>
      <w:r>
        <w:rPr/>
        <w:t>da</w:t>
      </w:r>
      <w:del w:id="91" w:author="Fulvio" w:date="2007-07-03T00:06:00Z">
        <w:r>
          <w:rPr/>
          <w:delText>i</w:delText>
        </w:r>
      </w:del>
      <w:ins w:id="92" w:author="Fulvio" w:date="2007-07-03T00:06:00Z">
        <w:r>
          <w:rPr/>
          <w:t>lla conferenza citata</w:t>
        </w:r>
      </w:ins>
      <w:ins w:id="93" w:author="Fulvio" w:date="2007-07-03T00:38:00Z">
        <w:r>
          <w:rPr/>
          <w:t>,</w:t>
        </w:r>
      </w:ins>
      <w:del w:id="94" w:author="Fulvio" w:date="2007-07-03T00:07:00Z">
        <w:r>
          <w:rPr/>
          <w:delText xml:space="preserve"> discorsi)</w:delText>
        </w:r>
      </w:del>
      <w:r>
        <w:rPr/>
        <w:t xml:space="preserve"> </w:t>
      </w:r>
      <w:ins w:id="95" w:author="Fulvio" w:date="2007-07-03T22:35:00Z">
        <w:r>
          <w:rPr/>
          <w:t xml:space="preserve">e da altri discoris e materiali, </w:t>
        </w:r>
      </w:ins>
      <w:del w:id="96" w:author="Fulvio" w:date="2007-07-03T22:35:00Z">
        <w:r>
          <w:rPr/>
          <w:delText xml:space="preserve">e </w:delText>
        </w:r>
      </w:del>
      <w:del w:id="97" w:author="Fulvio" w:date="2007-07-03T00:08:00Z">
        <w:r>
          <w:rPr/>
          <w:delText xml:space="preserve">renderla operativa, nel senso che a partire da questa si possono individuare gli elementi di religiosità e poi </w:delText>
        </w:r>
      </w:del>
      <w:r>
        <w:rPr/>
        <w:t>applica</w:t>
      </w:r>
      <w:ins w:id="98" w:author="Fulvio" w:date="2007-07-03T22:35:00Z">
        <w:r>
          <w:rPr/>
          <w:t>ndoli poi</w:t>
        </w:r>
      </w:ins>
      <w:del w:id="99" w:author="Fulvio" w:date="2007-07-03T22:35:00Z">
        <w:r>
          <w:rPr/>
          <w:delText>rli</w:delText>
        </w:r>
      </w:del>
      <w:r>
        <w:rPr/>
        <w:t xml:space="preserve"> allo studio dei fenomeni sociali, attuali e passati. Ovvero</w:t>
      </w:r>
      <w:ins w:id="100" w:author="Fulvio" w:date="2007-07-03T00:08:00Z">
        <w:r>
          <w:rPr/>
          <w:t>, in questo secondo caso,</w:t>
        </w:r>
      </w:ins>
      <w:r>
        <w:rPr/>
        <w:t xml:space="preserve"> a</w:t>
      </w:r>
      <w:ins w:id="101" w:author="Fulvio" w:date="2007-07-03T00:08:00Z">
        <w:r>
          <w:rPr/>
          <w:t xml:space="preserve">vremmo </w:t>
        </w:r>
      </w:ins>
      <w:del w:id="102" w:author="Fulvio" w:date="2007-07-03T00:08:00Z">
        <w:r>
          <w:rPr/>
          <w:delText xml:space="preserve">bbiamo </w:delText>
        </w:r>
      </w:del>
      <w:r>
        <w:rPr/>
        <w:t xml:space="preserve">chiaro </w:t>
      </w:r>
      <w:ins w:id="103" w:author="Fulvio" w:date="2007-07-03T00:08:00Z">
        <w:r>
          <w:rPr/>
          <w:t>quali sono le caratteristiche di</w:t>
        </w:r>
      </w:ins>
      <w:del w:id="104" w:author="Fulvio" w:date="2007-07-03T00:09:00Z">
        <w:r>
          <w:rPr/>
          <w:delText>cos’è la</w:delText>
        </w:r>
      </w:del>
      <w:r>
        <w:rPr/>
        <w:t xml:space="preserve"> religiosità</w:t>
      </w:r>
      <w:ins w:id="105" w:author="Fulvio" w:date="2007-07-03T00:09:00Z">
        <w:r>
          <w:rPr/>
          <w:t xml:space="preserve">, </w:t>
        </w:r>
      </w:ins>
      <w:r>
        <w:rPr/>
        <w:t xml:space="preserve"> ma non </w:t>
      </w:r>
      <w:del w:id="106" w:author="Fulvio" w:date="2007-07-03T00:38:00Z">
        <w:r>
          <w:rPr/>
          <w:delText xml:space="preserve">riusciamo </w:delText>
        </w:r>
      </w:del>
      <w:ins w:id="107" w:author="Fulvio" w:date="2007-07-03T00:38:00Z">
        <w:r>
          <w:rPr/>
          <w:t xml:space="preserve">saremmo in grado </w:t>
        </w:r>
      </w:ins>
      <w:del w:id="108" w:author="Fulvio" w:date="2007-07-03T00:38:00Z">
        <w:r>
          <w:rPr/>
          <w:delText>a</w:delText>
        </w:r>
      </w:del>
      <w:ins w:id="109" w:author="Fulvio" w:date="2007-07-03T00:38:00Z">
        <w:r>
          <w:rPr/>
          <w:t>di</w:t>
        </w:r>
      </w:ins>
      <w:r>
        <w:rPr/>
        <w:t xml:space="preserve"> vederl</w:t>
      </w:r>
      <w:ins w:id="110" w:author="Fulvio" w:date="2007-07-03T00:09:00Z">
        <w:r>
          <w:rPr/>
          <w:t>e</w:t>
        </w:r>
      </w:ins>
      <w:del w:id="111" w:author="Fulvio" w:date="2007-07-03T00:09:00Z">
        <w:r>
          <w:rPr/>
          <w:delText>a</w:delText>
        </w:r>
      </w:del>
      <w:r>
        <w:rPr/>
        <w:t xml:space="preserve"> nei fenomeni sociali.</w:t>
      </w:r>
    </w:p>
    <w:p>
      <w:pPr>
        <w:pStyle w:val="Normal"/>
        <w:jc w:val="both"/>
        <w:rPr/>
      </w:pPr>
      <w:r>
        <w:rPr/>
      </w:r>
    </w:p>
    <w:p>
      <w:pPr>
        <w:pStyle w:val="Normal"/>
        <w:jc w:val="both"/>
        <w:rPr>
          <w:ins w:id="119" w:author="Fulvio" w:date="2007-07-03T00:46:00Z"/>
        </w:rPr>
      </w:pPr>
      <w:ins w:id="112" w:author="Fulvio" w:date="2007-07-03T00:11:00Z">
        <w:r>
          <w:rPr/>
          <w:t>Se scegliessimo la prima possibilità</w:t>
        </w:r>
      </w:ins>
      <w:ins w:id="113" w:author="Fulvio" w:date="2007-07-03T22:32:00Z">
        <w:r>
          <w:rPr/>
          <w:t>, questo</w:t>
        </w:r>
      </w:ins>
      <w:ins w:id="114" w:author="Fulvio" w:date="2007-07-03T00:11:00Z">
        <w:r>
          <w:rPr/>
          <w:t xml:space="preserve"> </w:t>
        </w:r>
      </w:ins>
      <w:ins w:id="115" w:author="Fulvio" w:date="2007-07-03T00:46:00Z">
        <w:r>
          <w:rPr/>
          <w:t xml:space="preserve">implicherebbe un doppio studio: un primo studio per capire </w:t>
        </w:r>
      </w:ins>
      <w:ins w:id="116" w:author="Fulvio" w:date="2007-07-03T00:46:00Z">
        <w:r>
          <w:rPr>
            <w:u w:val="single"/>
          </w:rPr>
          <w:t>quali sono</w:t>
        </w:r>
      </w:ins>
      <w:ins w:id="117" w:author="Fulvio" w:date="2007-07-03T00:46:00Z">
        <w:r>
          <w:rPr/>
          <w:t xml:space="preserve"> stati nella storia umana gli indicatori di religiosità, e un secondo per </w:t>
        </w:r>
      </w:ins>
      <w:ins w:id="118" w:author="Fulvio" w:date="2007-07-03T00:46:00Z">
        <w:r>
          <w:rPr>
            <w:u w:val="single"/>
          </w:rPr>
          <w:t>vederli in atto nei fenomeni sociali degli ultimi decenni.</w:t>
        </w:r>
      </w:ins>
    </w:p>
    <w:p>
      <w:pPr>
        <w:pStyle w:val="Normal"/>
        <w:jc w:val="both"/>
        <w:rPr>
          <w:u w:val="single"/>
          <w:ins w:id="121" w:author="Fulvio" w:date="2007-07-03T00:31:00Z"/>
        </w:rPr>
      </w:pPr>
      <w:ins w:id="120" w:author="Fulvio" w:date="2007-07-03T00:31:00Z">
        <w:r>
          <w:rPr>
            <w:u w:val="single"/>
          </w:rPr>
        </w:r>
      </w:ins>
    </w:p>
    <w:p>
      <w:pPr>
        <w:pStyle w:val="Normal"/>
        <w:jc w:val="both"/>
        <w:rPr>
          <w:ins w:id="138" w:author="Fulvio" w:date="2007-07-03T00:31:00Z"/>
        </w:rPr>
      </w:pPr>
      <w:ins w:id="122" w:author="Fulvio" w:date="2007-07-03T00:31:00Z">
        <w:r>
          <w:rPr/>
          <w:t>Decidiamo quindi di seguire la seconda possibilità. Ovvero</w:t>
        </w:r>
      </w:ins>
      <w:ins w:id="123" w:author="Fulvio" w:date="2007-07-03T00:47:00Z">
        <w:r>
          <w:rPr/>
          <w:t>:</w:t>
        </w:r>
      </w:ins>
      <w:ins w:id="124" w:author="Fulvio" w:date="2007-07-03T00:31:00Z">
        <w:r>
          <w:rPr/>
          <w:t xml:space="preserve"> fiss</w:t>
        </w:r>
      </w:ins>
      <w:ins w:id="125" w:author="Fulvio" w:date="2007-07-03T00:47:00Z">
        <w:r>
          <w:rPr/>
          <w:t>are</w:t>
        </w:r>
      </w:ins>
      <w:ins w:id="126" w:author="Fulvio" w:date="2007-07-03T00:31:00Z">
        <w:r>
          <w:rPr/>
          <w:t xml:space="preserve"> una lista di caratteristiche osservabili che siano espressioni di religiosità </w:t>
        </w:r>
      </w:ins>
      <w:ins w:id="127" w:author="Fulvio" w:date="2007-07-03T22:33:00Z">
        <w:r>
          <w:rPr/>
          <w:t>(</w:t>
        </w:r>
      </w:ins>
      <w:ins w:id="128" w:author="Fulvio" w:date="2007-07-03T00:31:00Z">
        <w:r>
          <w:rPr/>
          <w:t>a partire dalla definizione del Dizionario del Nuovo Umanesimo e dalla con</w:t>
        </w:r>
      </w:ins>
      <w:ins w:id="129" w:author="Fulvio" w:date="2007-07-03T00:47:00Z">
        <w:r>
          <w:rPr/>
          <w:t>f</w:t>
        </w:r>
      </w:ins>
      <w:ins w:id="130" w:author="Fulvio" w:date="2007-07-03T00:31:00Z">
        <w:r>
          <w:rPr/>
          <w:t>erenza di Silo</w:t>
        </w:r>
      </w:ins>
      <w:ins w:id="131" w:author="Fulvio" w:date="2007-07-03T22:33:00Z">
        <w:r>
          <w:rPr/>
          <w:t>), mettendo a fuoco, n</w:t>
        </w:r>
      </w:ins>
      <w:ins w:id="132" w:author="Fulvio" w:date="2007-07-03T00:49:00Z">
        <w:r>
          <w:rPr/>
          <w:t>el farlo</w:t>
        </w:r>
      </w:ins>
      <w:ins w:id="133" w:author="Fulvio" w:date="2007-07-03T22:33:00Z">
        <w:r>
          <w:rPr/>
          <w:t>,</w:t>
        </w:r>
      </w:ins>
      <w:ins w:id="134" w:author="Fulvio" w:date="2007-07-03T00:49:00Z">
        <w:r>
          <w:rPr/>
          <w:t xml:space="preserve"> la religiosità stessa nelle manifestazioni sociali. </w:t>
        </w:r>
      </w:ins>
      <w:ins w:id="135" w:author="Fulvio" w:date="2007-07-03T00:31:00Z">
        <w:r>
          <w:rPr/>
          <w:t xml:space="preserve">In seguito </w:t>
        </w:r>
      </w:ins>
      <w:ins w:id="136" w:author="Fulvio" w:date="2007-07-03T00:50:00Z">
        <w:r>
          <w:rPr/>
          <w:t>osserveremo</w:t>
        </w:r>
      </w:ins>
      <w:ins w:id="137" w:author="Fulvio" w:date="2007-07-03T00:31:00Z">
        <w:r>
          <w:rPr/>
          <w:t xml:space="preserve"> queste caratteristiche in alcuni fenomeni sociali che decideremo di prendere in analisi.</w:t>
        </w:r>
      </w:ins>
    </w:p>
    <w:p>
      <w:pPr>
        <w:pStyle w:val="Normal"/>
        <w:jc w:val="both"/>
        <w:rPr>
          <w:ins w:id="140" w:author="Fulvio" w:date="2007-07-03T22:34:00Z"/>
        </w:rPr>
      </w:pPr>
      <w:ins w:id="139" w:author="Fulvio" w:date="2007-07-03T22:34:00Z">
        <w:r>
          <w:rPr/>
        </w:r>
      </w:ins>
    </w:p>
    <w:p>
      <w:pPr>
        <w:pStyle w:val="Normal"/>
        <w:jc w:val="both"/>
        <w:rPr>
          <w:ins w:id="143" w:author="Fulvio" w:date="2007-07-03T22:36:00Z"/>
        </w:rPr>
      </w:pPr>
      <w:ins w:id="141" w:author="Fulvio" w:date="2007-07-03T22:34:00Z">
        <w:r>
          <w:rPr/>
          <w:t>Lista provvisoria</w:t>
        </w:r>
      </w:ins>
      <w:ins w:id="142" w:author="Fulvio" w:date="2007-07-03T22:36:00Z">
        <w:r>
          <w:rPr/>
          <w:t xml:space="preserve"> di indicatori di Religiosità</w:t>
        </w:r>
      </w:ins>
    </w:p>
    <w:p>
      <w:pPr>
        <w:pStyle w:val="Normal"/>
        <w:jc w:val="both"/>
        <w:rPr>
          <w:ins w:id="145" w:author="Fulvio" w:date="2007-07-03T22:34:00Z"/>
        </w:rPr>
      </w:pPr>
      <w:ins w:id="144" w:author="Fulvio" w:date="2007-07-03T22:34:00Z">
        <w:r>
          <w:rPr/>
          <w:t>:</w:t>
        </w:r>
      </w:ins>
    </w:p>
    <w:p>
      <w:pPr>
        <w:pStyle w:val="Normal"/>
        <w:jc w:val="both"/>
        <w:rPr>
          <w:ins w:id="149" w:author="Fulvio" w:date="2007-07-03T22:34:00Z"/>
        </w:rPr>
      </w:pPr>
      <w:ins w:id="146" w:author="Fulvio" w:date="2007-07-03T22:34:00Z">
        <w:r>
          <w:rPr>
            <w:u w:val="single"/>
          </w:rPr>
          <w:t xml:space="preserve">Dalla definizione di Religiosità nel </w:t>
        </w:r>
      </w:ins>
      <w:ins w:id="147" w:author="Fulvio" w:date="2007-07-03T22:34:00Z">
        <w:r>
          <w:rPr>
            <w:i/>
            <w:u w:val="single"/>
          </w:rPr>
          <w:t>Dizionario del Nuovo Umanesimo</w:t>
        </w:r>
      </w:ins>
      <w:ins w:id="148" w:author="Fulvio" w:date="2007-07-03T22:34:00Z">
        <w:r>
          <w:rPr>
            <w:u w:val="single"/>
          </w:rPr>
          <w:t>:</w:t>
        </w:r>
      </w:ins>
    </w:p>
    <w:p>
      <w:pPr>
        <w:pStyle w:val="Normal"/>
        <w:jc w:val="both"/>
        <w:rPr>
          <w:u w:val="single"/>
          <w:ins w:id="151" w:author="Fulvio" w:date="2007-07-03T22:34:00Z"/>
        </w:rPr>
      </w:pPr>
      <w:ins w:id="150" w:author="Fulvio" w:date="2007-07-03T22:34:00Z">
        <w:r>
          <w:rPr>
            <w:u w:val="single"/>
          </w:rPr>
        </w:r>
      </w:ins>
    </w:p>
    <w:p>
      <w:pPr>
        <w:pStyle w:val="Normal"/>
        <w:numPr>
          <w:ilvl w:val="0"/>
          <w:numId w:val="1"/>
        </w:numPr>
        <w:jc w:val="both"/>
        <w:rPr>
          <w:ins w:id="153" w:author="Fulvio" w:date="2007-07-03T22:34:00Z"/>
        </w:rPr>
      </w:pPr>
      <w:ins w:id="152" w:author="Fulvio" w:date="2007-07-03T22:34:00Z">
        <w:r>
          <w:rPr/>
          <w:t>orientamento dei contenuti mentali in una direzione trascendente</w:t>
        </w:r>
      </w:ins>
    </w:p>
    <w:p>
      <w:pPr>
        <w:pStyle w:val="Normal"/>
        <w:numPr>
          <w:ilvl w:val="0"/>
          <w:numId w:val="1"/>
        </w:numPr>
        <w:jc w:val="both"/>
        <w:rPr>
          <w:ins w:id="155" w:author="Fulvio" w:date="2007-07-03T22:34:00Z"/>
        </w:rPr>
      </w:pPr>
      <w:ins w:id="154" w:author="Fulvio" w:date="2007-07-03T22:34:00Z">
        <w:r>
          <w:rPr/>
          <w:t>fede (fanatica, ingenua, distruttiva, utile)</w:t>
        </w:r>
      </w:ins>
    </w:p>
    <w:p>
      <w:pPr>
        <w:pStyle w:val="Normal"/>
        <w:numPr>
          <w:ilvl w:val="0"/>
          <w:numId w:val="1"/>
        </w:numPr>
        <w:jc w:val="both"/>
        <w:rPr>
          <w:ins w:id="157" w:author="Fulvio" w:date="2007-07-03T22:34:00Z"/>
        </w:rPr>
      </w:pPr>
      <w:ins w:id="156" w:author="Fulvio" w:date="2007-07-03T22:34:00Z">
        <w:r>
          <w:rPr/>
          <w:t>non legata necessariamente all’idea della divinità o ad una religione specifica</w:t>
        </w:r>
      </w:ins>
    </w:p>
    <w:p>
      <w:pPr>
        <w:pStyle w:val="Normal"/>
        <w:numPr>
          <w:ilvl w:val="0"/>
          <w:numId w:val="1"/>
        </w:numPr>
        <w:jc w:val="both"/>
        <w:rPr>
          <w:ins w:id="159" w:author="Fulvio" w:date="2007-07-03T22:34:00Z"/>
        </w:rPr>
      </w:pPr>
      <w:ins w:id="158" w:author="Fulvio" w:date="2007-07-03T22:34:00Z">
        <w:r>
          <w:rPr/>
          <w:t>non riducibile a una psicologia, un’ideologia o una filosofia</w:t>
        </w:r>
      </w:ins>
    </w:p>
    <w:p>
      <w:pPr>
        <w:pStyle w:val="Normal"/>
        <w:numPr>
          <w:ilvl w:val="0"/>
          <w:numId w:val="1"/>
        </w:numPr>
        <w:jc w:val="both"/>
        <w:rPr>
          <w:ins w:id="161" w:author="Fulvio" w:date="2007-07-03T22:34:00Z"/>
        </w:rPr>
      </w:pPr>
      <w:ins w:id="160" w:author="Fulvio" w:date="2007-07-03T22:34:00Z">
        <w:r>
          <w:rPr/>
          <w:t>in risposta a stimoli dolorosi</w:t>
        </w:r>
      </w:ins>
    </w:p>
    <w:p>
      <w:pPr>
        <w:pStyle w:val="Normal"/>
        <w:numPr>
          <w:ilvl w:val="0"/>
          <w:numId w:val="1"/>
        </w:numPr>
        <w:jc w:val="both"/>
        <w:rPr>
          <w:ins w:id="163" w:author="Fulvio" w:date="2007-07-03T22:34:00Z"/>
        </w:rPr>
      </w:pPr>
      <w:ins w:id="162" w:author="Fulvio" w:date="2007-07-03T22:34:00Z">
        <w:r>
          <w:rPr/>
          <w:t>esperienza di senso degli avvenimenti</w:t>
        </w:r>
      </w:ins>
    </w:p>
    <w:p>
      <w:pPr>
        <w:pStyle w:val="Normal"/>
        <w:rPr>
          <w:ins w:id="165" w:author="Fulvio" w:date="2007-07-03T22:34:00Z"/>
        </w:rPr>
      </w:pPr>
      <w:ins w:id="164" w:author="Fulvio" w:date="2007-07-03T22:34:00Z">
        <w:r>
          <w:rPr/>
        </w:r>
      </w:ins>
    </w:p>
    <w:p>
      <w:pPr>
        <w:pStyle w:val="Normal"/>
        <w:rPr>
          <w:u w:val="single"/>
          <w:ins w:id="167" w:author="Fulvio" w:date="2007-07-03T22:34:00Z"/>
        </w:rPr>
      </w:pPr>
      <w:ins w:id="166" w:author="Fulvio" w:date="2007-07-03T22:34:00Z">
        <w:r>
          <w:rPr>
            <w:u w:val="single"/>
          </w:rPr>
          <w:t>Dal discorso “La religiosità nel mondo d’oggi”:</w:t>
        </w:r>
      </w:ins>
    </w:p>
    <w:p>
      <w:pPr>
        <w:pStyle w:val="Normal"/>
        <w:rPr>
          <w:u w:val="single"/>
          <w:ins w:id="169" w:author="Fulvio" w:date="2007-07-03T22:34:00Z"/>
        </w:rPr>
      </w:pPr>
      <w:ins w:id="168" w:author="Fulvio" w:date="2007-07-03T22:34:00Z">
        <w:r>
          <w:rPr>
            <w:u w:val="single"/>
          </w:rPr>
        </w:r>
      </w:ins>
    </w:p>
    <w:p>
      <w:pPr>
        <w:pStyle w:val="Normal"/>
        <w:numPr>
          <w:ilvl w:val="0"/>
          <w:numId w:val="2"/>
        </w:numPr>
        <w:tabs>
          <w:tab w:val="clear" w:pos="708"/>
        </w:tabs>
        <w:ind w:left="720" w:hanging="360"/>
        <w:jc w:val="both"/>
        <w:rPr>
          <w:ins w:id="171" w:author="Fulvio" w:date="2007-07-03T22:34:00Z"/>
        </w:rPr>
      </w:pPr>
      <w:ins w:id="170" w:author="Fulvio" w:date="2007-07-03T22:34:00Z">
        <w:r>
          <w:rPr/>
          <w:t>uno stato di coscienza, un sentimento</w:t>
        </w:r>
      </w:ins>
    </w:p>
    <w:p>
      <w:pPr>
        <w:pStyle w:val="Normal"/>
        <w:numPr>
          <w:ilvl w:val="0"/>
          <w:numId w:val="2"/>
        </w:numPr>
        <w:tabs>
          <w:tab w:val="clear" w:pos="708"/>
        </w:tabs>
        <w:ind w:left="720" w:hanging="360"/>
        <w:jc w:val="both"/>
        <w:rPr>
          <w:ins w:id="173" w:author="Fulvio" w:date="2007-07-03T22:34:00Z"/>
        </w:rPr>
      </w:pPr>
      <w:ins w:id="172" w:author="Fulvio" w:date="2007-07-03T22:34:00Z">
        <w:r>
          <w:rPr/>
          <w:t>diffuso sentimento di ribellione</w:t>
        </w:r>
      </w:ins>
    </w:p>
    <w:p>
      <w:pPr>
        <w:pStyle w:val="Normal"/>
        <w:numPr>
          <w:ilvl w:val="0"/>
          <w:numId w:val="2"/>
        </w:numPr>
        <w:tabs>
          <w:tab w:val="clear" w:pos="708"/>
        </w:tabs>
        <w:ind w:left="720" w:hanging="360"/>
        <w:jc w:val="both"/>
        <w:rPr>
          <w:ins w:id="175" w:author="Fulvio" w:date="2007-07-03T22:34:00Z"/>
        </w:rPr>
      </w:pPr>
      <w:ins w:id="174" w:author="Fulvio" w:date="2007-07-03T22:34:00Z">
        <w:r>
          <w:rPr/>
          <w:t>grandi cambiamenti nelle religioni tradizionali</w:t>
        </w:r>
      </w:ins>
    </w:p>
    <w:p>
      <w:pPr>
        <w:pStyle w:val="Normal"/>
        <w:numPr>
          <w:ilvl w:val="0"/>
          <w:numId w:val="2"/>
        </w:numPr>
        <w:tabs>
          <w:tab w:val="clear" w:pos="708"/>
        </w:tabs>
        <w:ind w:left="720" w:hanging="360"/>
        <w:jc w:val="both"/>
        <w:rPr>
          <w:ins w:id="177" w:author="Fulvio" w:date="2007-07-03T22:34:00Z"/>
        </w:rPr>
      </w:pPr>
      <w:ins w:id="176" w:author="Fulvio" w:date="2007-07-03T22:34:00Z">
        <w:r>
          <w:rPr/>
          <w:t>grande commozione nella coscienza dei popoli</w:t>
        </w:r>
      </w:ins>
    </w:p>
    <w:p>
      <w:pPr>
        <w:pStyle w:val="Normal"/>
        <w:numPr>
          <w:ilvl w:val="0"/>
          <w:numId w:val="2"/>
        </w:numPr>
        <w:tabs>
          <w:tab w:val="clear" w:pos="708"/>
        </w:tabs>
        <w:ind w:left="720" w:hanging="360"/>
        <w:jc w:val="both"/>
        <w:rPr>
          <w:ins w:id="179" w:author="Fulvio" w:date="2007-07-03T22:34:00Z"/>
        </w:rPr>
      </w:pPr>
      <w:ins w:id="178" w:author="Fulvio" w:date="2007-07-03T22:34:00Z">
        <w:r>
          <w:rPr/>
          <w:t>fattore determinante in una scossa di tipo psico-sociale</w:t>
        </w:r>
      </w:ins>
    </w:p>
    <w:p>
      <w:pPr>
        <w:pStyle w:val="Normal"/>
        <w:numPr>
          <w:ilvl w:val="0"/>
          <w:numId w:val="2"/>
        </w:numPr>
        <w:tabs>
          <w:tab w:val="clear" w:pos="708"/>
        </w:tabs>
        <w:ind w:left="720" w:hanging="360"/>
        <w:jc w:val="both"/>
        <w:rPr>
          <w:ins w:id="181" w:author="Fulvio" w:date="2007-07-03T22:34:00Z"/>
        </w:rPr>
      </w:pPr>
      <w:ins w:id="180" w:author="Fulvio" w:date="2007-07-03T22:34:00Z">
        <w:r>
          <w:rPr/>
          <w:t>si manifesta come un ciclone</w:t>
        </w:r>
      </w:ins>
    </w:p>
    <w:p>
      <w:pPr>
        <w:pStyle w:val="Normal"/>
        <w:numPr>
          <w:ilvl w:val="0"/>
          <w:numId w:val="2"/>
        </w:numPr>
        <w:tabs>
          <w:tab w:val="clear" w:pos="708"/>
        </w:tabs>
        <w:ind w:left="720" w:hanging="360"/>
        <w:jc w:val="both"/>
        <w:rPr>
          <w:ins w:id="183" w:author="Fulvio" w:date="2007-07-03T22:34:00Z"/>
        </w:rPr>
      </w:pPr>
      <w:ins w:id="182" w:author="Fulvio" w:date="2007-07-03T22:34:00Z">
        <w:r>
          <w:rPr/>
          <w:t>spazza via tradizioni e organizzazioni precedenti</w:t>
        </w:r>
      </w:ins>
    </w:p>
    <w:p>
      <w:pPr>
        <w:pStyle w:val="Normal"/>
        <w:numPr>
          <w:ilvl w:val="0"/>
          <w:numId w:val="2"/>
        </w:numPr>
        <w:tabs>
          <w:tab w:val="clear" w:pos="708"/>
        </w:tabs>
        <w:ind w:left="720" w:hanging="360"/>
        <w:jc w:val="both"/>
        <w:rPr>
          <w:ins w:id="185" w:author="Fulvio" w:date="2007-07-03T22:34:00Z"/>
        </w:rPr>
      </w:pPr>
      <w:ins w:id="184" w:author="Fulvio" w:date="2007-07-03T22:34:00Z">
        <w:r>
          <w:rPr/>
          <w:t>fede e speranza in coloro che non vedevano futuro in un mondo agonizzante</w:t>
        </w:r>
      </w:ins>
    </w:p>
    <w:p>
      <w:pPr>
        <w:pStyle w:val="Normal"/>
        <w:rPr>
          <w:ins w:id="187" w:author="Fulvio" w:date="2007-07-03T22:34:00Z"/>
        </w:rPr>
      </w:pPr>
      <w:ins w:id="186" w:author="Fulvio" w:date="2007-07-03T22:34:00Z">
        <w:r>
          <w:rPr/>
        </w:r>
      </w:ins>
    </w:p>
    <w:p>
      <w:pPr>
        <w:pStyle w:val="Normal"/>
        <w:rPr>
          <w:u w:val="single"/>
          <w:ins w:id="191" w:author="Fulvio" w:date="2007-07-03T22:34:00Z"/>
        </w:rPr>
      </w:pPr>
      <w:ins w:id="188" w:author="Fulvio" w:date="2007-07-03T22:34:00Z">
        <w:r>
          <w:rPr>
            <w:u w:val="single"/>
          </w:rPr>
          <w:t xml:space="preserve">Dalla conversazione di </w:t>
        </w:r>
      </w:ins>
      <w:ins w:id="189" w:author="Fulvio" w:date="2007-07-03T22:36:00Z">
        <w:r>
          <w:rPr>
            <w:u w:val="single"/>
          </w:rPr>
          <w:t>E.</w:t>
        </w:r>
      </w:ins>
      <w:ins w:id="190" w:author="Fulvio" w:date="2007-07-03T22:34:00Z">
        <w:r>
          <w:rPr>
            <w:u w:val="single"/>
          </w:rPr>
          <w:t>Nasar con Silo del 1993:</w:t>
        </w:r>
      </w:ins>
    </w:p>
    <w:p>
      <w:pPr>
        <w:pStyle w:val="Normal"/>
        <w:rPr>
          <w:u w:val="single"/>
          <w:ins w:id="193" w:author="Fulvio" w:date="2007-07-03T22:34:00Z"/>
        </w:rPr>
      </w:pPr>
      <w:ins w:id="192" w:author="Fulvio" w:date="2007-07-03T22:34:00Z">
        <w:r>
          <w:rPr>
            <w:u w:val="single"/>
          </w:rPr>
        </w:r>
      </w:ins>
    </w:p>
    <w:p>
      <w:pPr>
        <w:pStyle w:val="Normal"/>
        <w:rPr>
          <w:ins w:id="195" w:author="Fulvio" w:date="2007-07-03T22:34:00Z"/>
        </w:rPr>
      </w:pPr>
      <w:ins w:id="194" w:author="Fulvio" w:date="2007-07-03T22:34:00Z">
        <w:r>
          <w:rPr/>
          <w:t>Epoche pre-religiose</w:t>
        </w:r>
      </w:ins>
    </w:p>
    <w:p>
      <w:pPr>
        <w:pStyle w:val="Normal"/>
        <w:numPr>
          <w:ilvl w:val="0"/>
          <w:numId w:val="3"/>
        </w:numPr>
        <w:jc w:val="both"/>
        <w:rPr>
          <w:ins w:id="197" w:author="Fulvio" w:date="2007-07-03T22:34:00Z"/>
        </w:rPr>
      </w:pPr>
      <w:ins w:id="196" w:author="Fulvio" w:date="2007-07-03T22:34:00Z">
        <w:r>
          <w:rPr/>
          <w:t xml:space="preserve">la volontà personale sembra non essere più sufficiente poiché si ha la sensazione che forze più grandi, anonime e invisibili, agiscano. Per connettersi con esse occorre effettuare i procedimenti corretti (es. astrologia, numerologia, telepatia, spiritismo, occultismo). </w:t>
        </w:r>
      </w:ins>
    </w:p>
    <w:p>
      <w:pPr>
        <w:pStyle w:val="Normal"/>
        <w:numPr>
          <w:ilvl w:val="0"/>
          <w:numId w:val="3"/>
        </w:numPr>
        <w:jc w:val="both"/>
        <w:rPr>
          <w:ins w:id="199" w:author="Fulvio" w:date="2007-07-03T22:34:00Z"/>
        </w:rPr>
      </w:pPr>
      <w:ins w:id="198" w:author="Fulvio" w:date="2007-07-03T22:34:00Z">
        <w:r>
          <w:rPr/>
          <w:t>sviluppo di grandi centri umani, concentrati ed eterogenei: diverse culture e credenze si mescolano fra loro, creando forme e codici nuovi, sincretici (es. Roma tardo-imperiale).</w:t>
        </w:r>
      </w:ins>
    </w:p>
    <w:p>
      <w:pPr>
        <w:pStyle w:val="Normal"/>
        <w:jc w:val="both"/>
        <w:rPr>
          <w:ins w:id="201" w:author="Fulvio" w:date="2007-07-03T22:34:00Z"/>
        </w:rPr>
      </w:pPr>
      <w:ins w:id="200" w:author="Fulvio" w:date="2007-07-03T22:34:00Z">
        <w:r>
          <w:rPr/>
          <w:t>Epoche religiose</w:t>
        </w:r>
      </w:ins>
    </w:p>
    <w:p>
      <w:pPr>
        <w:pStyle w:val="Normal"/>
        <w:numPr>
          <w:ilvl w:val="0"/>
          <w:numId w:val="3"/>
        </w:numPr>
        <w:jc w:val="both"/>
        <w:rPr>
          <w:ins w:id="203" w:author="Fulvio" w:date="2007-07-03T22:34:00Z"/>
        </w:rPr>
      </w:pPr>
      <w:ins w:id="202" w:author="Fulvio" w:date="2007-07-03T22:34:00Z">
        <w:r>
          <w:rPr/>
          <w:t xml:space="preserve">in momenti di sintesi ed integrazione si ha la strutturazione di forme eterogenee in un sistema più globale, che assorbe l’incoerenza dei sistemi precedenti. </w:t>
        </w:r>
      </w:ins>
    </w:p>
    <w:p>
      <w:pPr>
        <w:pStyle w:val="Normal"/>
        <w:numPr>
          <w:ilvl w:val="0"/>
          <w:numId w:val="3"/>
        </w:numPr>
        <w:jc w:val="both"/>
        <w:rPr>
          <w:ins w:id="205" w:author="Fulvio" w:date="2007-07-03T22:34:00Z"/>
        </w:rPr>
      </w:pPr>
      <w:ins w:id="204" w:author="Fulvio" w:date="2007-07-03T22:34:00Z">
        <w:r>
          <w:rPr/>
          <w:t xml:space="preserve">l’individuo si sente nuovamente connesso con la società grazie all’azione di forze globali. </w:t>
        </w:r>
      </w:ins>
    </w:p>
    <w:p>
      <w:pPr>
        <w:pStyle w:val="Normal"/>
        <w:numPr>
          <w:ilvl w:val="0"/>
          <w:numId w:val="3"/>
        </w:numPr>
        <w:jc w:val="both"/>
        <w:rPr>
          <w:ins w:id="207" w:author="Fulvio" w:date="2007-07-03T22:34:00Z"/>
        </w:rPr>
      </w:pPr>
      <w:ins w:id="206" w:author="Fulvio" w:date="2007-07-03T22:34:00Z">
        <w:r>
          <w:rPr/>
          <w:t>caratteristiche quasi “primitive”, non nel senso di una regressione verso il passato, ma perché rappresentano il momento primigenio di una cosa nuova.</w:t>
        </w:r>
      </w:ins>
    </w:p>
    <w:p>
      <w:pPr>
        <w:pStyle w:val="Normal"/>
        <w:rPr>
          <w:ins w:id="209" w:author="Fulvio" w:date="2007-07-03T22:34:00Z"/>
        </w:rPr>
      </w:pPr>
      <w:ins w:id="208" w:author="Fulvio" w:date="2007-07-03T22:34:00Z">
        <w:r>
          <w:rPr/>
        </w:r>
      </w:ins>
    </w:p>
    <w:p>
      <w:pPr>
        <w:pStyle w:val="Normal"/>
        <w:rPr>
          <w:ins w:id="213" w:author="Fulvio" w:date="2007-07-03T22:34:00Z"/>
        </w:rPr>
      </w:pPr>
      <w:ins w:id="210" w:author="Fulvio" w:date="2007-07-03T22:34:00Z">
        <w:r>
          <w:rPr>
            <w:u w:val="single"/>
          </w:rPr>
          <w:t xml:space="preserve">Dal </w:t>
        </w:r>
      </w:ins>
      <w:ins w:id="211" w:author="Fulvio" w:date="2007-07-03T22:34:00Z">
        <w:r>
          <w:rPr>
            <w:i/>
            <w:u w:val="single"/>
          </w:rPr>
          <w:t>Rapporto Tokarev</w:t>
        </w:r>
      </w:ins>
      <w:ins w:id="212" w:author="Fulvio" w:date="2007-07-03T22:34:00Z">
        <w:r>
          <w:rPr>
            <w:u w:val="single"/>
          </w:rPr>
          <w:t xml:space="preserve"> di Salvatore Puledda:</w:t>
        </w:r>
      </w:ins>
    </w:p>
    <w:p>
      <w:pPr>
        <w:pStyle w:val="Normal"/>
        <w:jc w:val="both"/>
        <w:rPr>
          <w:u w:val="single"/>
          <w:ins w:id="215" w:author="Fulvio" w:date="2007-07-03T22:34:00Z"/>
        </w:rPr>
      </w:pPr>
      <w:ins w:id="214" w:author="Fulvio" w:date="2007-07-03T22:34:00Z">
        <w:r>
          <w:rPr>
            <w:u w:val="single"/>
          </w:rPr>
        </w:r>
      </w:ins>
    </w:p>
    <w:p>
      <w:pPr>
        <w:pStyle w:val="Normal"/>
        <w:numPr>
          <w:ilvl w:val="0"/>
          <w:numId w:val="3"/>
        </w:numPr>
        <w:tabs>
          <w:tab w:val="clear" w:pos="708"/>
          <w:tab w:val="left" w:pos="720" w:leader="none"/>
        </w:tabs>
        <w:jc w:val="both"/>
        <w:rPr>
          <w:ins w:id="217" w:author="Fulvio" w:date="2007-07-03T22:34:00Z"/>
        </w:rPr>
      </w:pPr>
      <w:ins w:id="216" w:author="Fulvio" w:date="2007-07-03T22:34:00Z">
        <w:r>
          <w:rPr/>
          <w:t>le manifestazioni di nuova religiosità sorgono più facilmente nei crocevia culturali, in luoghi che sono come frontiere "calde" da un punto di vista religioso (es.: ex-URSS come crocevia di razze e culture).</w:t>
        </w:r>
      </w:ins>
    </w:p>
    <w:p>
      <w:pPr>
        <w:pStyle w:val="Normal"/>
        <w:tabs>
          <w:tab w:val="clear" w:pos="708"/>
          <w:tab w:val="left" w:pos="720" w:leader="none"/>
        </w:tabs>
        <w:jc w:val="both"/>
        <w:rPr>
          <w:ins w:id="219" w:author="Fulvio" w:date="2007-07-03T22:34:00Z"/>
        </w:rPr>
      </w:pPr>
      <w:ins w:id="218" w:author="Fulvio" w:date="2007-07-03T22:34:00Z">
        <w:r>
          <w:rPr/>
        </w:r>
      </w:ins>
    </w:p>
    <w:p>
      <w:pPr>
        <w:pStyle w:val="Normal"/>
        <w:tabs>
          <w:tab w:val="clear" w:pos="708"/>
          <w:tab w:val="left" w:pos="720" w:leader="none"/>
        </w:tabs>
        <w:jc w:val="both"/>
        <w:rPr>
          <w:ins w:id="223" w:author="Fulvio" w:date="2007-07-03T22:34:00Z"/>
        </w:rPr>
      </w:pPr>
      <w:ins w:id="220" w:author="Fulvio" w:date="2007-07-03T22:34:00Z">
        <w:r>
          <w:rPr>
            <w:u w:val="single"/>
          </w:rPr>
          <w:t xml:space="preserve">Da </w:t>
        </w:r>
      </w:ins>
      <w:ins w:id="221" w:author="Fulvio" w:date="2007-07-03T22:34:00Z">
        <w:r>
          <w:rPr>
            <w:i/>
            <w:u w:val="single"/>
          </w:rPr>
          <w:t>Un umanista contemporaneo</w:t>
        </w:r>
      </w:ins>
      <w:ins w:id="222" w:author="Fulvio" w:date="2007-07-03T22:34:00Z">
        <w:r>
          <w:rPr>
            <w:u w:val="single"/>
          </w:rPr>
          <w:t xml:space="preserve"> di Salvatore Puledda:</w:t>
        </w:r>
      </w:ins>
    </w:p>
    <w:p>
      <w:pPr>
        <w:pStyle w:val="Normal"/>
        <w:jc w:val="both"/>
        <w:rPr>
          <w:u w:val="single"/>
          <w:ins w:id="225" w:author="Fulvio" w:date="2007-07-03T22:34:00Z"/>
        </w:rPr>
      </w:pPr>
      <w:ins w:id="224" w:author="Fulvio" w:date="2007-07-03T22:34:00Z">
        <w:r>
          <w:rPr>
            <w:u w:val="single"/>
          </w:rPr>
        </w:r>
      </w:ins>
    </w:p>
    <w:p>
      <w:pPr>
        <w:pStyle w:val="Normal"/>
        <w:numPr>
          <w:ilvl w:val="0"/>
          <w:numId w:val="3"/>
        </w:numPr>
        <w:jc w:val="both"/>
        <w:rPr>
          <w:ins w:id="227" w:author="Fulvio" w:date="2007-07-03T22:34:00Z"/>
        </w:rPr>
      </w:pPr>
      <w:ins w:id="226" w:author="Fulvio" w:date="2007-07-03T22:34:00Z">
        <w:r>
          <w:rPr>
            <w:rFonts w:eastAsia="Nimbus Roman No9 L;MS Gothic"/>
          </w:rPr>
          <w:t xml:space="preserve">le irruzioni di nuove spiritualità (nuove rispetto alle religioni e alle credenze stabilite nei centri di potere), si verificano in momenti di crisi e si accompagnano a profondi cambiamenti sociali. </w:t>
        </w:r>
      </w:ins>
    </w:p>
    <w:p>
      <w:pPr>
        <w:pStyle w:val="Normal"/>
        <w:jc w:val="both"/>
        <w:rPr>
          <w:rFonts w:eastAsia="Nimbus Roman No9 L;MS Gothic"/>
          <w:del w:id="229" w:author="Fulvio" w:date="2007-07-03T22:36:00Z"/>
        </w:rPr>
      </w:pPr>
      <w:del w:id="228" w:author="Fulvio" w:date="2007-07-03T22:36:00Z">
        <w:r>
          <w:rPr>
            <w:rFonts w:eastAsia="Nimbus Roman No9 L;MS Gothic"/>
          </w:rPr>
        </w:r>
      </w:del>
    </w:p>
    <w:p>
      <w:pPr>
        <w:pStyle w:val="Normal"/>
        <w:jc w:val="both"/>
        <w:rPr>
          <w:ins w:id="231" w:author="Fulvio" w:date="2007-07-23T10:20:00Z"/>
        </w:rPr>
      </w:pPr>
      <w:ins w:id="230" w:author="Fulvio" w:date="2007-07-23T10:20:00Z">
        <w:r>
          <w:rPr/>
        </w:r>
      </w:ins>
    </w:p>
    <w:p>
      <w:pPr>
        <w:pStyle w:val="Normal"/>
        <w:jc w:val="both"/>
        <w:rPr>
          <w:ins w:id="233" w:author="Fulvio" w:date="2007-07-23T10:20:00Z"/>
        </w:rPr>
      </w:pPr>
      <w:ins w:id="232" w:author="Fulvio" w:date="2007-07-23T10:20:00Z">
        <w:r>
          <w:rPr/>
        </w:r>
      </w:ins>
    </w:p>
    <w:p>
      <w:pPr>
        <w:pStyle w:val="Normal"/>
        <w:jc w:val="both"/>
        <w:rPr>
          <w:b/>
          <w:b/>
        </w:rPr>
      </w:pPr>
      <w:r>
        <w:rPr>
          <w:b/>
        </w:rPr>
        <w:t>DOMANDA</w:t>
      </w:r>
    </w:p>
    <w:p>
      <w:pPr>
        <w:pStyle w:val="Normal"/>
        <w:jc w:val="both"/>
        <w:rPr>
          <w:del w:id="235" w:author="Fulvio" w:date="2007-07-03T00:19:00Z"/>
        </w:rPr>
      </w:pPr>
      <w:del w:id="234" w:author="Fulvio" w:date="2007-07-03T00:19:00Z">
        <w:r>
          <w:rPr/>
          <w:delText xml:space="preserve">All’inizio seguiamo la prima via. </w:delText>
        </w:r>
      </w:del>
    </w:p>
    <w:p>
      <w:pPr>
        <w:pStyle w:val="Normal"/>
        <w:jc w:val="both"/>
        <w:rPr>
          <w:del w:id="237" w:author="Fulvio" w:date="2007-07-03T00:19:00Z"/>
        </w:rPr>
      </w:pPr>
      <w:del w:id="236" w:author="Fulvio" w:date="2007-07-03T00:19:00Z">
        <w:r>
          <w:rPr/>
        </w:r>
      </w:del>
    </w:p>
    <w:p>
      <w:pPr>
        <w:pStyle w:val="Normal"/>
        <w:jc w:val="both"/>
        <w:rPr>
          <w:del w:id="239" w:author="Fulvio" w:date="2007-07-03T00:19:00Z"/>
        </w:rPr>
      </w:pPr>
      <w:del w:id="238" w:author="Fulvio" w:date="2007-07-03T00:19:00Z">
        <w:r>
          <w:rPr/>
          <w:delText>La prima domanda formulata era: “Quali sono gli indicatori, gli elementi, i caratteri della religiosità nei fenomeni sociali attuali?”. Poiché volevamo evitare definizioni ampie e a priori della religiosità, partiamo dalla necessità di estrarre e di definire gli elementi (i caratteri, gli indicatori) di religiosità osservandoli direttamente nei fenomeni sociali scelti.</w:delText>
        </w:r>
      </w:del>
    </w:p>
    <w:p>
      <w:pPr>
        <w:pStyle w:val="Normal"/>
        <w:jc w:val="both"/>
        <w:rPr>
          <w:del w:id="241" w:author="Fulvio" w:date="2007-07-03T00:19:00Z"/>
        </w:rPr>
      </w:pPr>
      <w:del w:id="240" w:author="Fulvio" w:date="2007-07-03T00:19:00Z">
        <w:r>
          <w:rPr/>
        </w:r>
      </w:del>
    </w:p>
    <w:p>
      <w:pPr>
        <w:pStyle w:val="Normal"/>
        <w:jc w:val="both"/>
        <w:rPr>
          <w:del w:id="243" w:author="Fulvio" w:date="2007-07-03T00:21:00Z"/>
        </w:rPr>
      </w:pPr>
      <w:del w:id="242" w:author="Fulvio" w:date="2007-07-03T00:21:00Z">
        <w:r>
          <w:rPr/>
          <w:delText>Proseguendo nello studio però ci troviamo di fronte ad una definizione dell’oggetto-interesse (i fenomeni sociali attuali con l’interesse di evidenziarne gli elementi di religiosità) che rappresenta con chiarezza ciò che vogliamo conoscere, ma che è in contraddizione con questa domanda. Se vogliamo evidenziare gli indicatori di religiosità in un fenomeno sociale, occorre avere chiaro quali sono (per esempio: diffuso senso di ribellione, azione comune verso una direzione trascendente, ecc.). Ma se seguiamo la prima via, sembrerebbe che essi non siano dati all’inizio, ma da trovare studiando i fenomeni sociali. C’è “ricorsività” tra la definizione dell’oggetto-interesse e la domanda: come se dicessimo che vogliamo conoscere una cosa, ma che per metterci nelle condizioni di conoscerla, dobbiamo conoscerla almeno un poco prima di iniziare.</w:delText>
        </w:r>
      </w:del>
    </w:p>
    <w:p>
      <w:pPr>
        <w:pStyle w:val="Normal"/>
        <w:jc w:val="both"/>
        <w:rPr>
          <w:del w:id="245" w:author="Fulvio" w:date="2007-07-23T10:20:00Z"/>
        </w:rPr>
      </w:pPr>
      <w:del w:id="244" w:author="Fulvio" w:date="2007-07-23T10:20:00Z">
        <w:r>
          <w:rPr/>
        </w:r>
      </w:del>
    </w:p>
    <w:p>
      <w:pPr>
        <w:pStyle w:val="Normal"/>
        <w:jc w:val="both"/>
        <w:rPr>
          <w:del w:id="247" w:author="Fulvio" w:date="2007-07-03T00:31:00Z"/>
        </w:rPr>
      </w:pPr>
      <w:del w:id="246" w:author="Fulvio" w:date="2007-07-03T00:31:00Z">
        <w:r>
          <w:rPr/>
          <w:delText>Decidiamo quindi di seguire la seconda via. Ovvero fissiamo una lista di caratteristiche osservabili che siano espressioni di religiosità (e nel farlo metteremo a fuoco la religiosità stessa), e lo faremo a partire dalla definizione del Dizionario e dai discorsi di Silo. In seguito cercheremo di vedere queste caratteristiche in alcuni fenomeni sociali che decideremo di prendere in analisi.</w:delText>
        </w:r>
      </w:del>
    </w:p>
    <w:p>
      <w:pPr>
        <w:pStyle w:val="Normal"/>
        <w:jc w:val="both"/>
        <w:rPr>
          <w:del w:id="256" w:author="Fulvio" w:date="2007-07-23T10:20:00Z"/>
        </w:rPr>
      </w:pPr>
      <w:del w:id="248" w:author="Fulvio" w:date="2007-07-23T10:20:00Z">
        <w:r>
          <w:rPr/>
          <w:delText xml:space="preserve">La </w:delText>
        </w:r>
      </w:del>
      <w:del w:id="249" w:author="Fulvio" w:date="2007-07-03T00:32:00Z">
        <w:r>
          <w:rPr/>
          <w:delText xml:space="preserve">nuova </w:delText>
        </w:r>
      </w:del>
      <w:del w:id="250" w:author="Fulvio" w:date="2007-07-23T10:20:00Z">
        <w:r>
          <w:rPr/>
          <w:delText>domanda</w:delText>
        </w:r>
      </w:del>
      <w:del w:id="251" w:author="Fulvio" w:date="2007-07-03T00:32:00Z">
        <w:r>
          <w:rPr/>
          <w:delText xml:space="preserve"> è </w:delText>
        </w:r>
      </w:del>
      <w:del w:id="252" w:author="Fulvio" w:date="2007-07-23T10:20:00Z">
        <w:r>
          <w:rPr/>
          <w:delText xml:space="preserve">quindi: “Quali sono le relazioni tra </w:delText>
        </w:r>
      </w:del>
      <w:ins w:id="253" w:author="dott" w:date="2007-07-16T23:41:00Z">
        <w:del w:id="254" w:author="Fulvio" w:date="2007-07-23T10:20:00Z">
          <w:r>
            <w:rPr/>
            <w:delText>indicatori di religiosità e</w:delText>
          </w:r>
        </w:del>
      </w:ins>
      <w:del w:id="255" w:author="Fulvio" w:date="2007-07-23T10:20:00Z">
        <w:r>
          <w:rPr/>
          <w:delText>i fenomeni sociali e gli indicatori di religiosità?”</w:delText>
        </w:r>
      </w:del>
    </w:p>
    <w:p>
      <w:pPr>
        <w:pStyle w:val="Normal"/>
        <w:jc w:val="both"/>
        <w:rPr>
          <w:del w:id="258" w:author="Fulvio" w:date="2007-07-23T10:20:00Z"/>
        </w:rPr>
      </w:pPr>
      <w:del w:id="257" w:author="Fulvio" w:date="2007-07-23T10:20:00Z">
        <w:r>
          <w:rPr/>
          <w:delText>Aggiornato a:</w:delText>
        </w:r>
      </w:del>
    </w:p>
    <w:p>
      <w:pPr>
        <w:pStyle w:val="Normal"/>
        <w:jc w:val="both"/>
        <w:rPr>
          <w:ins w:id="266" w:author="dott" w:date="2007-07-16T23:54:00Z"/>
        </w:rPr>
      </w:pPr>
      <w:ins w:id="259" w:author="dott" w:date="2007-07-16T23:54:00Z">
        <w:r>
          <w:rPr/>
          <w:t>La domanda quindi è: “Qual</w:t>
        </w:r>
      </w:ins>
      <w:ins w:id="260" w:author="Fulvio" w:date="2007-07-23T10:21:00Z">
        <w:r>
          <w:rPr/>
          <w:t xml:space="preserve"> </w:t>
        </w:r>
      </w:ins>
      <w:ins w:id="261" w:author="dott" w:date="2007-07-16T23:54:00Z">
        <w:del w:id="262" w:author="Fulvio" w:date="2007-07-23T10:21:00Z">
          <w:r>
            <w:rPr/>
            <w:delText>’</w:delText>
          </w:r>
        </w:del>
      </w:ins>
      <w:ins w:id="263" w:author="dott" w:date="2007-07-16T23:54:00Z">
        <w:r>
          <w:rPr/>
          <w:t xml:space="preserve">è la relazione tra </w:t>
        </w:r>
      </w:ins>
      <w:ins w:id="264" w:author="dott" w:date="2007-07-17T00:02:00Z">
        <w:r>
          <w:rPr/>
          <w:t xml:space="preserve">i fenomeni sociali e </w:t>
        </w:r>
      </w:ins>
      <w:ins w:id="265" w:author="dott" w:date="2007-07-16T23:54:00Z">
        <w:r>
          <w:rPr/>
          <w:t>la religiosità?”</w:t>
        </w:r>
      </w:ins>
    </w:p>
    <w:p>
      <w:pPr>
        <w:pStyle w:val="Normal"/>
        <w:jc w:val="both"/>
        <w:rPr>
          <w:ins w:id="268" w:author="dott" w:date="2007-07-16T23:13:00Z"/>
        </w:rPr>
      </w:pPr>
      <w:ins w:id="267" w:author="dott" w:date="2007-07-16T23:13:00Z">
        <w:r>
          <w:rPr/>
        </w:r>
      </w:ins>
    </w:p>
    <w:p>
      <w:pPr>
        <w:pStyle w:val="Normal"/>
        <w:jc w:val="both"/>
        <w:rPr/>
      </w:pPr>
      <w:r>
        <w:rPr/>
      </w:r>
    </w:p>
    <w:p>
      <w:pPr>
        <w:pStyle w:val="Normal"/>
        <w:jc w:val="both"/>
        <w:rPr>
          <w:del w:id="270" w:author="Fulvio" w:date="2007-07-03T00:51:00Z"/>
        </w:rPr>
      </w:pPr>
      <w:del w:id="269" w:author="Fulvio" w:date="2007-07-03T00:51:00Z">
        <w:r>
          <w:rPr/>
        </w:r>
      </w:del>
    </w:p>
    <w:p>
      <w:pPr>
        <w:pStyle w:val="Normal"/>
        <w:jc w:val="both"/>
        <w:rPr>
          <w:b/>
          <w:b/>
        </w:rPr>
      </w:pPr>
      <w:r>
        <w:rPr>
          <w:b/>
        </w:rPr>
        <w:t>OGGETTO-INTERESSE</w:t>
      </w:r>
    </w:p>
    <w:p>
      <w:pPr>
        <w:pStyle w:val="Normal"/>
        <w:jc w:val="both"/>
        <w:rPr/>
      </w:pPr>
      <w:r>
        <w:rPr>
          <w:u w:val="single"/>
        </w:rPr>
        <w:t xml:space="preserve">I fenomeni sociali </w:t>
      </w:r>
      <w:del w:id="271" w:author="Fulvio" w:date="2007-07-03T00:52:00Z">
        <w:r>
          <w:rPr>
            <w:u w:val="single"/>
          </w:rPr>
          <w:delText xml:space="preserve">(passati e attuali) </w:delText>
        </w:r>
      </w:del>
      <w:r>
        <w:rPr>
          <w:u w:val="single"/>
        </w:rPr>
        <w:t xml:space="preserve">con l’interesse di evidenziarne </w:t>
      </w:r>
      <w:del w:id="272" w:author="Fulvio" w:date="2007-07-03T00:54:00Z">
        <w:r>
          <w:rPr>
            <w:u w:val="single"/>
          </w:rPr>
          <w:delText>gli elementi</w:delText>
        </w:r>
      </w:del>
      <w:ins w:id="273" w:author="Fulvio" w:date="2007-07-03T00:54:00Z">
        <w:r>
          <w:rPr>
            <w:u w:val="single"/>
          </w:rPr>
          <w:t>le manifestazioni</w:t>
        </w:r>
      </w:ins>
      <w:r>
        <w:rPr>
          <w:u w:val="single"/>
        </w:rPr>
        <w:t xml:space="preserve"> di religiosità, </w:t>
      </w:r>
      <w:del w:id="274" w:author="Fulvio" w:date="2007-07-03T00:54:00Z">
        <w:r>
          <w:rPr>
            <w:u w:val="single"/>
          </w:rPr>
          <w:delText xml:space="preserve">così come </w:delText>
        </w:r>
      </w:del>
      <w:del w:id="275" w:author="Fulvio" w:date="2007-07-03T00:51:00Z">
        <w:r>
          <w:rPr>
            <w:u w:val="single"/>
          </w:rPr>
          <w:delText xml:space="preserve">definita </w:delText>
        </w:r>
      </w:del>
      <w:del w:id="276" w:author="Fulvio" w:date="2007-07-03T00:54:00Z">
        <w:r>
          <w:rPr>
            <w:u w:val="single"/>
          </w:rPr>
          <w:delText>a</w:delText>
        </w:r>
      </w:del>
      <w:ins w:id="277" w:author="Fulvio" w:date="2007-07-03T00:54:00Z">
        <w:r>
          <w:rPr>
            <w:u w:val="single"/>
          </w:rPr>
          <w:t>a partire</w:t>
        </w:r>
      </w:ins>
      <w:del w:id="278" w:author="Fulvio" w:date="2007-07-03T00:54:00Z">
        <w:r>
          <w:rPr>
            <w:u w:val="single"/>
          </w:rPr>
          <w:delText>ttraverso</w:delText>
        </w:r>
      </w:del>
      <w:r>
        <w:rPr>
          <w:u w:val="single"/>
        </w:rPr>
        <w:t xml:space="preserve"> </w:t>
      </w:r>
      <w:ins w:id="279" w:author="Fulvio" w:date="2007-07-03T00:54:00Z">
        <w:r>
          <w:rPr>
            <w:u w:val="single"/>
          </w:rPr>
          <w:t>da</w:t>
        </w:r>
      </w:ins>
      <w:r>
        <w:rPr>
          <w:u w:val="single"/>
        </w:rPr>
        <w:t>gli indicatori individuati.</w:t>
      </w:r>
    </w:p>
    <w:p>
      <w:pPr>
        <w:pStyle w:val="Normal"/>
        <w:jc w:val="both"/>
        <w:rPr>
          <w:u w:val="single"/>
          <w:ins w:id="281" w:author="Fulvio" w:date="2007-07-03T22:45:00Z"/>
        </w:rPr>
      </w:pPr>
      <w:ins w:id="280" w:author="Fulvio" w:date="2007-07-03T22:45:00Z">
        <w:r>
          <w:rPr>
            <w:u w:val="single"/>
          </w:rPr>
        </w:r>
      </w:ins>
    </w:p>
    <w:p>
      <w:pPr>
        <w:pStyle w:val="Normal"/>
        <w:jc w:val="both"/>
        <w:rPr>
          <w:ins w:id="305" w:author="Fulvio" w:date="2007-07-03T22:45:00Z"/>
        </w:rPr>
      </w:pPr>
      <w:ins w:id="282" w:author="Fulvio" w:date="2007-07-03T22:45:00Z">
        <w:r>
          <w:rPr/>
          <w:t>S</w:t>
        </w:r>
      </w:ins>
      <w:ins w:id="283" w:author="Fulvio" w:date="2007-07-03T22:47:00Z">
        <w:r>
          <w:rPr/>
          <w:t>i è discusso sulla defini</w:t>
        </w:r>
      </w:ins>
      <w:ins w:id="284" w:author="Fulvio" w:date="2007-07-03T22:45:00Z">
        <w:r>
          <w:rPr/>
          <w:t xml:space="preserve">zione di “fenomeno sociale”. </w:t>
        </w:r>
      </w:ins>
      <w:ins w:id="285" w:author="Fulvio" w:date="2007-07-03T22:47:00Z">
        <w:r>
          <w:rPr/>
          <w:t xml:space="preserve">Nel caso in cui tale definizione sia troppo “rigida” </w:t>
        </w:r>
      </w:ins>
      <w:ins w:id="286" w:author="Fulvio" w:date="2007-07-03T22:45:00Z">
        <w:r>
          <w:rPr/>
          <w:t>po</w:t>
        </w:r>
      </w:ins>
      <w:ins w:id="287" w:author="Fulvio" w:date="2007-07-03T22:48:00Z">
        <w:r>
          <w:rPr/>
          <w:t>trebbe</w:t>
        </w:r>
      </w:ins>
      <w:ins w:id="288" w:author="Fulvio" w:date="2007-07-03T22:45:00Z">
        <w:r>
          <w:rPr/>
          <w:t xml:space="preserve"> escludere fenomeni o aspetti sociali che potrebbero essere </w:t>
        </w:r>
      </w:ins>
      <w:ins w:id="289" w:author="Fulvio" w:date="2007-07-03T22:48:00Z">
        <w:r>
          <w:rPr/>
          <w:t xml:space="preserve">invece </w:t>
        </w:r>
      </w:ins>
      <w:ins w:id="290" w:author="Fulvio" w:date="2007-07-03T22:45:00Z">
        <w:r>
          <w:rPr/>
          <w:t xml:space="preserve">di interesse nel nostro studio (magari perché il fenomeno non è </w:t>
        </w:r>
      </w:ins>
      <w:ins w:id="291" w:author="Fulvio" w:date="2007-07-03T22:48:00Z">
        <w:r>
          <w:rPr/>
          <w:t xml:space="preserve">ancora </w:t>
        </w:r>
      </w:ins>
      <w:ins w:id="292" w:author="Fulvio" w:date="2007-07-03T22:45:00Z">
        <w:r>
          <w:rPr/>
          <w:t>“visibile</w:t>
        </w:r>
      </w:ins>
      <w:ins w:id="293" w:author="Fulvio" w:date="2007-07-03T22:48:00Z">
        <w:r>
          <w:rPr/>
          <w:t>” al livello sociale</w:t>
        </w:r>
      </w:ins>
      <w:ins w:id="294" w:author="Fulvio" w:date="2007-07-03T22:45:00Z">
        <w:r>
          <w:rPr/>
          <w:t xml:space="preserve">, o perché si </w:t>
        </w:r>
      </w:ins>
      <w:ins w:id="295" w:author="Fulvio" w:date="2007-07-03T22:49:00Z">
        <w:r>
          <w:rPr/>
          <w:t>hanno d</w:t>
        </w:r>
      </w:ins>
      <w:ins w:id="296" w:author="Fulvio" w:date="2007-07-03T22:45:00Z">
        <w:r>
          <w:rPr/>
          <w:t xml:space="preserve">ifficoltà ad identificare </w:t>
        </w:r>
      </w:ins>
      <w:ins w:id="297" w:author="Fulvio" w:date="2007-07-03T22:49:00Z">
        <w:r>
          <w:rPr/>
          <w:t>un</w:t>
        </w:r>
      </w:ins>
      <w:ins w:id="298" w:author="Fulvio" w:date="2007-07-03T22:45:00Z">
        <w:r>
          <w:rPr/>
          <w:t xml:space="preserve">’“azione comune” </w:t>
        </w:r>
      </w:ins>
      <w:ins w:id="299" w:author="Fulvio" w:date="2007-07-03T22:50:00Z">
        <w:r>
          <w:rPr/>
          <w:t>perché si esprime</w:t>
        </w:r>
      </w:ins>
      <w:ins w:id="300" w:author="Fulvio" w:date="2007-07-03T22:45:00Z">
        <w:r>
          <w:rPr/>
          <w:t xml:space="preserve"> con un atteggiamento generico</w:t>
        </w:r>
      </w:ins>
      <w:ins w:id="301" w:author="Fulvio" w:date="2007-07-03T22:50:00Z">
        <w:r>
          <w:rPr/>
          <w:t xml:space="preserve"> </w:t>
        </w:r>
      </w:ins>
      <w:ins w:id="302" w:author="Fulvio" w:date="2007-07-03T22:45:00Z">
        <w:r>
          <w:rPr/>
          <w:t>che si manifesta in modi a volte molto diversi e contraddittori</w:t>
        </w:r>
      </w:ins>
      <w:ins w:id="303" w:author="Fulvio" w:date="2007-07-03T22:50:00Z">
        <w:r>
          <w:rPr/>
          <w:t>, ecc</w:t>
        </w:r>
      </w:ins>
      <w:ins w:id="304" w:author="Fulvio" w:date="2007-07-03T22:45:00Z">
        <w:r>
          <w:rPr/>
          <w:t xml:space="preserve">). </w:t>
        </w:r>
      </w:ins>
    </w:p>
    <w:p>
      <w:pPr>
        <w:pStyle w:val="Normal"/>
        <w:jc w:val="both"/>
        <w:rPr>
          <w:ins w:id="322" w:author="Fulvio" w:date="2007-07-03T22:50:00Z"/>
        </w:rPr>
      </w:pPr>
      <w:ins w:id="306" w:author="Fulvio" w:date="2007-07-03T22:50:00Z">
        <w:del w:id="307" w:author="dott" w:date="2007-07-17T00:13:00Z">
          <w:r>
            <w:rPr/>
            <w:delText>D’altra parte</w:delText>
          </w:r>
        </w:del>
      </w:ins>
      <w:ins w:id="308" w:author="dott" w:date="2007-07-17T00:13:00Z">
        <w:r>
          <w:rPr/>
          <w:t>Per esempio</w:t>
        </w:r>
      </w:ins>
      <w:ins w:id="309" w:author="Fulvio" w:date="2007-07-03T22:50:00Z">
        <w:r>
          <w:rPr/>
          <w:t xml:space="preserve"> una definizione più circoscritta escluderebbe cert</w:t>
        </w:r>
      </w:ins>
      <w:ins w:id="310" w:author="Fulvio" w:date="2007-07-03T22:52:00Z">
        <w:r>
          <w:rPr/>
          <w:t>amente</w:t>
        </w:r>
      </w:ins>
      <w:ins w:id="311" w:author="Fulvio" w:date="2007-07-03T22:50:00Z">
        <w:r>
          <w:rPr/>
          <w:t xml:space="preserve"> atteggiamenti o fenomeni non ancora visibili, ma </w:t>
        </w:r>
      </w:ins>
      <w:ins w:id="312" w:author="Fulvio" w:date="2007-07-03T22:52:00Z">
        <w:r>
          <w:rPr/>
          <w:t xml:space="preserve">tutti </w:t>
        </w:r>
      </w:ins>
      <w:ins w:id="313" w:author="Fulvio" w:date="2007-07-03T22:50:00Z">
        <w:r>
          <w:rPr/>
          <w:t>siamo d’accordo che essa</w:t>
        </w:r>
      </w:ins>
      <w:ins w:id="314" w:author="Fulvio" w:date="2007-07-03T22:52:00Z">
        <w:r>
          <w:rPr/>
          <w:t xml:space="preserve"> </w:t>
        </w:r>
      </w:ins>
      <w:ins w:id="315" w:author="Fulvio" w:date="2007-07-03T22:50:00Z">
        <w:r>
          <w:rPr/>
          <w:t xml:space="preserve">debba essere utile per creare un AMBITO DI FENOMENI SOCIALI CONFRONTABILI FRA LORO. L’interesse è </w:t>
        </w:r>
      </w:ins>
      <w:ins w:id="316" w:author="Fulvio" w:date="2007-07-03T22:52:00Z">
        <w:r>
          <w:rPr/>
          <w:t xml:space="preserve">poter studiare </w:t>
        </w:r>
      </w:ins>
      <w:ins w:id="317" w:author="Fulvio" w:date="2007-07-03T22:50:00Z">
        <w:r>
          <w:rPr/>
          <w:t xml:space="preserve">come la religiosità si manifesti nei fenomeni </w:t>
        </w:r>
      </w:ins>
      <w:ins w:id="318" w:author="Fulvio" w:date="2007-07-03T22:53:00Z">
        <w:r>
          <w:rPr/>
          <w:t xml:space="preserve">sociali </w:t>
        </w:r>
      </w:ins>
      <w:ins w:id="319" w:author="Fulvio" w:date="2007-07-03T22:50:00Z">
        <w:r>
          <w:rPr/>
          <w:t>che tutti possiamo riconoscere come tali. In questo modo, e intenzionalmente, escludere</w:t>
        </w:r>
      </w:ins>
      <w:ins w:id="320" w:author="Fulvio" w:date="2007-07-03T22:53:00Z">
        <w:r>
          <w:rPr/>
          <w:t>mmo</w:t>
        </w:r>
      </w:ins>
      <w:ins w:id="321" w:author="Fulvio" w:date="2007-07-03T22:50:00Z">
        <w:r>
          <w:rPr/>
          <w:t xml:space="preserve"> fenomeni più “gassosi” quali gli atteggiamenti o i fenomeni nascosti o non ancora manifesti.</w:t>
        </w:r>
      </w:ins>
    </w:p>
    <w:p>
      <w:pPr>
        <w:pStyle w:val="Normal"/>
        <w:jc w:val="both"/>
        <w:rPr/>
      </w:pPr>
      <w:r>
        <w:rPr/>
      </w:r>
    </w:p>
    <w:p>
      <w:pPr>
        <w:pStyle w:val="Normal"/>
        <w:jc w:val="both"/>
        <w:rPr/>
      </w:pPr>
      <w:r>
        <w:rPr/>
        <w:t>Si intende</w:t>
      </w:r>
      <w:ins w:id="323" w:author="Fulvio" w:date="2007-07-03T22:36:00Z">
        <w:r>
          <w:rPr/>
          <w:t>rà</w:t>
        </w:r>
      </w:ins>
      <w:r>
        <w:rPr/>
        <w:t xml:space="preserve"> </w:t>
      </w:r>
      <w:ins w:id="324" w:author="Fulvio" w:date="2007-07-03T22:46:00Z">
        <w:r>
          <w:rPr/>
          <w:t>quindi</w:t>
        </w:r>
      </w:ins>
      <w:ins w:id="325" w:author="Fulvio" w:date="2007-07-03T22:53:00Z">
        <w:r>
          <w:rPr/>
          <w:t>,</w:t>
        </w:r>
      </w:ins>
      <w:ins w:id="326" w:author="Fulvio" w:date="2007-07-03T22:46:00Z">
        <w:r>
          <w:rPr/>
          <w:t xml:space="preserve"> </w:t>
        </w:r>
      </w:ins>
      <w:ins w:id="327" w:author="Fulvio" w:date="2007-07-03T22:36:00Z">
        <w:r>
          <w:rPr/>
          <w:t>nel presente studio</w:t>
        </w:r>
      </w:ins>
      <w:ins w:id="328" w:author="Fulvio" w:date="2007-07-03T22:53:00Z">
        <w:r>
          <w:rPr/>
          <w:t>,</w:t>
        </w:r>
      </w:ins>
      <w:del w:id="329" w:author="Fulvio" w:date="2007-07-03T22:36:00Z">
        <w:r>
          <w:rPr/>
          <w:delText>in questo caso</w:delText>
        </w:r>
      </w:del>
      <w:r>
        <w:rPr/>
        <w:t xml:space="preserve"> come fenomeno sociale, ciò che nell’accezione comune e di buon senso del termine viene definito come tale. Ossia </w:t>
      </w:r>
      <w:r>
        <w:rPr>
          <w:u w:val="single"/>
        </w:rPr>
        <w:t>un movimento di un consistente numero di persone verso un’azione comune, visibile agli occhi di tutti e di cui si abbiano dati certi</w:t>
      </w:r>
      <w:ins w:id="330" w:author="Fulvio" w:date="2007-07-03T22:54:00Z">
        <w:r>
          <w:rPr>
            <w:u w:val="single"/>
          </w:rPr>
          <w:t xml:space="preserve">, </w:t>
        </w:r>
      </w:ins>
      <w:del w:id="331" w:author="Fulvio" w:date="2007-07-03T22:54:00Z">
        <w:r>
          <w:rPr>
            <w:u w:val="single"/>
          </w:rPr>
          <w:delText xml:space="preserve"> e</w:delText>
        </w:r>
      </w:del>
      <w:r>
        <w:rPr>
          <w:u w:val="single"/>
        </w:rPr>
        <w:t xml:space="preserve"> osservabili</w:t>
      </w:r>
      <w:ins w:id="332" w:author="Fulvio" w:date="2007-07-03T22:54:00Z">
        <w:r>
          <w:rPr>
            <w:u w:val="single"/>
          </w:rPr>
          <w:t xml:space="preserve">  e confrontabili</w:t>
        </w:r>
      </w:ins>
      <w:r>
        <w:rPr/>
        <w:t>.</w:t>
      </w:r>
    </w:p>
    <w:p>
      <w:pPr>
        <w:pStyle w:val="Normal"/>
        <w:jc w:val="both"/>
        <w:rPr>
          <w:del w:id="334" w:author="Fulvio" w:date="2007-07-03T22:46:00Z"/>
        </w:rPr>
      </w:pPr>
      <w:del w:id="333" w:author="Fulvio" w:date="2007-07-03T22:46:00Z">
        <w:r>
          <w:rPr/>
        </w:r>
      </w:del>
    </w:p>
    <w:p>
      <w:pPr>
        <w:pStyle w:val="Normal"/>
        <w:jc w:val="both"/>
        <w:rPr>
          <w:del w:id="336" w:author="Fulvio" w:date="2007-07-03T22:46:00Z"/>
        </w:rPr>
      </w:pPr>
      <w:del w:id="335" w:author="Fulvio" w:date="2007-07-03T22:46:00Z">
        <w:r>
          <w:rPr/>
          <w:delText xml:space="preserve">Sono stati avanzati dei dubbi circa la validità di questa definizione di “fenomeno sociale”. Sembra che essa possa escludere fenomeni o aspetti storici o sociali che invece potrebbero essere di interesse nel nostro studio (magari perché i dati in possesso sono oggetto di contesa o perché il fenomeno non è “visibile agli occhi di tutti”, o perché si avrebbe difficoltà ad identificare l’“azione comune” quando invece si ha a che fare con atteggiamento generico, ma riconoscibile, e che si manifesta in modi a volte molto diversi e contraddittori). </w:delText>
        </w:r>
      </w:del>
    </w:p>
    <w:p>
      <w:pPr>
        <w:pStyle w:val="Normal"/>
        <w:rPr/>
      </w:pPr>
      <w:r>
        <w:rPr/>
      </w:r>
    </w:p>
    <w:p>
      <w:pPr>
        <w:pStyle w:val="Normal"/>
        <w:jc w:val="both"/>
        <w:rPr>
          <w:del w:id="342" w:author="Fulvio" w:date="2007-07-03T22:50:00Z"/>
        </w:rPr>
      </w:pPr>
      <w:del w:id="337" w:author="Fulvio" w:date="2007-07-03T22:50:00Z">
        <w:r>
          <w:rPr/>
          <w:delText>Questa definizione esclude certamente atteggiamenti o fenomeni non ancora visibili</w:delText>
        </w:r>
      </w:del>
      <w:del w:id="338" w:author="Fulvio" w:date="2007-07-03T22:46:00Z">
        <w:r>
          <w:rPr/>
          <w:delText xml:space="preserve">. Però siamo </w:delText>
        </w:r>
      </w:del>
      <w:del w:id="339" w:author="Fulvio" w:date="2007-07-03T22:50:00Z">
        <w:r>
          <w:rPr/>
          <w:delText xml:space="preserve">d’accordo che </w:delText>
        </w:r>
      </w:del>
      <w:del w:id="340" w:author="Fulvio" w:date="2007-07-03T22:46:00Z">
        <w:r>
          <w:rPr/>
          <w:delText>la definizione data</w:delText>
        </w:r>
      </w:del>
      <w:del w:id="341" w:author="Fulvio" w:date="2007-07-03T22:50:00Z">
        <w:r>
          <w:rPr/>
          <w:delText>, proprio perché fondata sul senso comune e su alcuni parametri di oggettività, debba essere utile per creare un AMBITO di fenomeni sociali confrontabili fra loro. L’interesse è vedere come la religiosità si manifesti nei fenomeni che noi tutti possiamo riconoscere come tali. In questo modo, e intenzionalmente, vogliamo escludere fenomeni più “gassosi” quali gli atteggiamenti o i fenomeni nascosti o non ancora manifesti.</w:delText>
        </w:r>
      </w:del>
    </w:p>
    <w:p>
      <w:pPr>
        <w:pStyle w:val="Normal"/>
        <w:jc w:val="both"/>
        <w:rPr>
          <w:del w:id="344" w:author="Fulvio" w:date="2007-07-03T22:54:00Z"/>
        </w:rPr>
      </w:pPr>
      <w:del w:id="343" w:author="Fulvio" w:date="2007-07-03T22:54:00Z">
        <w:r>
          <w:rPr/>
        </w:r>
      </w:del>
    </w:p>
    <w:p>
      <w:pPr>
        <w:pStyle w:val="Normal"/>
        <w:jc w:val="both"/>
        <w:rPr>
          <w:del w:id="346" w:author="Fulvio" w:date="2007-07-03T22:54:00Z"/>
        </w:rPr>
      </w:pPr>
      <w:del w:id="345" w:author="Fulvio" w:date="2007-07-03T22:54:00Z">
        <w:r>
          <w:rPr/>
        </w:r>
      </w:del>
    </w:p>
    <w:p>
      <w:pPr>
        <w:pStyle w:val="Normal"/>
        <w:jc w:val="both"/>
        <w:rPr>
          <w:b/>
          <w:b/>
        </w:rPr>
      </w:pPr>
      <w:r>
        <w:rPr>
          <w:b/>
        </w:rPr>
        <w:t>AMBITO MAGGIORE</w:t>
      </w:r>
    </w:p>
    <w:p>
      <w:pPr>
        <w:pStyle w:val="Normal"/>
        <w:jc w:val="both"/>
        <w:rPr/>
      </w:pPr>
      <w:r>
        <w:rPr/>
        <w:t xml:space="preserve">L’ambito maggiore è la strutturalità che contiene il nostro oggetto e che ne determina cicli e ritmi. Le prime definizioni </w:t>
      </w:r>
      <w:ins w:id="347" w:author="Fulvio" w:date="2007-07-03T22:56:00Z">
        <w:r>
          <w:rPr/>
          <w:t xml:space="preserve">che vengono discusse </w:t>
        </w:r>
      </w:ins>
      <w:r>
        <w:rPr/>
        <w:t>(società planetaria, insieme delle società presenti sul pianeta) sembrano troppo inclusive e generiche.</w:t>
      </w:r>
    </w:p>
    <w:p>
      <w:pPr>
        <w:pStyle w:val="Normal"/>
        <w:jc w:val="both"/>
        <w:rPr/>
      </w:pPr>
      <w:r>
        <w:rPr/>
        <w:t xml:space="preserve">Si </w:t>
      </w:r>
      <w:ins w:id="348" w:author="Fulvio" w:date="2007-07-03T22:57:00Z">
        <w:r>
          <w:rPr/>
          <w:t>mette anche in discussione</w:t>
        </w:r>
      </w:ins>
      <w:del w:id="349" w:author="Fulvio" w:date="2007-07-03T22:57:00Z">
        <w:r>
          <w:rPr/>
          <w:delText>propongono ancora:</w:delText>
        </w:r>
      </w:del>
      <w:ins w:id="350" w:author="Fulvio" w:date="2007-07-03T22:57:00Z">
        <w:r>
          <w:rPr/>
          <w:t xml:space="preserve"> la</w:t>
        </w:r>
      </w:ins>
      <w:r>
        <w:rPr/>
        <w:t xml:space="preserve"> storia umana, </w:t>
      </w:r>
      <w:ins w:id="351" w:author="Fulvio" w:date="2007-07-03T22:57:00Z">
        <w:r>
          <w:rPr/>
          <w:t xml:space="preserve">le </w:t>
        </w:r>
      </w:ins>
      <w:r>
        <w:rPr/>
        <w:t xml:space="preserve">culture, </w:t>
      </w:r>
      <w:ins w:id="352" w:author="Fulvio" w:date="2007-07-03T22:57:00Z">
        <w:r>
          <w:rPr/>
          <w:t xml:space="preserve">le </w:t>
        </w:r>
      </w:ins>
      <w:r>
        <w:rPr/>
        <w:t xml:space="preserve">civiltà, </w:t>
      </w:r>
      <w:ins w:id="353" w:author="Fulvio" w:date="2007-07-03T22:57:00Z">
        <w:r>
          <w:rPr/>
          <w:t xml:space="preserve">le </w:t>
        </w:r>
      </w:ins>
      <w:r>
        <w:rPr/>
        <w:t xml:space="preserve">necessità dei popoli, </w:t>
      </w:r>
      <w:ins w:id="354" w:author="Fulvio" w:date="2007-07-03T22:57:00Z">
        <w:r>
          <w:rPr/>
          <w:t xml:space="preserve">le </w:t>
        </w:r>
      </w:ins>
      <w:r>
        <w:rPr/>
        <w:t xml:space="preserve">società, </w:t>
      </w:r>
      <w:ins w:id="355" w:author="Fulvio" w:date="2007-07-03T22:57:00Z">
        <w:r>
          <w:rPr/>
          <w:t xml:space="preserve">le </w:t>
        </w:r>
      </w:ins>
      <w:r>
        <w:rPr/>
        <w:t xml:space="preserve">strutture sociali, </w:t>
      </w:r>
      <w:ins w:id="356" w:author="Fulvio" w:date="2007-07-03T22:57:00Z">
        <w:r>
          <w:rPr/>
          <w:t xml:space="preserve">i </w:t>
        </w:r>
      </w:ins>
      <w:r>
        <w:rPr/>
        <w:t xml:space="preserve">miti, </w:t>
      </w:r>
      <w:ins w:id="357" w:author="Fulvio" w:date="2007-07-03T22:57:00Z">
        <w:r>
          <w:rPr/>
          <w:t xml:space="preserve">le </w:t>
        </w:r>
      </w:ins>
      <w:r>
        <w:rPr/>
        <w:t xml:space="preserve">immagini-guida, </w:t>
      </w:r>
      <w:ins w:id="358" w:author="Fulvio" w:date="2007-07-03T22:57:00Z">
        <w:r>
          <w:rPr/>
          <w:t xml:space="preserve">i </w:t>
        </w:r>
      </w:ins>
      <w:r>
        <w:rPr/>
        <w:t xml:space="preserve">sistemi di credenze, </w:t>
      </w:r>
      <w:ins w:id="359" w:author="Fulvio" w:date="2007-07-03T22:57:00Z">
        <w:r>
          <w:rPr/>
          <w:t xml:space="preserve">i </w:t>
        </w:r>
      </w:ins>
      <w:r>
        <w:rPr/>
        <w:t xml:space="preserve">momenti storici, </w:t>
      </w:r>
      <w:ins w:id="360" w:author="Fulvio" w:date="2007-07-03T22:58:00Z">
        <w:r>
          <w:rPr/>
          <w:t xml:space="preserve">gli </w:t>
        </w:r>
      </w:ins>
      <w:del w:id="361" w:author="Fulvio" w:date="2007-07-03T22:58:00Z">
        <w:r>
          <w:rPr/>
          <w:delText>tra</w:delText>
        </w:r>
      </w:del>
      <w:r>
        <w:rPr/>
        <w:t>sfondi psico-sociali (come spazio di rappresentazione di un popolo).</w:t>
      </w:r>
    </w:p>
    <w:p>
      <w:pPr>
        <w:pStyle w:val="Normal"/>
        <w:jc w:val="both"/>
        <w:rPr>
          <w:ins w:id="363" w:author="Fulvio" w:date="2007-07-03T22:58:00Z"/>
        </w:rPr>
      </w:pPr>
      <w:ins w:id="362" w:author="Fulvio" w:date="2007-07-03T22:58:00Z">
        <w:r>
          <w:rPr/>
        </w:r>
      </w:ins>
    </w:p>
    <w:p>
      <w:pPr>
        <w:pStyle w:val="Normal"/>
        <w:jc w:val="both"/>
        <w:rPr/>
      </w:pPr>
      <w:ins w:id="364" w:author="Fulvio" w:date="2007-07-03T22:58:00Z">
        <w:r>
          <w:rPr/>
          <w:t xml:space="preserve">La </w:t>
        </w:r>
      </w:ins>
      <w:r>
        <w:rPr>
          <w:b/>
        </w:rPr>
        <w:t>Storia umana</w:t>
      </w:r>
      <w:r>
        <w:rPr/>
        <w:t xml:space="preserve"> viene scartata perché </w:t>
      </w:r>
      <w:ins w:id="365" w:author="Fulvio" w:date="2007-07-03T22:58:00Z">
        <w:r>
          <w:rPr/>
          <w:t xml:space="preserve">continua ad essere </w:t>
        </w:r>
      </w:ins>
      <w:del w:id="366" w:author="Fulvio" w:date="2007-07-03T22:58:00Z">
        <w:r>
          <w:rPr/>
          <w:delText xml:space="preserve">sembra </w:delText>
        </w:r>
      </w:del>
      <w:r>
        <w:rPr/>
        <w:t xml:space="preserve">troppo ampio, </w:t>
      </w:r>
      <w:del w:id="367" w:author="Fulvio" w:date="2007-07-03T22:58:00Z">
        <w:r>
          <w:rPr/>
          <w:delText>perché</w:delText>
        </w:r>
      </w:del>
      <w:ins w:id="368" w:author="Fulvio" w:date="2007-07-03T22:58:00Z">
        <w:r>
          <w:rPr/>
          <w:t>e inoltre</w:t>
        </w:r>
      </w:ins>
      <w:r>
        <w:rPr/>
        <w:t xml:space="preserve"> ci obbligherebbe a definire il concetto di storia </w:t>
      </w:r>
      <w:ins w:id="369" w:author="Fulvio" w:date="2007-07-03T22:59:00Z">
        <w:r>
          <w:rPr/>
          <w:t>che vorremmo utilizzare,</w:t>
        </w:r>
      </w:ins>
      <w:del w:id="370" w:author="Fulvio" w:date="2007-07-03T22:59:00Z">
        <w:r>
          <w:rPr/>
          <w:delText>che utilizziamo,</w:delText>
        </w:r>
      </w:del>
      <w:r>
        <w:rPr/>
        <w:t xml:space="preserve"> </w:t>
      </w:r>
      <w:del w:id="371" w:author="Fulvio" w:date="2007-07-03T22:59:00Z">
        <w:r>
          <w:rPr/>
          <w:delText>e perché</w:delText>
        </w:r>
      </w:del>
      <w:ins w:id="372" w:author="Fulvio" w:date="2007-07-03T22:59:00Z">
        <w:r>
          <w:rPr/>
          <w:t>giacché</w:t>
        </w:r>
      </w:ins>
      <w:r>
        <w:rPr/>
        <w:t xml:space="preserve"> nel senso comune si intende con storia una successione di eventi posti sulla linea del tempo in relazione di causa-effetto.</w:t>
      </w:r>
    </w:p>
    <w:p>
      <w:pPr>
        <w:pStyle w:val="Normal"/>
        <w:jc w:val="both"/>
        <w:rPr/>
      </w:pPr>
      <w:ins w:id="373" w:author="Fulvio" w:date="2007-07-03T22:59:00Z">
        <w:r>
          <w:rPr/>
          <w:t xml:space="preserve">I </w:t>
        </w:r>
      </w:ins>
      <w:r>
        <w:rPr>
          <w:b/>
        </w:rPr>
        <w:t>Sistemi di credenze</w:t>
      </w:r>
      <w:r>
        <w:rPr/>
        <w:t xml:space="preserve"> potrebbe</w:t>
      </w:r>
      <w:ins w:id="374" w:author="Fulvio" w:date="2007-07-03T22:59:00Z">
        <w:r>
          <w:rPr/>
          <w:t>ro</w:t>
        </w:r>
      </w:ins>
      <w:r>
        <w:rPr/>
        <w:t xml:space="preserve"> </w:t>
      </w:r>
      <w:ins w:id="375" w:author="Fulvio" w:date="2007-07-03T22:59:00Z">
        <w:r>
          <w:rPr/>
          <w:t xml:space="preserve">anche </w:t>
        </w:r>
      </w:ins>
      <w:r>
        <w:rPr/>
        <w:t>far</w:t>
      </w:r>
      <w:del w:id="376" w:author="Fulvio" w:date="2007-07-03T22:59:00Z">
        <w:r>
          <w:rPr/>
          <w:delText>e</w:delText>
        </w:r>
      </w:del>
      <w:r>
        <w:rPr/>
        <w:t xml:space="preserve"> parte </w:t>
      </w:r>
      <w:del w:id="377" w:author="Fulvio" w:date="2007-07-03T22:59:00Z">
        <w:r>
          <w:rPr/>
          <w:delText xml:space="preserve">anche </w:delText>
        </w:r>
      </w:del>
      <w:r>
        <w:rPr/>
        <w:t>dell’ambito minore (compositiva dei fenomeni sociali)</w:t>
      </w:r>
      <w:ins w:id="378" w:author="Fulvio" w:date="2007-07-03T22:59:00Z">
        <w:r>
          <w:rPr/>
          <w:t xml:space="preserve"> e quindi non risulterebbe chiaro, per ora, come applicarlo</w:t>
        </w:r>
      </w:ins>
      <w:r>
        <w:rPr/>
        <w:t>.</w:t>
      </w:r>
    </w:p>
    <w:p>
      <w:pPr>
        <w:pStyle w:val="Normal"/>
        <w:jc w:val="both"/>
        <w:rPr/>
      </w:pPr>
      <w:ins w:id="379" w:author="Fulvio" w:date="2007-07-03T23:00:00Z">
        <w:r>
          <w:rPr/>
          <w:t xml:space="preserve">La </w:t>
        </w:r>
      </w:ins>
      <w:r>
        <w:rPr>
          <w:b/>
        </w:rPr>
        <w:t xml:space="preserve">Civiltà </w:t>
      </w:r>
      <w:r>
        <w:rPr/>
        <w:t>sembr</w:t>
      </w:r>
      <w:del w:id="380" w:author="Fulvio" w:date="2007-07-03T23:01:00Z">
        <w:r>
          <w:rPr/>
          <w:delText>a</w:delText>
        </w:r>
      </w:del>
      <w:ins w:id="381" w:author="Fulvio" w:date="2007-07-03T23:01:00Z">
        <w:r>
          <w:rPr/>
          <w:t>erebbe</w:t>
        </w:r>
      </w:ins>
      <w:r>
        <w:rPr/>
        <w:t xml:space="preserve"> essere il concetto che più si avvicina, intendendo </w:t>
      </w:r>
      <w:del w:id="382" w:author="Fulvio" w:date="2007-07-03T23:01:00Z">
        <w:r>
          <w:rPr/>
          <w:delText>con essa</w:delText>
        </w:r>
      </w:del>
      <w:ins w:id="383" w:author="Fulvio" w:date="2007-07-03T23:01:00Z">
        <w:r>
          <w:rPr/>
          <w:t>per Civiltà</w:t>
        </w:r>
      </w:ins>
      <w:r>
        <w:rPr/>
        <w:t xml:space="preserve"> l’insieme dei complessi mitici dei popoli, le organizzazioni sociali e le condizioni materiali in cui i popoli si trovano a vivere. </w:t>
      </w:r>
    </w:p>
    <w:p>
      <w:pPr>
        <w:pStyle w:val="Normal"/>
        <w:jc w:val="both"/>
        <w:rPr>
          <w:ins w:id="396" w:author="Fulvio" w:date="2007-07-03T23:03:00Z"/>
        </w:rPr>
      </w:pPr>
      <w:del w:id="384" w:author="Fulvio" w:date="2007-07-03T23:01:00Z">
        <w:r>
          <w:rPr/>
          <w:delText xml:space="preserve">Però </w:delText>
        </w:r>
      </w:del>
      <w:ins w:id="385" w:author="Fulvio" w:date="2007-07-03T23:01:00Z">
        <w:r>
          <w:rPr/>
          <w:t>I</w:t>
        </w:r>
      </w:ins>
      <w:del w:id="386" w:author="Fulvio" w:date="2007-07-03T23:01:00Z">
        <w:r>
          <w:rPr/>
          <w:delText>i</w:delText>
        </w:r>
      </w:del>
      <w:r>
        <w:rPr/>
        <w:t xml:space="preserve">l punto su cui </w:t>
      </w:r>
      <w:ins w:id="387" w:author="Fulvio" w:date="2007-07-03T23:02:00Z">
        <w:r>
          <w:rPr/>
          <w:t>accentriamo</w:t>
        </w:r>
      </w:ins>
      <w:del w:id="388" w:author="Fulvio" w:date="2007-07-03T23:02:00Z">
        <w:r>
          <w:rPr/>
          <w:delText>puntiamo</w:delText>
        </w:r>
      </w:del>
      <w:r>
        <w:rPr/>
        <w:t xml:space="preserve"> l’attenzione (secondo il nostro interesse) è il </w:t>
      </w:r>
      <w:r>
        <w:rPr>
          <w:u w:val="single"/>
        </w:rPr>
        <w:t>modo di vedere</w:t>
      </w:r>
      <w:ins w:id="389" w:author="dott" w:date="2007-07-17T00:24:00Z">
        <w:r>
          <w:rPr>
            <w:u w:val="single"/>
          </w:rPr>
          <w:t xml:space="preserve"> </w:t>
        </w:r>
      </w:ins>
      <w:ins w:id="390" w:author="dott" w:date="2007-07-17T00:27:00Z">
        <w:r>
          <w:rPr>
            <w:u w:val="single"/>
          </w:rPr>
          <w:t xml:space="preserve">il mondo </w:t>
        </w:r>
      </w:ins>
      <w:ins w:id="391" w:author="dott" w:date="2007-07-17T00:24:00Z">
        <w:r>
          <w:rPr>
            <w:u w:val="single"/>
          </w:rPr>
          <w:t>(che nasce da necessità e aspirazioni)</w:t>
        </w:r>
      </w:ins>
      <w:r>
        <w:rPr>
          <w:u w:val="single"/>
        </w:rPr>
        <w:t xml:space="preserve"> </w:t>
      </w:r>
      <w:del w:id="392" w:author="dott" w:date="2007-07-17T00:27:00Z">
        <w:r>
          <w:rPr>
            <w:u w:val="single"/>
          </w:rPr>
          <w:delText xml:space="preserve">il mondo </w:delText>
        </w:r>
      </w:del>
      <w:r>
        <w:rPr>
          <w:u w:val="single"/>
        </w:rPr>
        <w:t>che una civiltà esprime</w:t>
      </w:r>
      <w:r>
        <w:rPr/>
        <w:t xml:space="preserve"> e che sta alla base dei sistemi di credenze dei popoli</w:t>
      </w:r>
      <w:ins w:id="393" w:author="Fulvio" w:date="2007-07-03T23:02:00Z">
        <w:r>
          <w:rPr/>
          <w:t>. In principio tutto questo</w:t>
        </w:r>
      </w:ins>
      <w:del w:id="394" w:author="Fulvio" w:date="2007-07-03T23:02:00Z">
        <w:r>
          <w:rPr/>
          <w:delText>,</w:delText>
        </w:r>
      </w:del>
      <w:r>
        <w:rPr/>
        <w:t xml:space="preserve"> </w:t>
      </w:r>
      <w:del w:id="395" w:author="Fulvio" w:date="2007-07-03T23:02:00Z">
        <w:r>
          <w:rPr/>
          <w:delText xml:space="preserve">ma che al principio </w:delText>
        </w:r>
      </w:del>
      <w:r>
        <w:rPr/>
        <w:t xml:space="preserve">nasce da un </w:t>
      </w:r>
      <w:r>
        <w:rPr>
          <w:u w:val="single"/>
        </w:rPr>
        <w:t>complesso mitico</w:t>
      </w:r>
      <w:r>
        <w:rPr/>
        <w:t>.</w:t>
      </w:r>
    </w:p>
    <w:p>
      <w:pPr>
        <w:pStyle w:val="Normal"/>
        <w:jc w:val="both"/>
        <w:rPr/>
      </w:pPr>
      <w:r>
        <w:rPr/>
      </w:r>
    </w:p>
    <w:p>
      <w:pPr>
        <w:pStyle w:val="Normal"/>
        <w:jc w:val="both"/>
        <w:rPr/>
      </w:pPr>
      <w:del w:id="397" w:author="Fulvio" w:date="2007-07-03T23:03:00Z">
        <w:r>
          <w:rPr/>
          <w:delText>Per cui</w:delText>
        </w:r>
      </w:del>
      <w:ins w:id="398" w:author="Fulvio" w:date="2007-07-03T23:03:00Z">
        <w:r>
          <w:rPr/>
          <w:t>Quindi</w:t>
        </w:r>
      </w:ins>
      <w:r>
        <w:rPr/>
        <w:t xml:space="preserve"> il nostro ambito maggiore </w:t>
      </w:r>
      <w:del w:id="399" w:author="Fulvio" w:date="2007-07-03T23:03:00Z">
        <w:r>
          <w:rPr/>
          <w:delText xml:space="preserve">sono </w:delText>
        </w:r>
      </w:del>
      <w:ins w:id="400" w:author="Fulvio" w:date="2007-07-03T23:03:00Z">
        <w:r>
          <w:rPr/>
          <w:t xml:space="preserve">è:  </w:t>
        </w:r>
      </w:ins>
      <w:r>
        <w:rPr>
          <w:u w:val="single"/>
        </w:rPr>
        <w:t xml:space="preserve">i complessi mitici che </w:t>
      </w:r>
      <w:del w:id="401" w:author="Fulvio" w:date="2007-07-03T23:04:00Z">
        <w:r>
          <w:rPr>
            <w:u w:val="single"/>
          </w:rPr>
          <w:delText xml:space="preserve">stanno </w:delText>
        </w:r>
      </w:del>
      <w:ins w:id="402" w:author="Fulvio" w:date="2007-07-03T23:04:00Z">
        <w:r>
          <w:rPr>
            <w:u w:val="single"/>
          </w:rPr>
          <w:t xml:space="preserve">sono </w:t>
        </w:r>
      </w:ins>
      <w:r>
        <w:rPr>
          <w:u w:val="single"/>
        </w:rPr>
        <w:t>alla base delle condotte sociali</w:t>
      </w:r>
      <w:ins w:id="403" w:author="Fulvio" w:date="2007-07-03T23:04:00Z">
        <w:r>
          <w:rPr>
            <w:u w:val="single"/>
          </w:rPr>
          <w:t>. Essi vengono</w:t>
        </w:r>
      </w:ins>
      <w:del w:id="404" w:author="Fulvio" w:date="2007-07-03T23:04:00Z">
        <w:r>
          <w:rPr>
            <w:u w:val="single"/>
          </w:rPr>
          <w:delText>,</w:delText>
        </w:r>
      </w:del>
      <w:r>
        <w:rPr>
          <w:u w:val="single"/>
        </w:rPr>
        <w:t xml:space="preserve"> intesi come </w:t>
      </w:r>
      <w:ins w:id="405" w:author="Fulvio" w:date="2007-07-03T23:04:00Z">
        <w:r>
          <w:rPr>
            <w:u w:val="single"/>
          </w:rPr>
          <w:t xml:space="preserve">i </w:t>
        </w:r>
      </w:ins>
      <w:r>
        <w:rPr>
          <w:u w:val="single"/>
        </w:rPr>
        <w:t>sistemi di immagini che guidano le risposte degli esseri umani nel loro ambiente sociale e</w:t>
      </w:r>
      <w:ins w:id="406" w:author="dott" w:date="2007-07-17T00:26:00Z">
        <w:r>
          <w:rPr>
            <w:u w:val="single"/>
          </w:rPr>
          <w:t xml:space="preserve"> materiale</w:t>
        </w:r>
      </w:ins>
      <w:del w:id="407" w:author="dott" w:date="2007-07-17T00:26:00Z">
        <w:r>
          <w:rPr>
            <w:u w:val="single"/>
          </w:rPr>
          <w:delText xml:space="preserve"> fisico</w:delText>
        </w:r>
      </w:del>
      <w:r>
        <w:rPr>
          <w:u w:val="single"/>
        </w:rPr>
        <w:t>.</w:t>
      </w:r>
    </w:p>
    <w:p>
      <w:pPr>
        <w:pStyle w:val="Normal"/>
        <w:rPr>
          <w:u w:val="single"/>
        </w:rPr>
      </w:pPr>
      <w:r>
        <w:rPr>
          <w:u w:val="single"/>
        </w:rPr>
      </w:r>
    </w:p>
    <w:p>
      <w:pPr>
        <w:pStyle w:val="Normal"/>
        <w:jc w:val="both"/>
        <w:rPr/>
      </w:pPr>
      <w:r>
        <w:rPr/>
      </w:r>
    </w:p>
    <w:p>
      <w:pPr>
        <w:pStyle w:val="Normal"/>
        <w:jc w:val="both"/>
        <w:rPr>
          <w:b/>
          <w:b/>
        </w:rPr>
      </w:pPr>
      <w:r>
        <w:rPr>
          <w:b/>
        </w:rPr>
        <w:t>AMBITO MEDIO</w:t>
      </w:r>
    </w:p>
    <w:p>
      <w:pPr>
        <w:pStyle w:val="Normal"/>
        <w:jc w:val="both"/>
        <w:rPr>
          <w:highlight w:val="yellow"/>
          <w:del w:id="409" w:author="Fulvio" w:date="2007-07-03T23:03:00Z"/>
        </w:rPr>
      </w:pPr>
      <w:del w:id="408" w:author="Fulvio" w:date="2007-07-03T23:03:00Z">
        <w:r>
          <w:rPr>
            <w:highlight w:val="yellow"/>
          </w:rPr>
          <w:delText>In quanto ambito in cui sono inclusi i “pari” del nostro oggetto, si propongono come definizione “l’insieme dei fenomeni sociali attuali”, che però sembra coincidere con l’ambito maggiore. Allora si propone “l’insieme dei fenomeni sociali attuali in cui si manifesta la religiosità”, ma questo sembra coincidere con il nostro oggetto-interesse.</w:delText>
        </w:r>
      </w:del>
    </w:p>
    <w:p>
      <w:pPr>
        <w:pStyle w:val="Normal"/>
        <w:jc w:val="both"/>
        <w:rPr>
          <w:del w:id="412" w:author="Fulvio" w:date="2007-07-03T23:03:00Z"/>
        </w:rPr>
      </w:pPr>
      <w:del w:id="410" w:author="Fulvio" w:date="2007-07-03T23:03:00Z">
        <w:r>
          <w:rPr>
            <w:highlight w:val="yellow"/>
          </w:rPr>
          <w:delText>Sembra che ci troviamo in una condizione in cui non sia possibile definire differenze.</w:delText>
        </w:r>
      </w:del>
      <w:del w:id="411" w:author="Fulvio" w:date="2007-07-03T23:03:00Z">
        <w:r>
          <w:rPr/>
          <w:delText xml:space="preserve"> </w:delText>
        </w:r>
      </w:del>
    </w:p>
    <w:p>
      <w:pPr>
        <w:pStyle w:val="Normal"/>
        <w:jc w:val="both"/>
        <w:rPr/>
      </w:pPr>
      <w:r>
        <w:rPr/>
      </w:r>
    </w:p>
    <w:sectPr>
      <w:footerReference w:type="default" r:id="rId2"/>
      <w:type w:val="nextPage"/>
      <w:pgSz w:w="11906" w:h="16443"/>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autoSpaceDE w:val="false"/>
      <w:ind w:firstLine="170"/>
      <w:jc w:val="both"/>
    </w:pPr>
    <w:rPr>
      <w:rFonts w:ascii="New York" w:hAnsi="New York" w:cs="New York"/>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22:00Z</dcterms:created>
  <dc:creator>Roberta Consilvio</dc:creator>
  <dc:description/>
  <dc:language>en-US</dc:language>
  <cp:lastModifiedBy>Fulvio</cp:lastModifiedBy>
  <dcterms:modified xsi:type="dcterms:W3CDTF">2007-07-23T08:22:00Z</dcterms:modified>
  <cp:revision>2</cp:revision>
  <dc:subject/>
  <dc:title>STUDIO SULLE MANIFESTAZIONI DELLA RELIGIOSITÀ </dc:title>
</cp:coreProperties>
</file>