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</w:rPr>
        <w:t>SINTESI CENTRO STUDI UMANISTA “Salvatore Puledda”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Roma, 3 luglio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tecipanti: Fulvio DV, Paola Uba, Monia, Riccardina, Alecroc, Monica B, Federico P, Federica F, Marco Inglessis, Claudio M, Lorenzo P, Gianluca F, Silvia, Tiziana, Costanz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UNTUALIZZAZIONE DELL’INTERES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è riletta la sintesi della scorsa riunione a proposito della quale sono state fatte due correzioni. Tiziana puntualizza che il suo interesse è per la ricerca in sé, poi capire anche come aiutare l’essere umano a compiere un salto evolutivo, e non la ricerca come modo per aiutare l’essere umano ad arrivare alla sua essenza. Federico P. puntualizza che il suo interesse è per il processo interno che riguarderà i partecipanti del Centro durante il loro studio in relazione, e non a prescindere, all’oggetto scel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TA TECN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petto all’apertura del gruppo ad altri si è deciso che la prossima riunione è l’ultima nella quale si possono includere nuovi partecipanti all’improvviso, in futuro se altri chiedono di partecipare si possono aggiornare con le sintesi e i materiali che abbiamo studiato e si valuta se possono entrare subito o conviene che aspettino la fine dello studio in corso. La mail list rimane comunque aperta a tutti quelli interessati ad iscriver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TUD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è letto “Avvicinamento al Metodo” fino alle 4 Leggi Univers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TERESSE AL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ersone nuove che si sono aggiunte al gruppo hanno esplicitato il loro interess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ECROC: un approccio al tema della salute da un punto di vista umani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O: “come” approcciare ai temi di studi, quindi lo studio del Metodo in sé. Questo per uscire dal tunnel di “penso e nel pensare impazzo, e dopo tanto pensare non ho pensato a un cazzo…”. Altro interesse di studio è cosa muove verso la ricerca del sen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OLA: origine, sviluppo e finalità del potere oggi e i suoi mezzi di controllo soc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LVIA: il tema dell’educazione, da definire e puntualizzare meglio…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CCARDINA: il tema dell’etica. L’agire in modo coerente, capire perché l’essere umano non agisce in modo solidale ed etic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ANLUCA: l’interesse è “umanizzare la scienza”, una proposta di sguardo umanista nella scienza. Il secondo interesse è studiare l’evoluzione della filosofia nella storia, superando le interpretazioni ingenue e le contraddizioni odierne. Terzo tema è lo studio dei miti e dei loro meccanis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IA: impare ad usare uno strumento come il Metodo. Secondo interesse studiare come una nuova concezione dell’essere umano si traduca in nuovi modelli educativi per le future gener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IANO DI LAVO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uturo il piano di lavoro è finire di studiare il Metodo applicandolo a vari temi, finito questo studio ci prendiamo un po’ di tempo per chiacchierare a ruota libera su “come vediamo la situazione attuale”. Per l’occasione Costanzo, aiutato da Fulvio, Paola e Monica, tradurranno in italiano “Studio del XX secolo”, tradotto si fa una revisione fi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SSIME RIUNI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rossime due riunioni sarann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tedì 18 luglio alle h 20:00 in via Flami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ovedì 27 luglio alle h 20:00 in via Flami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settembre cercheremo di stabilire un giorno fisso per le riunio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38:00Z</dcterms:created>
  <dc:creator/>
  <dc:description/>
  <dc:language>en-US</dc:language>
  <cp:lastModifiedBy>Fu</cp:lastModifiedBy>
  <dcterms:modified xsi:type="dcterms:W3CDTF">2006-07-06T17:06:00Z</dcterms:modified>
  <cp:revision>5</cp:revision>
  <dc:subject/>
  <dc:title>SINTESI CENTRO STUDI DI ROMA</dc:title>
</cp:coreProperties>
</file>