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ntesi CSU                                                                                                  4 settembre 2006-09-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Presenti: Fulvio, Pietro, Ale, Lorenzo, Paola, Federico, Tiziana, Gianluca, Monica, Costanzo, Riccardina, Cl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mo gruppo ha sviluppato il lavoro sul metodo, che devono comunque completare. Il tema è “la terra da un punto di vista geofisico”. Consigliano di discutere molto prima di iniziare il lavoro, per chiarire bene l’oggetto di studio e il punto di v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condo gruppo deve completare lo studio, il cui tema è.”la risata e i meccanismi che la produco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amo la proposta di Fulvio riguardo il tema da studiare applicando il metodo:</w:t>
      </w:r>
    </w:p>
    <w:p>
      <w:pPr>
        <w:pStyle w:val="Normal"/>
        <w:rPr/>
      </w:pPr>
      <w:r>
        <w:rPr/>
        <w:t>“</w:t>
      </w:r>
      <w:r>
        <w:rPr/>
        <w:t>la manifestazione della religiosità nei fenomeni sociali della nostra epoca”.</w:t>
      </w:r>
    </w:p>
    <w:p>
      <w:pPr>
        <w:pStyle w:val="Normal"/>
        <w:rPr/>
      </w:pPr>
      <w:r>
        <w:rPr/>
        <w:t>A noi ci piace. Studieremo questo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aghiamo, interscambiamo molto e leggiamo “la religiosità nel momento attuale” di Silo per iniziare ad inquadrare il t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che seguono sono le letture che abbiamo ritenuto ispiratrici e utili per definire bene l’oggetto, i confini da porre al tema e il punto di vi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religiosità nel momento att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arla di Silo ed Enrique Nazar sulle tappe pre religio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harla di Salvatore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Materiali allegati al  Mes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rummo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apporto Tokare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giorno del leone al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zionario del Nuovo Umanesi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nota 4 del libro della Comun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manizzare la terra (in particolare lo sguardo interno, la fede, la relig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Glossario di autolibe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dice ragionato di Oper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Unità monastiche di Salvatore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Primo materiale di Fulvio de Vita (già nell’archivio del CS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storia delle religioni di Mircea E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rtega e Gasset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Prossimo appuntamento: domenica 1 ottobre ore 16, luogo da definire. Studiate, chi deve finire lo studio lo faccia e chi può leggere e sintetizzare i materiali sucitati, lo facc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ssandra Crocchi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21:00Z</dcterms:created>
  <dc:creator>***</dc:creator>
  <dc:description/>
  <dc:language>en-US</dc:language>
  <cp:lastModifiedBy>***</cp:lastModifiedBy>
  <cp:lastPrinted>2113-01-01T00:00:00Z</cp:lastPrinted>
  <dcterms:modified xsi:type="dcterms:W3CDTF">2006-09-05T15:36:00Z</dcterms:modified>
  <cp:revision>1</cp:revision>
  <dc:subject/>
  <dc:title>Sintesi CSU                                                    </dc:title>
</cp:coreProperties>
</file>