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intesi CSU Roma 16 Luglio 200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Presenti: Fulvio, Roberta, Paola, Andrea, Luca, Gianluca, Tiziana, Costanzo, Federico, Lorenzo, Cl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sintesi ultima riunione 17 giu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divagazione su: “è sufficiente incontrarsi una volta al mese per arrivare preparati all’appuntamento di Gennaio 2009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 Esiste il sito del CSU Roma con l’archivio dei materiali, bisogna ristrutturarlo.</w:t>
      </w:r>
    </w:p>
    <w:p>
      <w:pPr>
        <w:pStyle w:val="Normal"/>
        <w:rPr/>
      </w:pPr>
      <w:r>
        <w:rPr/>
        <w:t>Si propone di realizzare una presentazione del CSU da mettere sulla home page.</w:t>
      </w:r>
    </w:p>
    <w:p>
      <w:pPr>
        <w:pStyle w:val="Normal"/>
        <w:rPr/>
      </w:pPr>
      <w:r>
        <w:rPr/>
        <w:t>Si propone di mettere in risalto Salvatore Puledra e le sue opere con una pagina web dedicata con le pubblicazioni scaric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izzazione: non si sono fatti passi avanti rispetto all’ultima riunione. Si sta ancora valutando quale forma associativa scegl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i di studio: Zoroastro: Si sono scelti i libri, si va avanti con il lavoro di lettura, riassunto e sintesi.. Occorre rinforzare il gruppo Zoroastro.</w:t>
      </w:r>
    </w:p>
    <w:p>
      <w:pPr>
        <w:pStyle w:val="Normal"/>
        <w:rPr/>
      </w:pPr>
      <w:r>
        <w:rPr/>
        <w:t>Gianluca si è aggiunto, Federico val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dhi: Il lavoro va avanti, superata la pausa estiva si farà la prossima riunione. Si propone martedì 21/08 per quella data dovranno esser pronti riassunti e sint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 Madre: Pietro va avanti nello studio ma non ha scritto nulla. Gianluca gli chiederà una lista di materiali consul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materiale: lettura della sintesi di tutto ciò che si è detto/scritto intorno all’oggetto di studio (prodotto da Roberta e Fulvio, arriverà via ma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: Quali relazioni ci sono fra i fenomeni sociali e gli indicatori di religiosi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il dibattito su: E’ chiara la suddetta doman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manda riformulata è: Quale è la relazione tra la religiosità e i fenomeni soci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a la lettura si passa a definire l’ambito medio… divagazion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simi appunta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07 ore 19 casa federico riun generale csu Roma</w:t>
      </w:r>
    </w:p>
    <w:p>
      <w:pPr>
        <w:pStyle w:val="Normal"/>
        <w:rPr/>
      </w:pPr>
      <w:r>
        <w:rPr/>
        <w:t xml:space="preserve">20/08 casa di fulvio </w:t>
        <w:tab/>
        <w:tab/>
        <w:t xml:space="preserve">“ </w:t>
        <w:tab/>
        <w:t>“</w:t>
        <w:tab/>
        <w:t xml:space="preserve"> “</w:t>
      </w:r>
    </w:p>
    <w:p>
      <w:pPr>
        <w:pStyle w:val="Normal"/>
        <w:rPr/>
      </w:pPr>
      <w:r>
        <w:rPr/>
        <w:t xml:space="preserve">08/09 via flaminia </w:t>
        <w:tab/>
        <w:tab/>
        <w:t xml:space="preserve">“ </w:t>
        <w:tab/>
        <w:t>“</w:t>
        <w:tab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32:00Z</dcterms:created>
  <dc:creator>best</dc:creator>
  <dc:description/>
  <dc:language>en-US</dc:language>
  <cp:lastModifiedBy>best</cp:lastModifiedBy>
  <cp:lastPrinted>2113-01-01T00:00:00Z</cp:lastPrinted>
  <dcterms:modified xsi:type="dcterms:W3CDTF">2007-07-30T16:45:00Z</dcterms:modified>
  <cp:revision>3</cp:revision>
  <dc:subject/>
  <dc:title>Sintesi CSU Roma 16 Luglio</dc:title>
</cp:coreProperties>
</file>