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dward Conze (1904 – 1979) fu un intellettuale molto stimato ed attivista di sinistra filo-marxista. In possesso di vasta erudizione coltivava anche profonde inclinazioni verso il misticismo e la spiritualità. Nutrì grande interesse per la cultura e la mistica orientali. Circa a metà della sua vita divenne buddhista fervente e tale rimase fino alla fine. Ha pubblicato un buon numero di saggi, molto apprezzati, su temi mistici e politici. Le diverse anime di Conze si riflettono in questo libro dove la storia del buddhismo è letta secondo l’ottica del materialismo dialettico e di una appassionata ricerca mistica. Conze conosceva quattordici diverse lingue fra cui il Sanscri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ntes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sz w:val="24"/>
        </w:rPr>
        <w:t xml:space="preserve">Il Buddhismo è una religione laica tollerante, non violenta, dedita alla ricerca di verità ultime che possano contribuire a guarire la sofferenza dell’essere umano e a risolverne anche i problemi pratici. Considerando gli uomini tutti uguali, critica, pur rispettandole, la divisioni in caste e rivolge gli insegnamenti a tutti indistintamente cercando di accogliere ogni istanza spirituale e pratica e ponendosi così, intenzionalmente, come riferimento assoluto ed universale. Riprende i culti magici e le divinità vediche sintetizzando l’antico misticismo con una ricerca più vicina all’uomo comune e ai suoi bisogni. Il Buddhismo offriva un vasto corpo di norme morali e pratiche psico-fisiche a tutti coloro che intendessero intraprendere un percorso di guarigione dalla sofferenza. Rappresentò inoltre una decisa reazione contro l’accresciuta violenza nelle relazioni umane, conseguenza della scoperta del bronzo e del ferro. In definitiva il Buddhismo fu, ed è tutt’ora, religione non dogmatica ed estremamente flessibile, si inserì perfettamente nel tessuto sociale e negli usi e costumi mistico-magici del suo tempo, riempiendo il vuoto lasciato dal declino delle pratiche e credenze religiose precedenti, fornendo validi e versatili strumenti spirituali per “guarire dalla sofferenza” e stimolando il bisogno di “Fede” connaturato all’essere umano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India l’attenzione al sacro e la ricerca di verità filosofico-religiose, che sapessero proporre risposte concrete alle aspirazioni e alle necessità della vita interiore e quotidiana, erano profondamente radicate in ogni strato della popolazione. Il culto brahmanico, in quell’epoca, s’era indurito in una teocrazia asfissiante e bloccato in norme e pratiche sacre che regolavano in toto la vita sociale, limitando i campi d’azione delle persone e conferendo poteri illimitati alle caste sacerdotali. Tale situazione limitava anche le possibilità dei ricchi e dei sovrani, cosicché costoro si adoperarono ampiamente per favorire e proteggere lo sviluppo del Buddhismo e ne determinarono significativamente la diffusione. Dati i contenuti del Buddhismo, in particolare, i sovrani ebbero, con l’adozione del Buddhismo a religione ufficiale, un efficace strumento di controllo sulle popolazioni. I culti vedici inoltre non offrivano più risposte ai bisogni mistici delle persone né alla necessità di risolvere problemi quotidi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Buddha storico era dotato di grande carisma personale. Egli praticava strettamente ciò che professava, e con lui la comunità monastica, e furono quindi esempio vivo, stimolante ed autorevo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7:00Z</dcterms:created>
  <dc:creator>user</dc:creator>
  <dc:description/>
  <dc:language>en-US</dc:language>
  <cp:lastModifiedBy>user</cp:lastModifiedBy>
  <dcterms:modified xsi:type="dcterms:W3CDTF">2007-01-30T10:34:00Z</dcterms:modified>
  <cp:revision>34</cp:revision>
  <dc:subject/>
  <dc:title>Chi è Conze</dc:title>
</cp:coreProperties>
</file>