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Roma, 15-12-2006</w:t>
      </w:r>
    </w:p>
    <w:p>
      <w:pPr>
        <w:pStyle w:val="Normal"/>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center"/>
        <w:rPr>
          <w:rFonts w:eastAsia="SimSun;宋体" w:cs="Times New Roman"/>
          <w:b/>
          <w:b/>
          <w:bCs/>
          <w:color w:val="auto"/>
          <w:sz w:val="24"/>
          <w:szCs w:val="24"/>
          <w:lang w:val="it-IT" w:eastAsia="zh-CN" w:bidi="ar-SA"/>
        </w:rPr>
      </w:pPr>
      <w:r>
        <w:rPr>
          <w:rFonts w:eastAsia="SimSun;宋体" w:cs="Times New Roman"/>
          <w:b/>
          <w:bCs/>
          <w:color w:val="auto"/>
          <w:sz w:val="24"/>
          <w:szCs w:val="24"/>
          <w:lang w:val="it-IT" w:eastAsia="zh-CN" w:bidi="ar-SA"/>
        </w:rPr>
        <w:t>RIASSUNTO DEL LIBRO “IL BUDDISMO” di Giuseppe Tucci. 1926.</w:t>
      </w:r>
    </w:p>
    <w:p>
      <w:pPr>
        <w:pStyle w:val="Normal"/>
        <w:rPr>
          <w:rFonts w:eastAsia="SimSun;宋体" w:cs="Times New Roman"/>
          <w:b/>
          <w:b/>
          <w:bCs/>
          <w:color w:val="auto"/>
          <w:sz w:val="24"/>
          <w:szCs w:val="24"/>
          <w:lang w:val="it-IT" w:eastAsia="zh-CN" w:bidi="ar-SA"/>
        </w:rPr>
      </w:pPr>
      <w:r>
        <w:rPr>
          <w:rFonts w:eastAsia="SimSun;宋体" w:cs="Times New Roman"/>
          <w:b/>
          <w:bCs/>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È difficile rintracciare i tratti storici della nascita del Buddismo e della vita di Buddha, trasformati nel tempo e che hanno assunto caratteristiche mitologiche e leggendarie.</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b/>
          <w:b/>
          <w:bCs/>
          <w:color w:val="auto"/>
          <w:sz w:val="24"/>
          <w:szCs w:val="24"/>
          <w:lang w:val="it-IT" w:eastAsia="zh-CN" w:bidi="ar-SA"/>
        </w:rPr>
      </w:pPr>
      <w:r>
        <w:rPr>
          <w:rFonts w:eastAsia="SimSun;宋体" w:cs="Times New Roman"/>
          <w:b/>
          <w:bCs/>
          <w:color w:val="auto"/>
          <w:sz w:val="24"/>
          <w:szCs w:val="24"/>
          <w:lang w:val="it-IT" w:eastAsia="zh-CN" w:bidi="ar-SA"/>
        </w:rPr>
        <w:t>Il Buddha (Siddharta Gautama)</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Buddha nasce nel 560 a.C. - data discussa - a Kapila Vastu ai confini con l’attuale Nepal.</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 xml:space="preserve">La regione del Sakia aveva circa 500.000 abitanti ed era una repubblica, non una monarchia ereditaria, retta da un’assemblea di nobili eletti periodicamente. </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a famiglia a cui apparteneva era quella dei Gautama.</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a madre (Maya) morì 7 giorni dopo aver partorito e Siddharta fu affidato alla zia.</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Si sposò, sembra, per tre volte ed ebbe un figlio dalla seconda moglie, Rahula.</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Andò via dalla casa paterna all’età di 29 anni ma rimase deluso dalle proposte che trovò sul suo cammino.</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Dopo 7 anni di tentativi realizzati con diversi maestri e attraverso un estremo ascetismo, si ritirò in meditazione e, ricevuta l’Illuminazione, decise di predicarla agli altri. Se fosse stato un bramano l’avrebbe tenuta per sé.</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I primi discepoli furono i cinque compagni di ascetismo</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Il simbolismo delle tentazioni di Mara, il dio della morte, si riferisce alla crisi in cui la società era entrata, (e di conseguenza lo stesso Siddharta) e che simboleggia l’attaccamento a questa vita, all’esternalità dei bramani. Mara è l’ignoranza, il male e la passione che ci tengono avvinghiati al Samsara (ciclo del divenire).</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a lotta contro Mara ripete il mito di Indra che lotta contro il demonio che tiene chiuse le acque fecondatrici.</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Tale mito si trova anche nella Kathaka Upanishad, in cui Mrtyu promette a Naciketas il dominio di molte terre e anche nella tentazione che Aura Mainyn prova su Zaratustra.</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È probabile che ci sia stato un influsso iranico sul mondo indiano e in particolare su quello buddistico.</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a nuova fede si diffonde nelle regioni di Kosala, Magadha e Kasi (attuali distretti di Ondh e Bihar), osteggiata dai bramani e dai Jaina.</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Col tempo da piccola setta il buddismo si trasformò in vero e proprio ordine monastico.</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a predicazione provata storicamente fu realizzata a Veluvana vicino Rajagrha (oggi Rajgir) e Jetavana presso Sravasti. Gli altri luoghi citati nei discorsi sono probabilmente inventati per dare lustro al luogo particolare (viene registrata la presenza di Buddha anche in luoghi convertiti al buddismo secoli dopo la sua morte).</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Buddha passò la sua vita con i discepoli, girando il paese, discutendo e chiedendo l’elemosina con una scodella.</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e caste non erano per lui ostacolo insormontabile per chi fosse avido di conoscere la verità: di fronte al dolore sono tutti uguali. Non si tratta, come qualcuno potrebbe pensare, di un riformatore sociale, semplicemente non teneva in considerazione l’appartenenza alle caste.</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Un cugino di Buddha, Devedotta, tentò varie volte di ucciderlo, e alla fine si fece sostenitore di altra dottrina per provocare uno scisma. Sembra che almeno 500 monaci lo seguirono, ma il tentativo fallì e Devedotta alla fine si fece perdonare.</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unica volta che Siddharta andò a trovare il padre, provocò un grave disagio in tutta la sua casta, ma il padre e il figlio entrarono nell’ordine dopo questa visita. Alla famiglia veniva dato una certa  preferenza per entrare nell’ordine e fu proprio la zia adottiva (Mahaprajapati) che insistette per aprire l’ordine alle donne e a cui Buddha cedette.</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A 80 anni si ammala (sembra a causa di funghi) e dopo diverse riprese muore a Kusimagara.</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b/>
          <w:b/>
          <w:bCs/>
          <w:color w:val="auto"/>
          <w:sz w:val="24"/>
          <w:szCs w:val="24"/>
          <w:lang w:val="it-IT" w:eastAsia="zh-CN" w:bidi="ar-SA"/>
        </w:rPr>
      </w:pPr>
      <w:r>
        <w:rPr>
          <w:rFonts w:eastAsia="SimSun;宋体" w:cs="Times New Roman"/>
          <w:b/>
          <w:bCs/>
          <w:color w:val="auto"/>
          <w:sz w:val="24"/>
          <w:szCs w:val="24"/>
          <w:lang w:val="it-IT" w:eastAsia="zh-CN" w:bidi="ar-SA"/>
        </w:rPr>
        <w:t>Condizioni spirituali dell’India</w:t>
      </w:r>
    </w:p>
    <w:p>
      <w:pPr>
        <w:pStyle w:val="Normal"/>
        <w:jc w:val="both"/>
        <w:rPr>
          <w:rFonts w:eastAsia="SimSun;宋体" w:cs="Times New Roman"/>
          <w:b/>
          <w:b/>
          <w:bCs/>
          <w:color w:val="auto"/>
          <w:sz w:val="24"/>
          <w:szCs w:val="24"/>
          <w:lang w:val="it-IT" w:eastAsia="zh-CN" w:bidi="ar-SA"/>
        </w:rPr>
      </w:pPr>
      <w:r>
        <w:rPr>
          <w:rFonts w:eastAsia="SimSun;宋体" w:cs="Times New Roman"/>
          <w:b/>
          <w:bCs/>
          <w:color w:val="auto"/>
          <w:sz w:val="24"/>
          <w:szCs w:val="24"/>
          <w:lang w:val="it-IT" w:eastAsia="zh-CN" w:bidi="ar-SA"/>
        </w:rPr>
      </w:r>
    </w:p>
    <w:p>
      <w:pPr>
        <w:pStyle w:val="Normal"/>
        <w:jc w:val="both"/>
        <w:rPr>
          <w:rFonts w:eastAsia="SimSun;宋体" w:cs="Times New Roman"/>
          <w:color w:val="auto"/>
          <w:sz w:val="24"/>
          <w:szCs w:val="24"/>
          <w:u w:val="single"/>
          <w:lang w:val="it-IT" w:eastAsia="zh-CN" w:bidi="ar-SA"/>
        </w:rPr>
      </w:pPr>
      <w:r>
        <w:rPr>
          <w:rFonts w:eastAsia="SimSun;宋体" w:cs="Times New Roman"/>
          <w:color w:val="auto"/>
          <w:sz w:val="24"/>
          <w:szCs w:val="24"/>
          <w:u w:val="single"/>
          <w:lang w:val="it-IT" w:eastAsia="zh-CN" w:bidi="ar-SA"/>
        </w:rPr>
        <w:t>Età vedica</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a visione di quell’epoca punta al benessere materiale e alla longevità. Potenza, onori e ricchezza si chiedono agli dei e si deplora la morte.</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a visione bramanica è ottimista, c’è ricompensa in questa vita e nell’altra ai fedeli munifici. Alla conoscenza liturgica corrisponde la mistica dell’assoluto.</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Il bramano è la creatura più eccelsa, il sacrificio e il rito sono infallibili per conseguire la beatitudine.</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e parole rinuncia, pace, dominio di se stessi, dono, virtù appaiono successivamente e rimangono anche nei periodi successivi.</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u w:val="single"/>
          <w:lang w:val="it-IT" w:eastAsia="zh-CN" w:bidi="ar-SA"/>
        </w:rPr>
      </w:pPr>
      <w:r>
        <w:rPr>
          <w:rFonts w:eastAsia="SimSun;宋体" w:cs="Times New Roman"/>
          <w:color w:val="auto"/>
          <w:sz w:val="24"/>
          <w:szCs w:val="24"/>
          <w:u w:val="single"/>
          <w:lang w:val="it-IT" w:eastAsia="zh-CN" w:bidi="ar-SA"/>
        </w:rPr>
        <w:t>Età delle Upanishad</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Una sete di liberazione pervade l’India prebuddistica e trova espressione nelle Upanishad, in maggioranza storie di guerrieri, non di bramani.</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Basta leggere le Upanishad per capire il tormento spirituale dell’epoca (in particolare Chantogya Upanishad).</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È un’epoca di grande varietà di dottrine che esprimono una coscienza insoddisfatta e irrequieta.</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Tra queste i predicatori del piacere terreno che deridevano un aldilà incerto o, all’estremo opposto, coloro che predicavano la rinuncia completa alla vita. I bramani che seguivano la potenza sacrificale e gli anacoreti che seguivano le intuizioni espresse nelle Upanishad. Altri ancora negavano tutto ciò che non era sperimentabile dai sensi. Altri dicevano che tutto è determinato da leggi fisse e immutabili e quindi da parte dell’uomo inutile cercare di raggiungere uno scopo (agnosticismo scettico).</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Nel Giainismo da un lato la prakrti (materia) dall’altra le anime infinite (purusha) che cercano la definitiva liberazione (kaivalya), Le anime sono della stessa dimensione del corpo e risiedono in esso ma sono eterne se viene eliminato il karman.</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a stessa varietà delle dottrine induce all’incertezza.</w:t>
      </w:r>
    </w:p>
    <w:p>
      <w:pPr>
        <w:pStyle w:val="Normal"/>
        <w:jc w:val="both"/>
        <w:rPr>
          <w:rFonts w:eastAsia="SimSun;宋体" w:cs="Times New Roman"/>
          <w:color w:val="auto"/>
          <w:sz w:val="24"/>
          <w:szCs w:val="24"/>
          <w:u w:val="single"/>
          <w:lang w:val="it-IT" w:eastAsia="zh-CN" w:bidi="ar-SA"/>
        </w:rPr>
      </w:pPr>
      <w:r>
        <w:rPr>
          <w:rFonts w:eastAsia="SimSun;宋体" w:cs="Times New Roman"/>
          <w:color w:val="auto"/>
          <w:sz w:val="24"/>
          <w:szCs w:val="24"/>
          <w:u w:val="single"/>
          <w:lang w:val="it-IT" w:eastAsia="zh-CN" w:bidi="ar-SA"/>
        </w:rPr>
        <w:t>Età buddistica</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Nella regione da cui proviene Siddharta si esprime la reazione più forte al bramanesimo. Nella stessa regione nasce il Sankya, dottrina predicata da Mahavira (giainismo), preparato in parte dal movimento speculativo e mistico delle Upanishad.</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pPr>
      <w:r>
        <w:rPr>
          <w:rFonts w:eastAsia="SimSun;宋体" w:cs="Times New Roman"/>
          <w:color w:val="auto"/>
          <w:sz w:val="24"/>
          <w:szCs w:val="24"/>
          <w:lang w:val="it-IT" w:eastAsia="zh-CN" w:bidi="ar-SA"/>
        </w:rPr>
        <w:t>Tutti i movimenti dell’epoca hanno come denominatore comune “</w:t>
      </w:r>
      <w:r>
        <w:rPr>
          <w:rFonts w:eastAsia="SimSun;宋体" w:cs="Times New Roman"/>
          <w:i/>
          <w:iCs/>
          <w:color w:val="auto"/>
          <w:sz w:val="24"/>
          <w:szCs w:val="24"/>
          <w:lang w:val="it-IT" w:eastAsia="zh-CN" w:bidi="ar-SA"/>
        </w:rPr>
        <w:t>un’audace ribellione al farneticante simbolismo dei bramani, l’affermazione che l’individuo può da sé aprirsi la strada alla salvazione, non l’atto sacrificale scrupolosamente compiuto e la formula mistica sapientemente ripetuta valgono a sottrarre al dolore di cui è materiata l’impermanenza fenomenica, ma la scienza avrà l’intuizione di quell’assoluto reale che è al di là e al di sopra di ogni divenire</w:t>
      </w:r>
      <w:r>
        <w:rPr>
          <w:rFonts w:eastAsia="SimSun;宋体" w:cs="Times New Roman"/>
          <w:color w:val="auto"/>
          <w:sz w:val="24"/>
          <w:szCs w:val="24"/>
          <w:lang w:val="it-IT" w:eastAsia="zh-CN" w:bidi="ar-SA"/>
        </w:rPr>
        <w:t>.”</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È una reazione profonda che parte dalla casta dei guerrieri in contrapposizione con i bramani. La famiglia dei Gautama (da cui Buddha proviene) è una famiglia della casta dei guerrieri.</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Il buddismo non sembra originale. Come il Giainismo non nega l’esistenza del mondo esterno ma insiste sul suo carattere di successione di stati e momentaneità. Lo scopo dell’uomo non è riposto in questa vita ma bisogna liberarsi del Samsara. Come i sistemi materialistici nega l’autorità dei Veda e come Kesakambaliu nega l’esistena dell’Atman come entità metafisica.</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a gente si avvicina al Buddismo attratta dalla semplicità e dalla negazione di ogni dialettica. Quindi non un complicato convenzionalismo e ritualismo, ma piuttosto lucidi precetti morali, formulazioni precise e concise, mantenendosi nel giusto mezzo.</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È nemico di ogni assolutismo aprioristico e di ogni estremo: “la Bodhi è la sintesi di un lungo e travagliato processo di elaborazione critica”. La Via di Mezzo, lontano da ogni estremo. Le discussioni dialettiche sono vane rispetto al fine urgente di liberarsi dal dolore.</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Anche nelle Upanishad appare il concetto di liberazione dal dolore, ma non viene sviluppato come nel Buddismo. Esso non è in cerca di una scienza metafisica e inutile, ma delle leggi che determinano il nascere, il morire e il dolore. Le Quattro Nobili Verità sono quasi come un sistema medico. Insiste su di esse affinché si produca il distacco. Inoltra sviluppa una condotta morale.</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Il punto centrale della dommatica è la nascita combinata in base agli elementi in cui si ammette la legge del karman: è il principio di causalità cosmico trasferito ai fenomeni psichici, all’individuo. Anche nel Giainismo è presente la causalità ma in modo tanto deterministico che non ammette possibilità individuali. La liberazione si produce alla fine di un ciclo cosmico che annulla gradualmente gli stati dell’evoluzione.</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Per il buddismo la stessa individualità è la causa della rinascita successiva, è il culmine della ragione discriminante. La morte è il nemico da debellare ad ogni costo e da lì parte per le 12 cause (che forse all’inizio non erano 12 ma 9).</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Nel 377 a.C. si svolge il Concilio di Vaisali in cui accade la prima scissione in due grandi scuole.</w:t>
      </w:r>
    </w:p>
    <w:p>
      <w:pPr>
        <w:pStyle w:val="Normal"/>
        <w:jc w:val="both"/>
        <w:rPr>
          <w:rFonts w:eastAsia="SimSun;宋体" w:cs="Times New Roman"/>
          <w:b/>
          <w:b/>
          <w:bCs/>
          <w:color w:val="auto"/>
          <w:sz w:val="24"/>
          <w:szCs w:val="24"/>
          <w:lang w:val="it-IT" w:eastAsia="zh-CN" w:bidi="ar-SA"/>
        </w:rPr>
      </w:pPr>
      <w:r>
        <w:rPr>
          <w:rFonts w:eastAsia="SimSun;宋体" w:cs="Times New Roman"/>
          <w:b/>
          <w:bCs/>
          <w:color w:val="auto"/>
          <w:sz w:val="24"/>
          <w:szCs w:val="24"/>
          <w:lang w:val="it-IT" w:eastAsia="zh-CN" w:bidi="ar-SA"/>
        </w:rPr>
      </w:r>
    </w:p>
    <w:p>
      <w:pPr>
        <w:pStyle w:val="Normal"/>
        <w:jc w:val="both"/>
        <w:rPr>
          <w:rFonts w:eastAsia="SimSun;宋体" w:cs="Times New Roman"/>
          <w:b/>
          <w:b/>
          <w:bCs/>
          <w:color w:val="auto"/>
          <w:sz w:val="24"/>
          <w:szCs w:val="24"/>
          <w:lang w:val="it-IT" w:eastAsia="zh-CN" w:bidi="ar-SA"/>
        </w:rPr>
      </w:pPr>
      <w:r>
        <w:rPr>
          <w:rFonts w:eastAsia="SimSun;宋体" w:cs="Times New Roman"/>
          <w:b/>
          <w:bCs/>
          <w:color w:val="auto"/>
          <w:sz w:val="24"/>
          <w:szCs w:val="24"/>
          <w:lang w:val="it-IT" w:eastAsia="zh-CN" w:bidi="ar-SA"/>
        </w:rPr>
      </w:r>
    </w:p>
    <w:p>
      <w:pPr>
        <w:pStyle w:val="Normal"/>
        <w:jc w:val="both"/>
        <w:rPr>
          <w:rFonts w:eastAsia="SimSun;宋体" w:cs="Times New Roman"/>
          <w:b/>
          <w:b/>
          <w:bCs/>
          <w:color w:val="auto"/>
          <w:sz w:val="24"/>
          <w:szCs w:val="24"/>
          <w:lang w:val="it-IT" w:eastAsia="zh-CN" w:bidi="ar-SA"/>
        </w:rPr>
      </w:pPr>
      <w:r>
        <w:rPr>
          <w:rFonts w:eastAsia="SimSun;宋体" w:cs="Times New Roman"/>
          <w:b/>
          <w:bCs/>
          <w:color w:val="auto"/>
          <w:sz w:val="24"/>
          <w:szCs w:val="24"/>
          <w:lang w:val="it-IT" w:eastAsia="zh-CN" w:bidi="ar-SA"/>
        </w:rPr>
        <w:t>SINTESI</w:t>
      </w:r>
    </w:p>
    <w:p>
      <w:pPr>
        <w:pStyle w:val="Normal"/>
        <w:jc w:val="both"/>
        <w:rPr>
          <w:rFonts w:eastAsia="SimSun;宋体" w:cs="Times New Roman"/>
          <w:b/>
          <w:b/>
          <w:bCs/>
          <w:color w:val="auto"/>
          <w:sz w:val="24"/>
          <w:szCs w:val="24"/>
          <w:lang w:val="it-IT" w:eastAsia="zh-CN" w:bidi="ar-SA"/>
        </w:rPr>
      </w:pPr>
      <w:r>
        <w:rPr>
          <w:rFonts w:eastAsia="SimSun;宋体" w:cs="Times New Roman"/>
          <w:b/>
          <w:bCs/>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Il punto di vista dell’autore di questo libro è piuttosto filosofico che non storico-sociale, essendo Tucci un filosofo.</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Il buddismo si sviluppa in un contesto di grande fermento spirituale.</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antica religione (i Veda), sostituita lentamente dal Bramanesimo, ha ormai assunto aspetti ritualisti ed esteriori che non trovano riscontro nelle caste dei nobili e dei guerrieri.</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e Upanishad esprimono molto bene la ricerca e la speculazione dell’epoca e danno risalto più che alla forma rituale, all’intuizione mistica.</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e dottrine si moltiplicano come in ogni periodo di crisi.</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t>La grande virtù del Buddismo è che riesce ad esprimere concetti e pratiche semplici, senza entrare in speculazioni metafisiche, ed arrivando al cuore delle persone di ogni casta per cogliere l’essenza del problema: il superamento del dolore.</w:t>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both"/>
        <w:rPr>
          <w:rFonts w:eastAsia="SimSun;宋体" w:cs="Times New Roman"/>
          <w:color w:val="auto"/>
          <w:sz w:val="24"/>
          <w:szCs w:val="24"/>
          <w:lang w:val="it-IT" w:eastAsia="zh-CN" w:bidi="ar-SA"/>
        </w:rPr>
      </w:pPr>
      <w:r>
        <w:rPr>
          <w:rFonts w:eastAsia="SimSun;宋体" w:cs="Times New Roman"/>
          <w:color w:val="auto"/>
          <w:sz w:val="24"/>
          <w:szCs w:val="24"/>
          <w:lang w:val="it-IT" w:eastAsia="zh-CN" w:bidi="ar-SA"/>
        </w:rPr>
      </w:r>
    </w:p>
    <w:p>
      <w:pPr>
        <w:pStyle w:val="Normal"/>
        <w:jc w:val="right"/>
        <w:rPr>
          <w:rFonts w:eastAsia="SimSun;宋体" w:cs="Times New Roman"/>
          <w:i/>
          <w:i/>
          <w:iCs/>
          <w:color w:val="auto"/>
          <w:sz w:val="24"/>
          <w:szCs w:val="24"/>
          <w:lang w:val="it-IT" w:eastAsia="zh-CN" w:bidi="ar-SA"/>
        </w:rPr>
      </w:pPr>
      <w:r>
        <w:rPr>
          <w:rFonts w:eastAsia="SimSun;宋体" w:cs="Times New Roman"/>
          <w:i/>
          <w:iCs/>
          <w:color w:val="auto"/>
          <w:sz w:val="24"/>
          <w:szCs w:val="24"/>
          <w:lang w:val="it-IT" w:eastAsia="zh-CN" w:bidi="ar-SA"/>
        </w:rPr>
        <w:t>Fulvio De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style>
  <w:style w:type="paragraph" w:styleId="Contents2">
    <w:name w:val="TOC 2"/>
    <w:basedOn w:val="Normal"/>
    <w:next w:val="Normal"/>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10:00Z</dcterms:created>
  <dc:creator>Fu</dc:creator>
  <dc:description/>
  <dc:language>en-US</dc:language>
  <cp:lastModifiedBy>Fulvio</cp:lastModifiedBy>
  <cp:lastPrinted>2113-01-01T00:00:00Z</cp:lastPrinted>
  <dcterms:modified xsi:type="dcterms:W3CDTF">2007-01-03T17:47:00Z</dcterms:modified>
  <cp:revision>25</cp:revision>
  <dc:subject/>
  <dc:title>Roma, 15-12-2006</dc:title>
</cp:coreProperties>
</file>