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IASSUNTO DEL LIBRO “L’INSEGNAMENTO DEL BUDDHA” di Rahula Walpola. 1959.</w:t>
      </w:r>
    </w:p>
    <w:p>
      <w:pPr>
        <w:pStyle w:val="Normal"/>
        <w:rPr>
          <w:b/>
          <w:b/>
          <w:bCs/>
        </w:rPr>
      </w:pPr>
      <w:r>
        <w:rPr>
          <w:b/>
          <w:bCs/>
        </w:rPr>
      </w:r>
    </w:p>
    <w:p>
      <w:pPr>
        <w:pStyle w:val="Normal"/>
        <w:rPr/>
      </w:pPr>
      <w:r>
        <w:rPr/>
        <w:t>E’ un libro scritto per i lettori occidentali da un monaco e studioso di buddismo tradizionale di Sri Lanka, laureato in Filosofia, che presenta gli elementi originari, tratti dai testi in pali (Tipitaka) più antichi disponibili denominati ‘La Tradizione’ (Agama) in sanscrito e ‘Il Canone’ (Nikaya) in pali, della dottrina buddista (DARMHA) riconosciuti sia dai Theravada (Scuola degli Anziani) la scuola ortodossa originale (Sri Lanka e Sud Est asiatico) sia dai Mahayana (Grande veicolo) la scuola che si è diffusa nel resto dell’Asia  (Cina, Giappone, Tibet, Corea, ecc.).</w:t>
      </w:r>
    </w:p>
    <w:p>
      <w:pPr>
        <w:pStyle w:val="Normal"/>
        <w:rPr/>
      </w:pPr>
      <w:r>
        <w:rPr/>
        <w:t>Il buddismo non è come la filosofia occidentale, puro studio intellettuale. E’ un Modo di Vivere da praticare.</w:t>
      </w:r>
    </w:p>
    <w:p>
      <w:pPr>
        <w:pStyle w:val="Normal"/>
        <w:rPr/>
      </w:pPr>
      <w:r>
        <w:rPr/>
      </w:r>
    </w:p>
    <w:p>
      <w:pPr>
        <w:pStyle w:val="Normal"/>
        <w:rPr/>
      </w:pPr>
      <w:r>
        <w:rPr/>
        <w:t>Il Buddha (Siddharta in sanscrito) visse nell’India del Nord nel VI sec.a.C.</w:t>
      </w:r>
    </w:p>
    <w:p>
      <w:pPr>
        <w:pStyle w:val="Normal"/>
        <w:rPr/>
      </w:pPr>
      <w:r>
        <w:rPr/>
        <w:t>Il padre era il signore del regno di Sakya. Visse nei lussi del suo palazzo finchè, di fronte alla scoperta della sofferenza dell’umanità decise di trovare la via per abbandonare questa sofferenza universale. A 29 anni, subito dopo la nascita del suo unico figlio, lasciò il suo regno e divenne un asceta. Per sei anni incontrò famosi maestri e studiò i loro sistemi. Non soddisfatto abbandonò tutte le religioni tradizionali e i loro metodi. All’età di 35 anni ottenne l’Illuminazione. Da quel giorno insegnò la sua dottrina a tutti, senza fare differenze tra caste, classi sociali, uomini e donne.</w:t>
      </w:r>
    </w:p>
    <w:p>
      <w:pPr>
        <w:pStyle w:val="Normal"/>
        <w:rPr/>
      </w:pPr>
      <w:r>
        <w:rPr/>
        <w:t>Morì a ottanta anni. Oggi i buddisti sono più di 500 milioni.</w:t>
      </w:r>
    </w:p>
    <w:p>
      <w:pPr>
        <w:pStyle w:val="Normal"/>
        <w:rPr/>
      </w:pPr>
      <w:r>
        <w:rPr/>
      </w:r>
    </w:p>
    <w:p>
      <w:pPr>
        <w:pStyle w:val="Heading1"/>
        <w:rPr>
          <w:caps/>
        </w:rPr>
      </w:pPr>
      <w:r>
        <w:rPr>
          <w:caps/>
        </w:rPr>
        <w:t>Atteggiamento mentale buddista</w:t>
      </w:r>
    </w:p>
    <w:p>
      <w:pPr>
        <w:pStyle w:val="Normal"/>
        <w:rPr/>
      </w:pPr>
      <w:r>
        <w:rPr/>
        <w:t>Buddha ha sempre dichiarato di essere un semplice essere umano, non una divinità o una sua incarnazione, né di essere ispirato da un dio esterno. Ogni uomo ha in sé la potenzialità di diventare un buddha, con il suo sforzo personale e la sua intelligenza. Ognuno è il rifugio di se stesso. I Risvegliati insegnano la via, ma ognuno deve fare il suo lavoro e percorrere da solo il Sentiero che conduce alla liberazione (Nirvana). Si può definire il Buddha come un uomo per eccellenza.</w:t>
      </w:r>
    </w:p>
    <w:p>
      <w:pPr>
        <w:pStyle w:val="Normal"/>
        <w:rPr/>
      </w:pPr>
      <w:r>
        <w:rPr>
          <w:b/>
          <w:bCs/>
        </w:rPr>
        <w:t>L’uomo è padrone di se stesso, è supremo</w:t>
      </w:r>
      <w:r>
        <w:rPr/>
        <w:t xml:space="preserve">. Principio di </w:t>
      </w:r>
      <w:r>
        <w:rPr>
          <w:b/>
          <w:bCs/>
        </w:rPr>
        <w:t>responsabilità personale</w:t>
      </w:r>
      <w:r>
        <w:rPr/>
        <w:t xml:space="preserve"> dei discepoli e </w:t>
      </w:r>
      <w:r>
        <w:rPr>
          <w:b/>
          <w:bCs/>
        </w:rPr>
        <w:t xml:space="preserve">libertà di pensiero </w:t>
      </w:r>
      <w:r>
        <w:rPr/>
        <w:t>(il Buddha non ha mai voluto che la Comunità dei monaci buddisti dipendesse da lui e prima di morire disse ai discepoli di trovare rifugio e sostegno in se stessi e nel suo insegnamento): l’emancipazione dell’uomo dipende dalla sua conquista della verità, non dalla grazia di un dio esterno, come ricompensa di un comportamento obbediente. E’ giusto avere dubbi sulle varie dottrine e bisogna capire da soli quali sono le cose sbagliate e abbandonarle e quali sono salutari e buone, e seguirle.</w:t>
      </w:r>
    </w:p>
    <w:p>
      <w:pPr>
        <w:pStyle w:val="Normal"/>
        <w:rPr/>
      </w:pPr>
      <w:r>
        <w:rPr/>
        <w:t xml:space="preserve">Ma per superare l’ignoranza e la falsa visione (radici dei mali) è necessario </w:t>
      </w:r>
      <w:r>
        <w:rPr>
          <w:b/>
          <w:bCs/>
        </w:rPr>
        <w:t>liberarsi dal dubbio con la comprensione</w:t>
      </w:r>
      <w:r>
        <w:rPr/>
        <w:t xml:space="preserve"> (come un matematico che procede quando risolve i dubbi). Credere senza comprendere non porta alla consapevolezza.</w:t>
      </w:r>
    </w:p>
    <w:p>
      <w:pPr>
        <w:pStyle w:val="Normal"/>
        <w:rPr/>
      </w:pPr>
      <w:r>
        <w:rPr/>
        <w:t xml:space="preserve">Spirito di </w:t>
      </w:r>
      <w:r>
        <w:rPr>
          <w:b/>
          <w:bCs/>
        </w:rPr>
        <w:t>tolleranza e non violenza</w:t>
      </w:r>
      <w:r>
        <w:rPr/>
        <w:t xml:space="preserve"> verso tutte le culture e religioni. In 2500 anni mai è stata usata violenza per propagandare il buddismo.</w:t>
      </w:r>
    </w:p>
    <w:p>
      <w:pPr>
        <w:pStyle w:val="Normal"/>
        <w:rPr/>
      </w:pPr>
      <w:r>
        <w:rPr/>
        <w:t xml:space="preserve">Non ha importanza rispondere alla domanda se il buddismo sia una religione o una filosofia. </w:t>
      </w:r>
      <w:r>
        <w:rPr>
          <w:b/>
          <w:bCs/>
        </w:rPr>
        <w:t>Le etichette (pregiudizi) non hanno importanza</w:t>
      </w:r>
      <w:r>
        <w:rPr/>
        <w:t>. Le qualità umane non hanno bisogno di etichette. Per chi cerca la Verità non è importante neanche di sapere da dove venga l’insegnamento, chi sia il maestro. Se la medicina è buona la malattia viene curata.</w:t>
      </w:r>
    </w:p>
    <w:p>
      <w:pPr>
        <w:pStyle w:val="Normal"/>
        <w:rPr/>
      </w:pPr>
      <w:r>
        <w:rPr/>
        <w:t xml:space="preserve">Molte religioni sono basate sulla fede, invece il buddismo è basato sul </w:t>
      </w:r>
      <w:r>
        <w:rPr>
          <w:b/>
          <w:bCs/>
        </w:rPr>
        <w:t>‘vedere’</w:t>
      </w:r>
      <w:r>
        <w:rPr/>
        <w:t xml:space="preserve">, </w:t>
      </w:r>
      <w:r>
        <w:rPr>
          <w:b/>
          <w:bCs/>
        </w:rPr>
        <w:t>conoscere</w:t>
      </w:r>
      <w:r>
        <w:rPr/>
        <w:t xml:space="preserve">, </w:t>
      </w:r>
      <w:r>
        <w:rPr>
          <w:b/>
          <w:bCs/>
        </w:rPr>
        <w:t>comprendere</w:t>
      </w:r>
      <w:r>
        <w:rPr/>
        <w:t xml:space="preserve"> (riferito all’Illuminazione del Buddha: l’occhio è nato, la conoscenza è nata, la luce è nata). E’ il contrario della ortodossia brahmanica del tempo che insisteva sul dover credere alla sua tradizione e autorità come l’unica Verità, senza porre domande. Buddha definisce questo atteggiamento come essere ciechi. Problema delle </w:t>
      </w:r>
      <w:r>
        <w:rPr>
          <w:b/>
          <w:bCs/>
        </w:rPr>
        <w:t>credenze (o fede cieca)</w:t>
      </w:r>
      <w:r>
        <w:rPr/>
        <w:t>: chi è attaccato ad una cosa e disprezza le altre rimane ingabbiato. L’insegnamento è come una zattera utile per attraversare un fiume e neanche a questo si deve rimanere attaccati come ad un oggetto posseduto. Non conviene portarsi la zattera sulle spalle dopo avere attraversato il fiume.</w:t>
      </w:r>
    </w:p>
    <w:p>
      <w:pPr>
        <w:pStyle w:val="Normal"/>
        <w:rPr/>
      </w:pPr>
      <w:r>
        <w:rPr/>
        <w:t xml:space="preserve">Il fine della dottrina del Buddha è il Nirvana (felicità, pace interna, cessazione della sofferenza). </w:t>
      </w:r>
      <w:r>
        <w:rPr>
          <w:b/>
          <w:bCs/>
        </w:rPr>
        <w:t xml:space="preserve">Le questioni metafisiche speculative </w:t>
      </w:r>
      <w:r>
        <w:rPr/>
        <w:t xml:space="preserve">(es. se l’universo è eterno o no) </w:t>
      </w:r>
      <w:r>
        <w:rPr>
          <w:b/>
          <w:bCs/>
        </w:rPr>
        <w:t>sono considerate come problemi immaginari e inutili non connessi con la vita spirituale, con il Nirvana</w:t>
      </w:r>
      <w:r>
        <w:rPr/>
        <w:t>. Se un uomo è ferito da una freccia avvelenata, perdere tempo per sapere chi ha lanciato la freccia o da che tipo di arco è stata lanciata, lo farebbe morire.</w:t>
      </w:r>
    </w:p>
    <w:p>
      <w:pPr>
        <w:pStyle w:val="Normal"/>
        <w:rPr/>
      </w:pPr>
      <w:r>
        <w:rPr/>
      </w:r>
    </w:p>
    <w:p>
      <w:pPr>
        <w:pStyle w:val="Heading1"/>
        <w:rPr/>
      </w:pPr>
      <w:r>
        <w:rPr/>
        <w:t>La PRIMA NOBILE VERITA’: IL DUKKHA</w:t>
      </w:r>
    </w:p>
    <w:p>
      <w:pPr>
        <w:pStyle w:val="Normal"/>
        <w:rPr/>
      </w:pPr>
      <w:r>
        <w:rPr/>
        <w:t>Nobile Verità della Sofferenza è una traduzione approssimativa. Porta all’interpretazione fuorviante che la vita non è altro che sofferenza e dolore (pessimismo).</w:t>
      </w:r>
    </w:p>
    <w:p>
      <w:pPr>
        <w:pStyle w:val="Normal"/>
        <w:rPr/>
      </w:pPr>
      <w:r>
        <w:rPr/>
        <w:t xml:space="preserve">Invece </w:t>
      </w:r>
      <w:r>
        <w:rPr>
          <w:b/>
          <w:bCs/>
        </w:rPr>
        <w:t>il buddismo non né pessimista né ottimista: è realista. Descrive l’uomo, il mondo e mostra la via per la libertà e la felicità</w:t>
      </w:r>
      <w:r>
        <w:rPr/>
        <w:t xml:space="preserve"> (come un medico che fa una corretta diagnosi, comprende la natura della malattia e somministra un buon trattamento).</w:t>
      </w:r>
    </w:p>
    <w:p>
      <w:pPr>
        <w:pStyle w:val="Normal"/>
        <w:rPr/>
      </w:pPr>
      <w:r>
        <w:rPr/>
        <w:t xml:space="preserve">Dukkha è sofferenza ma anche imperfezione, impermanenza, insostanzialità. E’ meglio non tradurre Dukkha. Nel Dukkha sono comprese anche varie forme di felicità (della vita familiare, della vita monastica, del piacere dei sensi, della rinuncia, dell’attaccamento e distacco, la felicità fisica e mentale, ecc. e anche la felicità spirituale del raccoglimento liberi dalle sensazioni piacevoli e spiacevoli, detto consapevolezza) che sono comunque impermanenti e soggette al cambiamento. </w:t>
      </w:r>
      <w:r>
        <w:rPr>
          <w:b/>
          <w:bCs/>
        </w:rPr>
        <w:t>Dukkha non è solo sofferenza, ma è tutto ciò che è impermanente</w:t>
      </w:r>
      <w:r>
        <w:rPr/>
        <w:t>.</w:t>
      </w:r>
    </w:p>
    <w:p>
      <w:pPr>
        <w:pStyle w:val="Normal"/>
        <w:rPr>
          <w:b/>
          <w:b/>
          <w:bCs/>
        </w:rPr>
      </w:pPr>
      <w:r>
        <w:rPr>
          <w:b/>
          <w:bCs/>
        </w:rPr>
      </w:r>
    </w:p>
    <w:p>
      <w:pPr>
        <w:pStyle w:val="Normal"/>
        <w:rPr>
          <w:b/>
          <w:b/>
          <w:bCs/>
        </w:rPr>
      </w:pPr>
      <w:r>
        <w:rPr>
          <w:b/>
          <w:bCs/>
        </w:rPr>
        <w:t>I tre aspetti dell’esperienza: piacere, dolore, liberazione.</w:t>
      </w:r>
    </w:p>
    <w:p>
      <w:pPr>
        <w:pStyle w:val="Normal"/>
        <w:rPr/>
      </w:pPr>
      <w:r>
        <w:rPr/>
        <w:t xml:space="preserve">Il godimento dei sensi è relazionato con </w:t>
      </w:r>
      <w:r>
        <w:rPr>
          <w:b/>
          <w:bCs/>
        </w:rPr>
        <w:t>l’attrazione (piacere)</w:t>
      </w:r>
      <w:r>
        <w:rPr/>
        <w:t xml:space="preserve">, con le </w:t>
      </w:r>
      <w:r>
        <w:rPr>
          <w:b/>
          <w:bCs/>
        </w:rPr>
        <w:t>conseguenze negative del sentire la sua mancanza (dolore)</w:t>
      </w:r>
      <w:r>
        <w:rPr/>
        <w:t xml:space="preserve"> e con la </w:t>
      </w:r>
      <w:r>
        <w:rPr>
          <w:b/>
          <w:bCs/>
        </w:rPr>
        <w:t>possibilità di distaccarsene (liberazione)</w:t>
      </w:r>
      <w:r>
        <w:rPr/>
        <w:t>. Tutte queste sono esperienze, sono così per tutti i godimenti della vita ed è necessario comprenderle altrimenti non si può arrivare alla liberazione.</w:t>
      </w:r>
    </w:p>
    <w:p>
      <w:pPr>
        <w:pStyle w:val="Normal"/>
        <w:rPr>
          <w:b/>
          <w:b/>
          <w:bCs/>
        </w:rPr>
      </w:pPr>
      <w:r>
        <w:rPr>
          <w:b/>
          <w:bCs/>
        </w:rPr>
      </w:r>
    </w:p>
    <w:p>
      <w:pPr>
        <w:pStyle w:val="Normal"/>
        <w:rPr>
          <w:b/>
          <w:b/>
          <w:bCs/>
        </w:rPr>
      </w:pPr>
      <w:r>
        <w:rPr>
          <w:b/>
          <w:bCs/>
        </w:rPr>
        <w:t>I tre aspetti del dukkha:</w:t>
      </w:r>
    </w:p>
    <w:p>
      <w:pPr>
        <w:pStyle w:val="Normal"/>
        <w:rPr/>
      </w:pPr>
      <w:r>
        <w:rPr>
          <w:b/>
          <w:bCs/>
        </w:rPr>
        <w:t>sofferenza</w:t>
      </w:r>
      <w:r>
        <w:rPr/>
        <w:t xml:space="preserve"> (mentale e fisica: nascita, vecchiaia, malattia, morte, dolore, il non ottenere ciò che si desidera), </w:t>
      </w:r>
      <w:r>
        <w:rPr>
          <w:b/>
          <w:bCs/>
        </w:rPr>
        <w:t>prodotto del cambiamento</w:t>
      </w:r>
      <w:r>
        <w:rPr/>
        <w:t xml:space="preserve"> (quando un sentimento o una condizione di felicità cambiano poiché non sono permanenti), </w:t>
      </w:r>
      <w:r>
        <w:rPr>
          <w:b/>
          <w:bCs/>
        </w:rPr>
        <w:t>stati condizionati</w:t>
      </w:r>
      <w:r>
        <w:rPr/>
        <w:t xml:space="preserve"> (la combinazione dei cinque aggregati che lavorano insieme come macchina psocofisiologica).</w:t>
      </w:r>
    </w:p>
    <w:p>
      <w:pPr>
        <w:pStyle w:val="Normal"/>
        <w:rPr/>
      </w:pPr>
      <w:r>
        <w:rPr/>
      </w:r>
    </w:p>
    <w:p>
      <w:pPr>
        <w:pStyle w:val="Normal"/>
        <w:ind w:firstLine="708"/>
        <w:rPr/>
      </w:pPr>
      <w:r>
        <w:rPr/>
        <w:t>Spiegazione per capire gli stati condizionati:</w:t>
      </w:r>
    </w:p>
    <w:p>
      <w:pPr>
        <w:pStyle w:val="TextBodyIndent"/>
        <w:rPr/>
      </w:pPr>
      <w:r>
        <w:rPr/>
        <w:t>Per il buddismo non ci sono uno spirito immutabile, un’io, o una coscienza (permanente per tutta la vita), che si oppongono alla materia.</w:t>
      </w:r>
    </w:p>
    <w:p>
      <w:pPr>
        <w:pStyle w:val="Normal"/>
        <w:ind w:left="284" w:hanging="0"/>
        <w:rPr/>
      </w:pPr>
      <w:r>
        <w:rPr/>
        <w:t>Per il buddismo l’io è una combinazione di energie mentali e fisiche in continuo cambiamento che possono essere divise in cinque gruppi o aggregati:</w:t>
      </w:r>
    </w:p>
    <w:p>
      <w:pPr>
        <w:pStyle w:val="Normal"/>
        <w:ind w:left="284" w:hanging="0"/>
        <w:rPr/>
      </w:pPr>
      <w:r>
        <w:rPr/>
        <w:t xml:space="preserve">La </w:t>
      </w:r>
      <w:r>
        <w:rPr>
          <w:b/>
          <w:bCs/>
        </w:rPr>
        <w:t>Materia:</w:t>
      </w:r>
      <w:r>
        <w:rPr/>
        <w:t xml:space="preserve"> i quattro elementi terra, acqua, fuoco, aria; i nostri cinque organi di senso materiali e i corrispondenti oggetti del mondo esterno e anche alcuni pensieri, idee che sono oggetti mentali.</w:t>
      </w:r>
    </w:p>
    <w:p>
      <w:pPr>
        <w:pStyle w:val="Normal"/>
        <w:ind w:left="284" w:hanging="0"/>
        <w:rPr/>
      </w:pPr>
      <w:r>
        <w:rPr/>
        <w:t xml:space="preserve">Le </w:t>
      </w:r>
      <w:r>
        <w:rPr>
          <w:b/>
          <w:bCs/>
        </w:rPr>
        <w:t>Sensazioni fisiche e mentali:</w:t>
      </w:r>
      <w:r>
        <w:rPr/>
        <w:t xml:space="preserve"> (piacevoli, spiacevoli o neutre) da noi sperimentate nel contatto con il mondo esterno da parte dei cinque sensi materiali con gli oggetti tangibili più il contatto della mente con gli oggetti mentali (pensieri, idee). La mente è una delle sei facoltà dell’uomo (che si influenzano reciprocamente).</w:t>
      </w:r>
    </w:p>
    <w:p>
      <w:pPr>
        <w:pStyle w:val="Normal"/>
        <w:ind w:left="284" w:hanging="0"/>
        <w:rPr/>
      </w:pPr>
      <w:r>
        <w:rPr/>
        <w:t xml:space="preserve">Le </w:t>
      </w:r>
      <w:r>
        <w:rPr>
          <w:b/>
          <w:bCs/>
        </w:rPr>
        <w:t>Percezioni fisiche e mentali:</w:t>
      </w:r>
      <w:r>
        <w:rPr/>
        <w:t xml:space="preserve"> </w:t>
      </w:r>
      <w:r>
        <w:rPr>
          <w:b/>
          <w:bCs/>
        </w:rPr>
        <w:t>il riconoscimento degli oggetti esterni</w:t>
      </w:r>
      <w:r>
        <w:rPr/>
        <w:t xml:space="preserve"> tramite le sei facoltà interne (i cinque sensi materiali più la mente). Da notare: è la percezione che riconosce gli oggetti esterni, non la coscienza.</w:t>
      </w:r>
    </w:p>
    <w:p>
      <w:pPr>
        <w:pStyle w:val="Normal"/>
        <w:ind w:left="284" w:hanging="0"/>
        <w:rPr/>
      </w:pPr>
      <w:r>
        <w:rPr/>
        <w:t xml:space="preserve">Le </w:t>
      </w:r>
      <w:r>
        <w:rPr>
          <w:b/>
          <w:bCs/>
        </w:rPr>
        <w:t>Formazioni Mentali (le volizioni o Karma):</w:t>
      </w:r>
      <w:r>
        <w:rPr/>
        <w:t xml:space="preserve"> </w:t>
      </w:r>
      <w:r>
        <w:rPr>
          <w:b/>
          <w:bCs/>
        </w:rPr>
        <w:t>tutte le attività che dipendono dalla volontà</w:t>
      </w:r>
      <w:r>
        <w:rPr/>
        <w:t>, sia nel bene che nel male, l’attività mentale in generale che dirige la mente verso cose buone,cattive o neutre. Anche l’azione volontaria (che essendo volitiva produce effetti karmici) è di sei tipi in relazione alle sei facoltà interne. Le Formazioni Mentali sono costituite da 52 fattori mentali (tra cui attenzione, intenzione, determinazione, comprensione, energia, desiderio, ripugnanza e odio, ignoranza, vanità, ecc.).</w:t>
      </w:r>
    </w:p>
    <w:p>
      <w:pPr>
        <w:pStyle w:val="Normal"/>
        <w:ind w:left="284" w:hanging="0"/>
        <w:rPr/>
      </w:pPr>
      <w:r>
        <w:rPr/>
        <w:t>La</w:t>
      </w:r>
      <w:r>
        <w:rPr>
          <w:b/>
          <w:bCs/>
        </w:rPr>
        <w:t xml:space="preserve"> Coscienza: la reazione (risposta)</w:t>
      </w:r>
      <w:r>
        <w:rPr/>
        <w:t xml:space="preserve"> che nasce dal contatto tra le sei facoltà umane ed i corrispondenti fenomeni esterni (e quindi anche la coscienza è di sei tipi).</w:t>
      </w:r>
    </w:p>
    <w:p>
      <w:pPr>
        <w:pStyle w:val="Normal"/>
        <w:ind w:left="284" w:hanging="0"/>
        <w:rPr/>
      </w:pPr>
      <w:r>
        <w:rPr>
          <w:b/>
          <w:bCs/>
        </w:rPr>
        <w:t>La coscienza non è una realtà a sé stante, ma nasce e viene definita in base a condizioni</w:t>
      </w:r>
      <w:r>
        <w:rPr/>
        <w:t>: come il fuoco di legna finisce se finisce la legna, ad esempio la coscienza visiva finisce se mancano le condizioni, in questo caso: occhio, oggetti visibili, luce e attenzione.</w:t>
      </w:r>
    </w:p>
    <w:p>
      <w:pPr>
        <w:pStyle w:val="Normal"/>
        <w:ind w:left="284" w:hanging="0"/>
        <w:rPr/>
      </w:pPr>
      <w:r>
        <w:rPr/>
        <w:t>La coscienza visiva nasce dalla relazione tra occhio e forme visibili, e così la coscienza uditiva, olfattiva, gustativa, tattile e la coscienza mentale che nasce dalla relazione tra mente e oggetti mentali (idee e pensieri).</w:t>
      </w:r>
    </w:p>
    <w:p>
      <w:pPr>
        <w:pStyle w:val="Normal"/>
        <w:ind w:left="284" w:hanging="0"/>
        <w:rPr/>
      </w:pPr>
      <w:r>
        <w:rPr/>
        <w:t xml:space="preserve">Le condizioni che portano all’esistenza della Coscienza sono: Materia, Sensazioni, Percezioni e Formazioni Mentali o volizioni. </w:t>
      </w:r>
      <w:r>
        <w:rPr>
          <w:b/>
          <w:bCs/>
        </w:rPr>
        <w:t>La combinazione di questi cinque aggregati può essere definita come l’io.</w:t>
      </w:r>
      <w:r>
        <w:rPr/>
        <w:t xml:space="preserve"> Ma questi sono in continuo cambiamento. La vita umana e il mondo sono come un fiume: un flusso continuo ed impermanente</w:t>
      </w:r>
      <w:r>
        <w:rPr>
          <w:rStyle w:val="FootnoteCharacters"/>
          <w:rStyle w:val="FootnoteAnchor"/>
        </w:rPr>
        <w:footnoteReference w:id="2"/>
      </w:r>
      <w:r>
        <w:rPr/>
        <w:t xml:space="preserve">. Non c’è una sostanza, un sé, un io immutabile, non c’è un motore immobile dietro al movimento. Non è la vita che si muove, vita e movimento sono la stessa cosa. Il pensiero e chi pensa, oppure la sofferenza e chi soffre, sono la stessa cosa. Non esiste uno senza l’altro. </w:t>
      </w:r>
      <w:r>
        <w:rPr>
          <w:b/>
          <w:bCs/>
        </w:rPr>
        <w:t>L’idea che ci formiamo dell’io, osservando il lavoro interdipendente dei cinque aggregati fisici e mentali, è una falsa idea</w:t>
      </w:r>
      <w:r>
        <w:rPr/>
        <w:t>, è una formazione mentale, una delle 52 Formazioni Mentali (è l’idea del sé).</w:t>
      </w:r>
    </w:p>
    <w:p>
      <w:pPr>
        <w:pStyle w:val="Normal"/>
        <w:rPr/>
      </w:pPr>
      <w:r>
        <w:rPr/>
      </w:r>
    </w:p>
    <w:p>
      <w:pPr>
        <w:pStyle w:val="Normal"/>
        <w:rPr/>
      </w:pPr>
      <w:r>
        <w:rPr/>
        <w:t>Tutto ciò che è impermanente è dukkha, e la combinazione dei cinque aggregati è il terzo aspetto del dukkha.</w:t>
      </w:r>
    </w:p>
    <w:p>
      <w:pPr>
        <w:pStyle w:val="Normal"/>
        <w:rPr/>
      </w:pPr>
      <w:r>
        <w:rPr/>
      </w:r>
    </w:p>
    <w:p>
      <w:pPr>
        <w:pStyle w:val="Normal"/>
        <w:rPr/>
      </w:pPr>
      <w:r>
        <w:rPr/>
        <w:t xml:space="preserve">Secondo il Buddha </w:t>
      </w:r>
      <w:r>
        <w:rPr>
          <w:b/>
          <w:bCs/>
        </w:rPr>
        <w:t>è impensabile un momento di inizio della corrente vitale degli esseri viventi. La vita è un ciclo continuo (samsara) di esseri erranti avvolti dall’ignoranza  e incatenati dal desiderio (che sono causa della continuità delle rinascite)</w:t>
      </w:r>
      <w:r>
        <w:rPr/>
        <w:t>.</w:t>
      </w:r>
    </w:p>
    <w:p>
      <w:pPr>
        <w:pStyle w:val="Normal"/>
        <w:rPr/>
      </w:pPr>
      <w:r>
        <w:rPr/>
        <w:t>Comprendere a fondo questa Nobile Verità del Dukkha e vedere le cose come sono, porta a superare i timori e le ansietà., verso la calma e la gioia e porta a comprendere le altre Nobili Verità. E’ un errore essere impazienti di fronte alla sofferenza, questo ci fa soffrire di più. Bisogna invece comprenderla, comprenderne le cause e comprendere come liberarsene con determinazione ed energia. Il buddismo è contrario ad un atteggiamento di tristezza, mentre la gioia è uno dei sette Fattori dell’Illuminazione.</w:t>
      </w:r>
    </w:p>
    <w:p>
      <w:pPr>
        <w:pStyle w:val="Normal"/>
        <w:rPr/>
      </w:pPr>
      <w:r>
        <w:rPr/>
      </w:r>
    </w:p>
    <w:p>
      <w:pPr>
        <w:pStyle w:val="Heading1"/>
        <w:rPr/>
      </w:pPr>
      <w:r>
        <w:rPr/>
        <w:t>La SECONDA NOBILE VERITA’: L’ORIGINE DEL DUKKHA</w:t>
      </w:r>
    </w:p>
    <w:p>
      <w:pPr>
        <w:pStyle w:val="Normal"/>
        <w:rPr/>
      </w:pPr>
      <w:r>
        <w:rPr>
          <w:b/>
          <w:bCs/>
        </w:rPr>
        <w:t>La sete (desiderio ardente, avidità passionale, brama) produce la rinascita e il ri-divenire ed è strettamente relazionata al dukkha</w:t>
      </w:r>
      <w:r>
        <w:rPr/>
        <w:t xml:space="preserve"> (ne è la causa più immediata). </w:t>
      </w:r>
    </w:p>
    <w:p>
      <w:pPr>
        <w:pStyle w:val="Normal"/>
        <w:rPr/>
      </w:pPr>
      <w:r>
        <w:rPr/>
        <w:t xml:space="preserve">Tale sete, che ha come centro l’idea erronea dell’esistenza di un io originata dall’ignoranza, include non solo il desiderio e l’attaccamento ai piaceri dei sensi, alla ricchezza, al potere, ma anche alle idee, alle opinioni, alle teorie, alle credenze. </w:t>
      </w:r>
      <w:r>
        <w:rPr>
          <w:b/>
          <w:bCs/>
        </w:rPr>
        <w:t>Da questa sete egoistica hanno origine tutti i conflitti</w:t>
      </w:r>
      <w:r>
        <w:rPr/>
        <w:t>, piccoli (personali) e grandi (sociali, fino alle guerre tra popoli).</w:t>
      </w:r>
    </w:p>
    <w:p>
      <w:pPr>
        <w:pStyle w:val="Normal"/>
        <w:rPr>
          <w:b/>
          <w:b/>
          <w:bCs/>
        </w:rPr>
      </w:pPr>
      <w:r>
        <w:rPr>
          <w:b/>
          <w:bCs/>
        </w:rPr>
      </w:r>
    </w:p>
    <w:p>
      <w:pPr>
        <w:pStyle w:val="Normal"/>
        <w:rPr/>
      </w:pPr>
      <w:r>
        <w:rPr>
          <w:b/>
          <w:bCs/>
        </w:rPr>
        <w:t>Teoria del karma e della rinascita</w:t>
      </w:r>
      <w:r>
        <w:rPr/>
        <w:t>.</w:t>
      </w:r>
    </w:p>
    <w:p>
      <w:pPr>
        <w:pStyle w:val="Normal"/>
        <w:rPr/>
      </w:pPr>
      <w:r>
        <w:rPr/>
        <w:t xml:space="preserve">Quattro alimenti sono condizione necessaria per l’esistenza e la continuità degli esseri: la materia, il contatto tra organi di senso (compreso l’organo mentale) con il mondo esterno, la coscienza e la volizione mentale (volontà di vivere, di ri-esistere, di continuare, di crescere e di accumulare, che crea la radice dell’esistenza e della continuità). </w:t>
      </w:r>
    </w:p>
    <w:p>
      <w:pPr>
        <w:pStyle w:val="Normal"/>
        <w:rPr/>
      </w:pPr>
      <w:r>
        <w:rPr>
          <w:b/>
          <w:bCs/>
        </w:rPr>
        <w:t>Sete, volizioni, karma sono la stessa cosa,</w:t>
      </w:r>
      <w:r>
        <w:rPr/>
        <w:t xml:space="preserve"> fanno parte delle Formazioni Mentali e </w:t>
      </w:r>
      <w:r>
        <w:rPr>
          <w:b/>
          <w:bCs/>
        </w:rPr>
        <w:t>danno origine al dukkha essendo parte del dukkha stesso</w:t>
      </w:r>
      <w:r>
        <w:rPr/>
        <w:t xml:space="preserve">. Non è una causa esterna. </w:t>
      </w:r>
      <w:r>
        <w:rPr>
          <w:b/>
          <w:bCs/>
        </w:rPr>
        <w:t>Allo stesso modo la causa, l’origine della cessazione del dukkha è nel dukkha stesso</w:t>
      </w:r>
      <w:r>
        <w:rPr/>
        <w:t>, non è una causa esterna. Ogni cosa, e quindi anche dukkha e i suoi cinque aggregati, ha in sé la natura del suo apparire ma anche la natura del suo cessare (vedi la Terza Nobile Verità).</w:t>
      </w:r>
    </w:p>
    <w:p>
      <w:pPr>
        <w:pStyle w:val="Normal"/>
        <w:rPr/>
      </w:pPr>
      <w:r>
        <w:rPr/>
        <w:t xml:space="preserve">Sete, karma, volontà, possono avere una direzione buona o cattiva, in ogni caso hanno l’effetto della continuità (samsara). </w:t>
      </w:r>
      <w:r>
        <w:rPr>
          <w:b/>
          <w:bCs/>
        </w:rPr>
        <w:t>Liberandosi dalla falsa idea dell’io, dalla sete di continuità, non si accumula più karma e ci si libera dalla necessità di rinascere</w:t>
      </w:r>
      <w:r>
        <w:rPr/>
        <w:t>.</w:t>
      </w:r>
    </w:p>
    <w:p>
      <w:pPr>
        <w:pStyle w:val="Normal"/>
        <w:rPr/>
      </w:pPr>
      <w:r>
        <w:rPr/>
        <w:t>Nella teoria del karma una buona azione provoca buoni effetti ed una cattiva provoca cattivi effetti, e non ha niente a che vedere con l’idea di giustizia morale, di giudizio con ricompensa o punizione (che sono legati alla concezione di un Dio supremo, legislatore, che giudica).</w:t>
      </w:r>
    </w:p>
    <w:p>
      <w:pPr>
        <w:pStyle w:val="Normal"/>
        <w:rPr/>
      </w:pPr>
      <w:r>
        <w:rPr/>
        <w:t>Con la morte del corpo fisico non si arrestano le forze o energie mentali di un essere vivente e soprattutto la più forte energia, il desiderio o sete di esistere, di continuare, non si ferma con la morte del corpo, ma continua manifestandosi in altre forme, producendo una ri-esistenza, una rinascita.</w:t>
      </w:r>
    </w:p>
    <w:p>
      <w:pPr>
        <w:pStyle w:val="Normal"/>
        <w:rPr/>
      </w:pPr>
      <w:r>
        <w:rPr/>
        <w:t xml:space="preserve">La vita è la combinazione di forze fisiche e mentali (combinazione dei cinque aggregati) in continuo movimento senza che ci sia un sé, un io permanente. Un uomo di sessant’anni non è la stessa cosa di quando era un bambino di sei anni pur essendo la stessa persona che ha una continuità. Così </w:t>
      </w:r>
      <w:r>
        <w:rPr>
          <w:b/>
          <w:bCs/>
        </w:rPr>
        <w:t>una persona che muore e rinasce in un altro luogo, non è né la stessa, né un’altra. E’ la continuità della stessa esistenza</w:t>
      </w:r>
      <w:r>
        <w:rPr/>
        <w:t>. Data questa continuità, tutte le attività mentali di ogni vita, condizionano la vita seguente.</w:t>
      </w:r>
    </w:p>
    <w:p>
      <w:pPr>
        <w:pStyle w:val="Normal"/>
        <w:rPr/>
      </w:pPr>
      <w:r>
        <w:rPr>
          <w:b/>
          <w:bCs/>
        </w:rPr>
        <w:t>Il samsara continuerà finché c’è sete di essere e di divenire, e si potrà fermare solo quando la sete che lo muove verrà spazzata via dalla saggezza che deriva dalla visione della Realtà, del Nirvana</w:t>
      </w:r>
      <w:r>
        <w:rPr/>
        <w:t>.</w:t>
      </w:r>
    </w:p>
    <w:p>
      <w:pPr>
        <w:pStyle w:val="Normal"/>
        <w:rPr/>
      </w:pPr>
      <w:r>
        <w:rPr/>
      </w:r>
    </w:p>
    <w:p>
      <w:pPr>
        <w:pStyle w:val="Heading1"/>
        <w:rPr/>
      </w:pPr>
      <w:r>
        <w:rPr/>
        <w:t>La TERZA NOBILE VERITA’: LA CESSAZIONE DEL DUKKHA</w:t>
      </w:r>
    </w:p>
    <w:p>
      <w:pPr>
        <w:pStyle w:val="Normal"/>
        <w:rPr/>
      </w:pPr>
      <w:r>
        <w:rPr/>
        <w:t>Per la liberazione dal dukkha è necessario eliminare la sete.</w:t>
      </w:r>
    </w:p>
    <w:p>
      <w:pPr>
        <w:pStyle w:val="Normal"/>
        <w:rPr/>
      </w:pPr>
      <w:r>
        <w:rPr>
          <w:b/>
          <w:bCs/>
        </w:rPr>
        <w:t>Il Nirvana (Verità assoluta, vedere le cose come sono realmente) è anche definito come ‘estinzione della sete’.</w:t>
      </w:r>
      <w:r>
        <w:rPr/>
        <w:t xml:space="preserve"> E’ un’esperienza sovrumana che non può essere espressa con il linguaggio umano che è adatto ad esprimere le esperienze dei sensi e della mente. Per spiegare il Nirvana si possono usare metafore o termini negativi come: estinzione della sete, assenza del desiderio, cessazione, estinzione, distacco, l’estinzione dell’illusione. I termini negativi non significano che il Nirvana sia un annullamento dell’io, poiché non c’è alcun io da annullare; semmai c’è un annientamento dell’illusione dell’io. E’ come dire che la salute è assenza di malattie. Il Nirvana è Libertà assoluta, è libertà dalla dualità positivo negativo, libertà dal tempo e dallo spazio. Le sensazioni, le percezioni, la coscienza e addirittura gli stati mistici, sono creazioni mentali, condizionate e variabili, cioè sono dukkha. La comprensione che tutte le cose impermanenti si placheranno con la dissoluzione del corpo e il viverle senza attaccamento, aiutano ad andare verso la sapienza assoluta cioè la conoscenza dell’estinzione di tutto il dukkha.</w:t>
      </w:r>
      <w:r>
        <w:rPr>
          <w:b/>
          <w:bCs/>
        </w:rPr>
        <w:t xml:space="preserve"> La Verità assoluta è che nel mondo tutto è relativo, condizionato, interdipendente (teoria buddista della relatività: vedi più avanti la dottrina della Genesi Condizionata) e impermanente e non esiste una sostanza immutabile, eterna e assoluta, né dentro né fuori di noi.</w:t>
      </w:r>
    </w:p>
    <w:p>
      <w:pPr>
        <w:pStyle w:val="Normal"/>
        <w:rPr>
          <w:b/>
          <w:b/>
          <w:bCs/>
        </w:rPr>
      </w:pPr>
      <w:r>
        <w:rPr>
          <w:b/>
          <w:bCs/>
        </w:rPr>
        <w:t>Il dukkha nasce a causa della sete e cessa a causa della comprensione.</w:t>
      </w:r>
    </w:p>
    <w:p>
      <w:pPr>
        <w:pStyle w:val="Normal"/>
        <w:rPr/>
      </w:pPr>
      <w:r>
        <w:rPr/>
        <w:t>La sete, la comprensione, il germe della loro apparizione e della loro cessazione ed anche le Quattro Nobili Verità, tutto questo è compreso nei cinque aggregati e in ognuno di noi.</w:t>
      </w:r>
    </w:p>
    <w:p>
      <w:pPr>
        <w:pStyle w:val="Normal"/>
        <w:rPr/>
      </w:pPr>
      <w:r>
        <w:rPr>
          <w:b/>
          <w:bCs/>
        </w:rPr>
        <w:t>Solo l’annullamento del desiderio</w:t>
      </w:r>
      <w:r>
        <w:rPr/>
        <w:t xml:space="preserve">, il non essere attaccati a nulla, la completa pacificazione, la vita pura, calmano le forze che ci illudono e producono la continuità del samara; in modo che queste forze non producono più karma, e questo </w:t>
      </w:r>
      <w:r>
        <w:rPr>
          <w:b/>
          <w:bCs/>
        </w:rPr>
        <w:t>porta alla fine delle nascite</w:t>
      </w:r>
      <w:r>
        <w:rPr/>
        <w:t>.</w:t>
      </w:r>
    </w:p>
    <w:p>
      <w:pPr>
        <w:pStyle w:val="Normal"/>
        <w:rPr/>
      </w:pPr>
      <w:r>
        <w:rPr/>
        <w:t>Chi si è liberato dalla necessità di rinascere, dopo la morte diviene come un fuoco che si spegne perché è finito il combustibile. Questa è una delle cose che on si possono descrivere con il nostro linguaggio. E’ una delle questioni a cui il buddismo non dà risposta.</w:t>
      </w:r>
    </w:p>
    <w:p>
      <w:pPr>
        <w:pStyle w:val="Normal"/>
        <w:rPr/>
      </w:pPr>
      <w:r>
        <w:rPr/>
        <w:t xml:space="preserve">A differenza delle maggioranza delle religioni, </w:t>
      </w:r>
      <w:r>
        <w:rPr>
          <w:b/>
          <w:bCs/>
        </w:rPr>
        <w:t>lo scopo ultimo, il Nirvana, si può ottenere in vita</w:t>
      </w:r>
      <w:r>
        <w:rPr/>
        <w:t xml:space="preserve">, lo si può realizzare in se stessi seguendo il Sentiero con pazienza e applicazione, esercitandosi e purificandosi, ottenendo così il necessario sviluppo spirituale. </w:t>
      </w:r>
      <w:r>
        <w:rPr>
          <w:b/>
          <w:bCs/>
        </w:rPr>
        <w:t>Chi realizza il Nirvana in vita è felice</w:t>
      </w:r>
      <w:r>
        <w:rPr/>
        <w:t>, libero da preoccupazioni, non si preoccupa del passato né dell’avvenire, vive nell’istante presente, è libero dai desideri egoistici, pieno di amore universale, di compassione, bontà e tolleranza, e aiuta gli altri in modo disinteressato. Non accumula nulla, neanche beni spirituali, perché è libero dall’illusione dell’io e dalla sete di divenire.</w:t>
      </w:r>
    </w:p>
    <w:p>
      <w:pPr>
        <w:pStyle w:val="Normal"/>
        <w:rPr/>
      </w:pPr>
      <w:r>
        <w:rPr/>
      </w:r>
    </w:p>
    <w:p>
      <w:pPr>
        <w:pStyle w:val="Heading1"/>
        <w:rPr/>
      </w:pPr>
      <w:r>
        <w:rPr/>
        <w:t>La QUARTA NOBILE VERITA’: IL SENTIERO CHE CONDUCE ALLA CESSAZIONE DEL DUKKHA</w:t>
      </w:r>
    </w:p>
    <w:p>
      <w:pPr>
        <w:pStyle w:val="Normal"/>
        <w:rPr/>
      </w:pPr>
      <w:r>
        <w:rPr>
          <w:b/>
          <w:bCs/>
        </w:rPr>
        <w:t>Il Nobile Ottuplice Sentiero (composto da otto categorie) è detto anche il Sentiero di Mezzo</w:t>
      </w:r>
      <w:r>
        <w:rPr/>
        <w:t xml:space="preserve"> per distinguerlo dai due estremi: la ricerca della felicità tramite i piaceri sensibili da una parte e tramite l’automortificazione dolorosa e indegna delle varie forme di ascetismo, dall’altra. Tutti questi tre sentieri sono stati sperimentati dal Buddha, che ha riconosciuto l’inutilità dei due estremi.</w:t>
      </w:r>
    </w:p>
    <w:p>
      <w:pPr>
        <w:pStyle w:val="Normal"/>
        <w:rPr/>
      </w:pPr>
      <w:r>
        <w:rPr>
          <w:b/>
          <w:bCs/>
        </w:rPr>
        <w:t>Le otto categorie</w:t>
      </w:r>
      <w:r>
        <w:rPr/>
        <w:t xml:space="preserve"> del sentiero, che vanno sviluppate nel loro insieme perché sono legate tra loro e ognuna aiuta lo sviluppo delle altre, </w:t>
      </w:r>
      <w:r>
        <w:rPr>
          <w:b/>
          <w:bCs/>
        </w:rPr>
        <w:t>si possono comprendere meglio raggruppandole in base ai tre elementi essenziali della disciplina buddista: Moralità, Disciplina Mentale e Saggezza.</w:t>
      </w:r>
    </w:p>
    <w:p>
      <w:pPr>
        <w:pStyle w:val="Normal"/>
        <w:rPr/>
      </w:pPr>
      <w:r>
        <w:rPr>
          <w:b/>
          <w:bCs/>
          <w:u w:val="single"/>
        </w:rPr>
        <w:t>La Moralità</w:t>
      </w:r>
      <w:r>
        <w:rPr/>
        <w:t xml:space="preserve"> </w:t>
      </w:r>
      <w:r>
        <w:rPr>
          <w:b/>
          <w:bCs/>
        </w:rPr>
        <w:t xml:space="preserve">si fonda sullo sviluppo equilibrato della compassione e dell’amore (aspetto emotivo) e della saggezza (aspetto intellettuale) </w:t>
      </w:r>
      <w:r>
        <w:rPr/>
        <w:t xml:space="preserve">ed ha come </w:t>
      </w:r>
      <w:r>
        <w:rPr>
          <w:b/>
          <w:bCs/>
        </w:rPr>
        <w:t>scopo una vita armoniosa e felice per ogni individuo e per la società</w:t>
      </w:r>
      <w:r>
        <w:rPr/>
        <w:t>.</w:t>
      </w:r>
    </w:p>
    <w:p>
      <w:pPr>
        <w:pStyle w:val="Normal"/>
        <w:rPr/>
      </w:pPr>
      <w:r>
        <w:rPr/>
        <w:t>Comprende le categorie:</w:t>
      </w:r>
    </w:p>
    <w:p>
      <w:pPr>
        <w:pStyle w:val="Normal"/>
        <w:rPr/>
      </w:pPr>
      <w:r>
        <w:rPr>
          <w:b/>
          <w:bCs/>
        </w:rPr>
        <w:t>Retta Parola</w:t>
      </w:r>
      <w:r>
        <w:rPr/>
        <w:t>: dire la verità, esprimersi in modo amichevole e gentile, evitando il parlare vano, brutale o ingiurioso, dicendo cose utili al momento e nel luogo giusti, altrimenti si deve rimanere in un “nobile silenzio”</w:t>
      </w:r>
    </w:p>
    <w:p>
      <w:pPr>
        <w:pStyle w:val="Normal"/>
        <w:rPr/>
      </w:pPr>
      <w:r>
        <w:rPr>
          <w:b/>
          <w:bCs/>
        </w:rPr>
        <w:t>Retta Azione</w:t>
      </w:r>
      <w:r>
        <w:rPr/>
        <w:t>:  condotta morale onorevole e pacifica (non uccidere, non rubare, ecc.)</w:t>
      </w:r>
    </w:p>
    <w:p>
      <w:pPr>
        <w:pStyle w:val="Normal"/>
        <w:rPr/>
      </w:pPr>
      <w:r>
        <w:rPr>
          <w:b/>
          <w:bCs/>
        </w:rPr>
        <w:t>Retta Condotta di Vita</w:t>
      </w:r>
      <w:r>
        <w:rPr/>
        <w:t>: avere un lavoro che non danneggi nessuno.</w:t>
      </w:r>
    </w:p>
    <w:p>
      <w:pPr>
        <w:pStyle w:val="Normal"/>
        <w:rPr/>
      </w:pPr>
      <w:r>
        <w:rPr/>
      </w:r>
    </w:p>
    <w:p>
      <w:pPr>
        <w:pStyle w:val="Normal"/>
        <w:rPr/>
      </w:pPr>
      <w:r>
        <w:rPr>
          <w:b/>
          <w:bCs/>
          <w:u w:val="single"/>
        </w:rPr>
        <w:t>La Disciplina Mentale</w:t>
      </w:r>
      <w:r>
        <w:rPr>
          <w:b/>
          <w:bCs/>
        </w:rPr>
        <w:t xml:space="preserve"> educa, disciplina e sviluppa la mente.</w:t>
      </w:r>
    </w:p>
    <w:p>
      <w:pPr>
        <w:pStyle w:val="Normal"/>
        <w:rPr/>
      </w:pPr>
      <w:r>
        <w:rPr/>
        <w:t>Comprende le categorie:</w:t>
      </w:r>
    </w:p>
    <w:p>
      <w:pPr>
        <w:pStyle w:val="Normal"/>
        <w:rPr/>
      </w:pPr>
      <w:r>
        <w:rPr>
          <w:b/>
          <w:bCs/>
        </w:rPr>
        <w:t>Retto Sforzo</w:t>
      </w:r>
      <w:r>
        <w:rPr/>
        <w:t>: l’energica volontà di evitare stati mentali negativi e sviluppare stati mentali positivi.</w:t>
      </w:r>
    </w:p>
    <w:p>
      <w:pPr>
        <w:pStyle w:val="Normal"/>
        <w:rPr/>
      </w:pPr>
      <w:r>
        <w:rPr>
          <w:b/>
          <w:bCs/>
        </w:rPr>
        <w:t>Retta Consapevolezza (o Attenzione)</w:t>
      </w:r>
      <w:r>
        <w:rPr/>
        <w:t>: attenzione vigile su:</w:t>
      </w:r>
    </w:p>
    <w:p>
      <w:pPr>
        <w:pStyle w:val="Normal"/>
        <w:ind w:left="708" w:hanging="0"/>
        <w:rPr/>
      </w:pPr>
      <w:r>
        <w:rPr>
          <w:u w:val="single"/>
        </w:rPr>
        <w:t>le attività del corpo</w:t>
      </w:r>
      <w:r>
        <w:rPr/>
        <w:t xml:space="preserve">               es: la pratica della concentrazione sul respiro</w:t>
      </w:r>
    </w:p>
    <w:p>
      <w:pPr>
        <w:pStyle w:val="Rientrocorpodeltesto2"/>
        <w:rPr/>
      </w:pPr>
      <w:r>
        <w:rPr>
          <w:u w:val="single"/>
        </w:rPr>
        <w:t>le sensazioni e le emozioni</w:t>
      </w:r>
      <w:r>
        <w:rPr/>
        <w:t xml:space="preserve">  si deve essere pienamente coscienti delle loro forme piacevoli, spiacevoli e neutre e di come appaiono e scompaiono</w:t>
      </w:r>
    </w:p>
    <w:p>
      <w:pPr>
        <w:pStyle w:val="Rientrocorpodeltesto2"/>
        <w:rPr/>
      </w:pPr>
      <w:r>
        <w:rPr>
          <w:u w:val="single"/>
        </w:rPr>
        <w:t>le attività della mente</w:t>
      </w:r>
      <w:r>
        <w:rPr/>
        <w:t xml:space="preserve">           si deve essere consapevoli di tutti i movimenti mentali e di come appaiono e scompaiono ad es: i desideri sensuali, l’illusione, la distrazione o la concentrazione, ecc.</w:t>
      </w:r>
    </w:p>
    <w:p>
      <w:pPr>
        <w:pStyle w:val="Rientrocorpodeltesto3"/>
        <w:rPr/>
      </w:pPr>
      <w:r>
        <w:rPr>
          <w:u w:val="single"/>
        </w:rPr>
        <w:t xml:space="preserve">le idee, i pensieri, i concetti  e le cose </w:t>
      </w:r>
      <w:r>
        <w:rPr/>
        <w:t>si deve conoscere la loro natura, come appaiono e scompaiono, come si sviluppano o vengono distrutte, ecc.</w:t>
      </w:r>
    </w:p>
    <w:p>
      <w:pPr>
        <w:pStyle w:val="Normal"/>
        <w:rPr/>
      </w:pPr>
      <w:r>
        <w:rPr/>
        <w:t>Queste sono quattro forme di educazione mentale, di meditazione.</w:t>
      </w:r>
    </w:p>
    <w:p>
      <w:pPr>
        <w:pStyle w:val="Normal"/>
        <w:rPr/>
      </w:pPr>
      <w:r>
        <w:rPr>
          <w:b/>
          <w:bCs/>
        </w:rPr>
        <w:t>Retta Concentrazione</w:t>
      </w:r>
      <w:r>
        <w:rPr/>
        <w:t>: conduce ai quattro stadi del raccoglimento:</w:t>
      </w:r>
    </w:p>
    <w:p>
      <w:pPr>
        <w:pStyle w:val="Normal"/>
        <w:ind w:firstLine="708"/>
        <w:rPr/>
      </w:pPr>
      <w:r>
        <w:rPr/>
        <w:t xml:space="preserve">al </w:t>
      </w:r>
      <w:r>
        <w:rPr>
          <w:u w:val="single"/>
        </w:rPr>
        <w:t>primo livello</w:t>
      </w:r>
      <w:r>
        <w:rPr/>
        <w:t xml:space="preserve"> si abbandonano i desideri passionali</w:t>
      </w:r>
    </w:p>
    <w:p>
      <w:pPr>
        <w:pStyle w:val="Normal"/>
        <w:ind w:firstLine="708"/>
        <w:rPr/>
      </w:pPr>
      <w:r>
        <w:rPr/>
        <w:t xml:space="preserve">al </w:t>
      </w:r>
      <w:r>
        <w:rPr>
          <w:u w:val="single"/>
        </w:rPr>
        <w:t>secondo livello</w:t>
      </w:r>
      <w:r>
        <w:rPr/>
        <w:t xml:space="preserve"> tutte le attività mentali spariscono concentrando la mente su un punto</w:t>
      </w:r>
    </w:p>
    <w:p>
      <w:pPr>
        <w:pStyle w:val="Normal"/>
        <w:ind w:firstLine="708"/>
        <w:rPr/>
      </w:pPr>
      <w:r>
        <w:rPr/>
        <w:t xml:space="preserve">al </w:t>
      </w:r>
      <w:r>
        <w:rPr>
          <w:u w:val="single"/>
        </w:rPr>
        <w:t>terzo livello</w:t>
      </w:r>
      <w:r>
        <w:rPr/>
        <w:t xml:space="preserve"> spariscono le sensazioni attive, anche il sentimento di gioia</w:t>
      </w:r>
    </w:p>
    <w:p>
      <w:pPr>
        <w:pStyle w:val="Normal"/>
        <w:ind w:left="2268" w:hanging="1560"/>
        <w:rPr/>
      </w:pPr>
      <w:r>
        <w:rPr/>
        <w:t xml:space="preserve">al </w:t>
      </w:r>
      <w:r>
        <w:rPr>
          <w:u w:val="single"/>
        </w:rPr>
        <w:t>quarto livello</w:t>
      </w:r>
      <w:r>
        <w:rPr/>
        <w:t xml:space="preserve"> spariscono tutte le sensazioni anche quelle di bene e male, di gioia e dolore, rimangono solo la pura equanimità e la pura consapevolezza.</w:t>
      </w:r>
    </w:p>
    <w:p>
      <w:pPr>
        <w:pStyle w:val="Normal"/>
        <w:rPr/>
      </w:pPr>
      <w:r>
        <w:rPr/>
      </w:r>
    </w:p>
    <w:p>
      <w:pPr>
        <w:pStyle w:val="Normal"/>
        <w:rPr/>
      </w:pPr>
      <w:r>
        <w:rPr>
          <w:b/>
          <w:bCs/>
          <w:u w:val="single"/>
        </w:rPr>
        <w:t>La Saggezza</w:t>
      </w:r>
      <w:r>
        <w:rPr/>
        <w:t xml:space="preserve"> comprende le categorie:</w:t>
      </w:r>
    </w:p>
    <w:p>
      <w:pPr>
        <w:pStyle w:val="Normal"/>
        <w:rPr/>
      </w:pPr>
      <w:r>
        <w:rPr>
          <w:b/>
          <w:bCs/>
        </w:rPr>
        <w:t>Retto Pensiero</w:t>
      </w:r>
      <w:r>
        <w:rPr/>
        <w:t>: sviluppo di pensieri di non-violenza, di distacco e rinuncia disinteressata, di amore, estesi a tutti gli esseri. Se mancano questi pensieri manca saggezza nella vita individuale, sociale e politica.</w:t>
      </w:r>
    </w:p>
    <w:p>
      <w:pPr>
        <w:pStyle w:val="Normal"/>
        <w:rPr/>
      </w:pPr>
      <w:r>
        <w:rPr>
          <w:b/>
          <w:bCs/>
        </w:rPr>
        <w:t>Retta Comprensione</w:t>
      </w:r>
      <w:r>
        <w:rPr/>
        <w:t>: significa comprendere le cose come esse sono, cioè significa comprendere le Quattro Nobili Verità. Questa comprensione è la massima saggezza che vede la Realtà Ultima.</w:t>
      </w:r>
    </w:p>
    <w:p>
      <w:pPr>
        <w:pStyle w:val="Normal"/>
        <w:rPr/>
      </w:pPr>
      <w:r>
        <w:rPr/>
        <w:t xml:space="preserve">Nel buddismo si distingue la ‘conoscenza conseguente’ (una comprensione non molto profonda, una conoscenza intellettuale, una memoria accumulata di dati) dalla </w:t>
      </w:r>
      <w:r>
        <w:rPr>
          <w:b/>
          <w:bCs/>
        </w:rPr>
        <w:t>‘penetrazione’</w:t>
      </w:r>
      <w:r>
        <w:rPr/>
        <w:t xml:space="preserve"> (</w:t>
      </w:r>
      <w:r>
        <w:rPr>
          <w:b/>
          <w:bCs/>
        </w:rPr>
        <w:t>comprensione profonda che vede le cose nella loro vera natura, senza nomi ed etichette</w:t>
      </w:r>
      <w:r>
        <w:rPr/>
        <w:t>, che è possibile solo quando la mente è libera da impurità e sviluppata dalla pratica della meditazione).</w:t>
      </w:r>
    </w:p>
    <w:p>
      <w:pPr>
        <w:pStyle w:val="Normal"/>
        <w:rPr/>
      </w:pPr>
      <w:r>
        <w:rPr/>
      </w:r>
    </w:p>
    <w:p>
      <w:pPr>
        <w:pStyle w:val="Normal"/>
        <w:rPr/>
      </w:pPr>
      <w:r>
        <w:rPr>
          <w:b/>
          <w:bCs/>
        </w:rPr>
        <w:t>Il Sentiero</w:t>
      </w:r>
      <w:r>
        <w:rPr/>
        <w:t xml:space="preserve"> è un modo di vivere ed </w:t>
      </w:r>
      <w:r>
        <w:rPr>
          <w:b/>
          <w:bCs/>
        </w:rPr>
        <w:t>è una disciplina del corpo, della parola e della mente</w:t>
      </w:r>
      <w:r>
        <w:rPr/>
        <w:t>, un autosviluppo, un’autopurificazione, che conduce alla libertà, alla felicità e alla pace tramite la perfezione morale, spirituale e intellettuale.</w:t>
      </w:r>
    </w:p>
    <w:p>
      <w:pPr>
        <w:pStyle w:val="Normal"/>
        <w:rPr/>
      </w:pPr>
      <w:r>
        <w:rPr/>
        <w:t>Nei Paesi buddhisti esistono semplici cerimonie che non sono parte del vero Sentiero, ma sono utili per i praticanti meno avanzati e li aiutano a procedere gradualmente lungo il Sentiero.</w:t>
      </w:r>
    </w:p>
    <w:p>
      <w:pPr>
        <w:pStyle w:val="Normal"/>
        <w:rPr/>
      </w:pPr>
      <w:r>
        <w:rPr/>
      </w:r>
    </w:p>
    <w:p>
      <w:pPr>
        <w:pStyle w:val="Normal"/>
        <w:rPr/>
      </w:pPr>
      <w:r>
        <w:rPr/>
        <w:t>Rispetto alle Quattro Nobili Verità dobbiamo:</w:t>
      </w:r>
    </w:p>
    <w:p>
      <w:pPr>
        <w:pStyle w:val="Normal"/>
        <w:rPr/>
      </w:pPr>
      <w:r>
        <w:rPr/>
        <w:t>Prima (il dukkha) :                        comprendere a fondo il dukkha</w:t>
      </w:r>
    </w:p>
    <w:p>
      <w:pPr>
        <w:pStyle w:val="Normal"/>
        <w:ind w:left="3261" w:hanging="3261"/>
        <w:rPr/>
      </w:pPr>
      <w:r>
        <w:rPr/>
        <w:t>Seconda (l’origine del dukkha):   qui non basta la comprensione, bisogna scardinare, eliminare e distruggere il desiderio (la sete)</w:t>
      </w:r>
    </w:p>
    <w:p>
      <w:pPr>
        <w:pStyle w:val="Normal"/>
        <w:rPr/>
      </w:pPr>
      <w:r>
        <w:rPr/>
        <w:t>Terza (la cessazione del dukkha): realizzare il Nirvana</w:t>
      </w:r>
    </w:p>
    <w:p>
      <w:pPr>
        <w:pStyle w:val="Normal"/>
        <w:rPr/>
      </w:pPr>
      <w:r>
        <w:rPr/>
        <w:t>Quarta (il Sentiero):                      non basta conoscerlo, bisogna seguirlo</w:t>
      </w:r>
    </w:p>
    <w:p>
      <w:pPr>
        <w:pStyle w:val="Normal"/>
        <w:rPr/>
      </w:pPr>
      <w:r>
        <w:rPr/>
      </w:r>
    </w:p>
    <w:p>
      <w:pPr>
        <w:pStyle w:val="Heading1"/>
        <w:rPr/>
      </w:pPr>
      <w:r>
        <w:rPr/>
        <w:t>La DOTTRINA del NON-SE’ (Anatta)</w:t>
      </w:r>
    </w:p>
    <w:p>
      <w:pPr>
        <w:pStyle w:val="Normal"/>
        <w:rPr/>
      </w:pPr>
      <w:r>
        <w:rPr/>
        <w:t xml:space="preserve">Il buddismo nega l’esistenza del Sé, o io, o Anima. </w:t>
      </w:r>
      <w:r>
        <w:rPr>
          <w:b/>
          <w:bCs/>
        </w:rPr>
        <w:t>L’idea del Sé è una credenza immaginaria che causa i pericolosi pensieri di ‘me’ e di ‘mio’, i desideri egoisti e insaziabili, l’attaccamento, l’odio, l’egoismo</w:t>
      </w:r>
      <w:r>
        <w:rPr/>
        <w:t>. E’ la fonte dei conflitti personali e delle guerre.</w:t>
      </w:r>
    </w:p>
    <w:p>
      <w:pPr>
        <w:pStyle w:val="Normal"/>
        <w:rPr/>
      </w:pPr>
      <w:r>
        <w:rPr/>
        <w:t>Quando nella vita quotidiana si dice ‘io’, ‘tu’, ‘individuo’ si esprime una verità convenzionale, ma la verità ultima è che non esiste un ‘io’.</w:t>
      </w:r>
    </w:p>
    <w:p>
      <w:pPr>
        <w:pStyle w:val="Normal"/>
        <w:rPr/>
      </w:pPr>
      <w:r>
        <w:rPr/>
        <w:t>L’uomo con la sua ignoranza, paura e desiderio, ha concepito Dio a causa dell’idea di auto-protezione e un Anima immortale a causa dell’idea di auto-conservazione, e si attacca con fanatismo a queste due idee false e vuote (e per questo il Buddha disse che il suo insegnamento è controcorrente e inizialmente ebbe dubbi sulla possibilità di insegnare la Verità che aveva compreso).</w:t>
      </w:r>
    </w:p>
    <w:p>
      <w:pPr>
        <w:pStyle w:val="Normal"/>
        <w:rPr/>
      </w:pPr>
      <w:r>
        <w:rPr/>
        <w:t>Le traduzioni in inglese dei testi pali contengono errori che hanno portato in Occidente a molte false idee sul buddismo; e molti studiosi occidentali hanno tentato, sbagliando, di dire che il Buddha non aveva escluso totalmente l’esistenza di un Sé.</w:t>
      </w:r>
    </w:p>
    <w:p>
      <w:pPr>
        <w:pStyle w:val="Normal"/>
        <w:rPr/>
      </w:pPr>
      <w:r>
        <w:rPr/>
        <w:t xml:space="preserve">Dunque non esiste nulla di permanente e immutabile (come si è visto con un metodo analitico nello studio dei cinque aggregati) e tutto è relativo, condizionato, interdipendente: su questo si basa la </w:t>
      </w:r>
      <w:r>
        <w:rPr>
          <w:b/>
          <w:bCs/>
        </w:rPr>
        <w:t>dottrina della Genesi Condizionata</w:t>
      </w:r>
      <w:r>
        <w:rPr/>
        <w:t>, (metodo sintetico) composta di dodici elementi:</w:t>
      </w:r>
    </w:p>
    <w:p>
      <w:pPr>
        <w:pStyle w:val="Normal"/>
        <w:rPr/>
      </w:pPr>
      <w:r>
        <w:rPr>
          <w:b/>
          <w:bCs/>
        </w:rPr>
        <w:t>l’ignoranza</w:t>
      </w:r>
      <w:r>
        <w:rPr/>
        <w:t xml:space="preserve"> genera e condiziona </w:t>
      </w:r>
      <w:r>
        <w:rPr>
          <w:b/>
          <w:bCs/>
        </w:rPr>
        <w:t>le azioni volontarie</w:t>
      </w:r>
      <w:r>
        <w:rPr/>
        <w:t xml:space="preserve"> (formazioni karmiche) che condizionano </w:t>
      </w:r>
      <w:r>
        <w:rPr>
          <w:b/>
          <w:bCs/>
        </w:rPr>
        <w:t>la</w:t>
      </w:r>
      <w:r>
        <w:rPr/>
        <w:t xml:space="preserve"> </w:t>
      </w:r>
      <w:r>
        <w:rPr>
          <w:b/>
          <w:bCs/>
        </w:rPr>
        <w:t>coscienza</w:t>
      </w:r>
      <w:r>
        <w:rPr/>
        <w:t xml:space="preserve"> che condiziona </w:t>
      </w:r>
      <w:r>
        <w:rPr>
          <w:b/>
          <w:bCs/>
        </w:rPr>
        <w:t>i fenomeni mentali e fisici</w:t>
      </w:r>
      <w:r>
        <w:rPr/>
        <w:t xml:space="preserve"> che condizionano </w:t>
      </w:r>
      <w:r>
        <w:rPr>
          <w:b/>
          <w:bCs/>
        </w:rPr>
        <w:t>le sei facoltà (i cinque organi di senso più la mente)</w:t>
      </w:r>
      <w:r>
        <w:rPr/>
        <w:t xml:space="preserve"> che condizionano </w:t>
      </w:r>
      <w:r>
        <w:rPr>
          <w:b/>
          <w:bCs/>
        </w:rPr>
        <w:t>il contatto</w:t>
      </w:r>
      <w:r>
        <w:rPr/>
        <w:t xml:space="preserve"> che condiziona </w:t>
      </w:r>
      <w:r>
        <w:rPr>
          <w:b/>
          <w:bCs/>
        </w:rPr>
        <w:t>la sensazione</w:t>
      </w:r>
      <w:r>
        <w:rPr/>
        <w:t xml:space="preserve"> che condiziona </w:t>
      </w:r>
      <w:r>
        <w:rPr>
          <w:b/>
          <w:bCs/>
        </w:rPr>
        <w:t>il desiderio (la sete)</w:t>
      </w:r>
      <w:r>
        <w:rPr/>
        <w:t xml:space="preserve"> che condiziona </w:t>
      </w:r>
      <w:r>
        <w:rPr>
          <w:b/>
          <w:bCs/>
        </w:rPr>
        <w:t>l’attaccamento</w:t>
      </w:r>
      <w:r>
        <w:rPr/>
        <w:t xml:space="preserve"> che condiziona </w:t>
      </w:r>
      <w:r>
        <w:rPr>
          <w:b/>
          <w:bCs/>
        </w:rPr>
        <w:t>il divenire</w:t>
      </w:r>
      <w:r>
        <w:rPr/>
        <w:t xml:space="preserve"> che condiziona </w:t>
      </w:r>
      <w:r>
        <w:rPr>
          <w:b/>
          <w:bCs/>
        </w:rPr>
        <w:t>la nascita</w:t>
      </w:r>
      <w:r>
        <w:rPr/>
        <w:t xml:space="preserve"> che condiziona </w:t>
      </w:r>
      <w:r>
        <w:rPr>
          <w:b/>
          <w:bCs/>
        </w:rPr>
        <w:t>la vecchiaia, la morte, il dolore, ecc</w:t>
      </w:r>
      <w:r>
        <w:rPr/>
        <w:t>.</w:t>
      </w:r>
    </w:p>
    <w:p>
      <w:pPr>
        <w:pStyle w:val="Normal"/>
        <w:rPr/>
      </w:pPr>
      <w:r>
        <w:rPr/>
        <w:t>E’ così che la vita nasce e continua. Ripercorrendo il processo al contrario si può arrivare alla completa cessazione dell’ignoranza e di conseguenza alla cessazione della nascita, della vecchiaia, della morte, insomma del dolore.</w:t>
      </w:r>
    </w:p>
    <w:p>
      <w:pPr>
        <w:pStyle w:val="Normal"/>
        <w:rPr/>
      </w:pPr>
      <w:r>
        <w:rPr/>
        <w:t>Ognuno dei dodici anelli è interdipendente (condizionato e condizionante) quindi non esiste una causa prima, né nulla di assoluto e indipendente,  e la Genesi Condizionata va considerata come un cerchio e non come una catena.</w:t>
      </w:r>
    </w:p>
    <w:p>
      <w:pPr>
        <w:pStyle w:val="Normal"/>
        <w:rPr/>
      </w:pPr>
      <w:r>
        <w:rPr/>
        <w:t xml:space="preserve">Essendo tutto condizionato e relativo, </w:t>
      </w:r>
      <w:r>
        <w:rPr>
          <w:b/>
          <w:bCs/>
        </w:rPr>
        <w:t>non si pone il problema del ‘libero arbitrio’</w:t>
      </w:r>
      <w:r>
        <w:rPr/>
        <w:t xml:space="preserve"> (che è alla base delle idee di Dio, giustizia, ricompensa e punizione) perché non esiste una libertà incondizionata e assoluta; </w:t>
      </w:r>
      <w:r>
        <w:rPr>
          <w:b/>
          <w:bCs/>
        </w:rPr>
        <w:t>la libertà è condizionata e relativa, dunque non è libera</w:t>
      </w:r>
      <w:r>
        <w:rPr/>
        <w:t>.</w:t>
      </w:r>
    </w:p>
    <w:p>
      <w:pPr>
        <w:pStyle w:val="Normal"/>
        <w:rPr/>
      </w:pPr>
      <w:r>
        <w:rPr/>
      </w:r>
    </w:p>
    <w:p>
      <w:pPr>
        <w:pStyle w:val="Normal"/>
        <w:rPr>
          <w:b/>
          <w:b/>
          <w:bCs/>
        </w:rPr>
      </w:pPr>
      <w:r>
        <w:rPr>
          <w:b/>
          <w:bCs/>
        </w:rPr>
        <w:t>MEIDITAZIONE, CULTURA MENTALE</w:t>
      </w:r>
    </w:p>
    <w:p>
      <w:pPr>
        <w:pStyle w:val="Normal"/>
        <w:rPr/>
      </w:pPr>
      <w:r>
        <w:rPr/>
        <w:t xml:space="preserve">La parola pali tradotta con ‘meditazione’ in realtà significa cultura mentale, sviluppo mentale, e non è né una fuga dal mondo, né una tecnica rituale. </w:t>
      </w:r>
      <w:r>
        <w:rPr>
          <w:b/>
          <w:bCs/>
        </w:rPr>
        <w:t>Lo scopo è ripulire la mente dalle impurità, dai desideri, ecc. e coltivare le qualità mentali</w:t>
      </w:r>
      <w:r>
        <w:rPr/>
        <w:t xml:space="preserve"> (concentrazione, attenzione, intelligenza, gioia, calma, ecc.) conducendo alla saggezza che vede le cose come sono in realtà e che ottiene il Nirvana.</w:t>
      </w:r>
    </w:p>
    <w:p>
      <w:pPr>
        <w:pStyle w:val="Normal"/>
        <w:rPr/>
      </w:pPr>
      <w:r>
        <w:rPr/>
        <w:t>Esiste la meditazione (esistente già prima del buddhismo) basata sulla concentrazione mentale (fissare la mente su un unico punto) che conduce a stati mistici elevati, che per il Buddha sono comunque creazioni, produzioni mentali e può portare a vivere felicemente, in pace, ma non porta alla Verità, al Nirvana.</w:t>
      </w:r>
    </w:p>
    <w:p>
      <w:pPr>
        <w:pStyle w:val="Normal"/>
        <w:rPr/>
      </w:pPr>
      <w:r>
        <w:rPr/>
        <w:t xml:space="preserve">La </w:t>
      </w:r>
      <w:r>
        <w:rPr>
          <w:b/>
          <w:bCs/>
        </w:rPr>
        <w:t>meditazione buddista</w:t>
      </w:r>
      <w:r>
        <w:rPr/>
        <w:t xml:space="preserve"> che porta alla visione della natura delle cose, alla liberazione della mente e al Nirvana, </w:t>
      </w:r>
      <w:r>
        <w:rPr>
          <w:b/>
          <w:bCs/>
        </w:rPr>
        <w:t>è una coltivazione della mente</w:t>
      </w:r>
      <w:r>
        <w:rPr/>
        <w:t>, un metodo analitico basato sull’attenzione, la consapevolezza, la vigilanza, l’osservazione, ed è connessa alla vita e alle attività quotidiane. E’ descritta nel discorso ‘I Fondamenti della Consapevolezza’, che è diviso in quattro parti che trattano del corpo, delle sensazioni, della mente e dei vari soggetti morali e intellettuali.</w:t>
      </w:r>
    </w:p>
    <w:p>
      <w:pPr>
        <w:pStyle w:val="Normal"/>
        <w:rPr/>
      </w:pPr>
      <w:r>
        <w:rPr>
          <w:b/>
          <w:bCs/>
        </w:rPr>
        <w:t>Esempi di meditazione sul corpo</w:t>
      </w:r>
      <w:r>
        <w:rPr/>
        <w:t>:</w:t>
      </w:r>
    </w:p>
    <w:p>
      <w:pPr>
        <w:pStyle w:val="Normal"/>
        <w:rPr/>
      </w:pPr>
      <w:r>
        <w:rPr>
          <w:b/>
          <w:bCs/>
        </w:rPr>
        <w:t>- l’attenzione al respiro</w:t>
      </w:r>
      <w:r>
        <w:rPr/>
        <w:t>, che va fatta in posizione seduta e dritta ma non rigida e con l’attenzione vigile all’inspirazione e all’espirazione, cercando di non percepire più il mondo esterno. E’ una delle pratiche più facili ed ha lo scopo di sviluppare la concentrazione, ma sviluppa anche il rilassamento, la tranquillità e l’energia</w:t>
      </w:r>
    </w:p>
    <w:p>
      <w:pPr>
        <w:pStyle w:val="Normal"/>
        <w:rPr/>
      </w:pPr>
      <w:r>
        <w:rPr>
          <w:b/>
          <w:bCs/>
        </w:rPr>
        <w:t>- l’essere consapevoli e attenti a ciò che si fa</w:t>
      </w:r>
      <w:r>
        <w:rPr/>
        <w:t>, in qualunque momento della vita quotidiana. Significa vivere nel momento presente evitando interferenze di pensieri rivolti al passato o al futuro (che in genere sono pensieri di rammarico o preoccupazione) e dimenticandosi di se stessi (evitando di pensare ‘io sto facendo questo’ cioè evitando l’idea dell’io sono, riuscendo ad essere completamente assorbiti dalla propria azione e liberandosi dalla coscienza di un ‘sé’).</w:t>
      </w:r>
    </w:p>
    <w:p>
      <w:pPr>
        <w:pStyle w:val="Normal"/>
        <w:rPr>
          <w:b/>
          <w:b/>
          <w:bCs/>
        </w:rPr>
      </w:pPr>
      <w:r>
        <w:rPr>
          <w:b/>
          <w:bCs/>
        </w:rPr>
        <w:t>Esempio di meditazione sulle emozioni o sensazioni (piacevoli, spiacevoli o neutre):</w:t>
      </w:r>
    </w:p>
    <w:p>
      <w:pPr>
        <w:pStyle w:val="Normal"/>
        <w:rPr/>
      </w:pPr>
      <w:r>
        <w:rPr/>
        <w:t>si tratta di esaminare una sensazione, per esempio dolorosa, vedendo come sorge, qual è la causa, come sparisce, osservandola dal di fuori, come uno scienziato osserva un oggetto, vedendola come ‘una sensazione’ e non come ‘una mia sensazione’, dimenticando la falsa idea dell’io. Vedendola nella sua natura, la mente diventa nei confronti di quella sensazione, imparziale, distaccata e libera. Lo stesso si può fare con tutte le sensazioni e le emozioni.</w:t>
      </w:r>
    </w:p>
    <w:p>
      <w:pPr>
        <w:pStyle w:val="Normal"/>
        <w:rPr>
          <w:b/>
          <w:b/>
          <w:bCs/>
        </w:rPr>
      </w:pPr>
      <w:r>
        <w:rPr>
          <w:b/>
          <w:bCs/>
        </w:rPr>
        <w:t>Esempio di meditazione sulla mente:</w:t>
      </w:r>
    </w:p>
    <w:p>
      <w:pPr>
        <w:pStyle w:val="Normal"/>
        <w:rPr/>
      </w:pPr>
      <w:r>
        <w:rPr/>
        <w:t>si tratta di prendere consapevolezza delle emozioni, delle illusioni o delle chiare comprensioni della mente. Non si tratta di giudicare, ma di osservare, come farebbe uno scienziato, la mente. Per esempio esaminando la natura della collera (non della ‘mia collera’), come compare e come scompare, osservando oggettivamente una mente in collera, si diventa imparziali, distaccati e liberi e si possono vedere le cose ‘come sono’.</w:t>
      </w:r>
    </w:p>
    <w:p>
      <w:pPr>
        <w:pStyle w:val="Normal"/>
        <w:rPr>
          <w:b/>
          <w:b/>
          <w:bCs/>
        </w:rPr>
      </w:pPr>
      <w:r>
        <w:rPr>
          <w:b/>
          <w:bCs/>
        </w:rPr>
        <w:t>Esempio di meditazione su soggetti etici, intellettuali e spirituali (che conduce al conseguimento della Verità Ultima):</w:t>
      </w:r>
    </w:p>
    <w:p>
      <w:pPr>
        <w:pStyle w:val="Normal"/>
        <w:rPr/>
      </w:pPr>
      <w:r>
        <w:rPr/>
        <w:t>qualunque studio, lettura, conversazione o riflessione su questo tipo di argomenti, sono inclusi in questo tipo di meditazione (secondo la tradizione buddista ci sono quaranta soggetti su cui meditare..</w:t>
      </w:r>
    </w:p>
    <w:p>
      <w:pPr>
        <w:pStyle w:val="Normal"/>
        <w:rPr/>
      </w:pPr>
      <w:r>
        <w:rPr/>
        <w:t>Si può per esempio meditare sui Cinque Impedimenti: -i desideri sensuali, -l’odio e la collera, -il torpore, -l’inquietudine e l’eccitazione, -i dubbi scettici; che impediscono la chiara comprensione, il riconoscimento del vero dal falso e del bene dal male.</w:t>
      </w:r>
    </w:p>
    <w:p>
      <w:pPr>
        <w:pStyle w:val="Normal"/>
        <w:rPr/>
      </w:pPr>
      <w:r>
        <w:rPr/>
        <w:t>Si può anche meditare sui Sette Fattori dell’Illuminazione: -la consapevolezza (di tutti gli atti fisici e mentali) -l’investigazione (sugli aspetti etici, filosofici, religiosi, ecc. della dottrina) –l’energia (determinazione ad arrivare al proprio scopo) –la gioia, -il calmarsi (distensione del corpo e della mente) –la concentrazione, -l’equanimità (capacità di affrontare i problemi della vita con calma , senza turbamento)</w:t>
      </w:r>
    </w:p>
    <w:p>
      <w:pPr>
        <w:pStyle w:val="Normal"/>
        <w:rPr/>
      </w:pPr>
      <w:r>
        <w:rPr/>
        <w:t>Si può meditare sui Quattro Stati Sublimi: -l’estendere l’amore universale e la benevolenza a tutti gli esseri viventi, -la compassione per tutti gli esseri che soffrono, -la gioia del condivider i successi e la felicità con gli altri, -l’equanimità nelle vicissitudini della vita.</w:t>
      </w:r>
    </w:p>
    <w:p>
      <w:pPr>
        <w:pStyle w:val="Normal"/>
        <w:rPr/>
      </w:pPr>
      <w:r>
        <w:rPr/>
        <w:t>Si può meditare sui cinque aggregati riflettendo sul problema ‘cos’è che definiamo io?’ oppure sulle Quattro Nobili Verità.</w:t>
      </w:r>
    </w:p>
    <w:p>
      <w:pPr>
        <w:pStyle w:val="Normal"/>
        <w:rPr/>
      </w:pPr>
      <w:r>
        <w:rPr/>
      </w:r>
    </w:p>
    <w:p>
      <w:pPr>
        <w:pStyle w:val="Heading1"/>
        <w:rPr/>
      </w:pPr>
      <w:r>
        <w:rPr/>
        <w:t>IL MONDO SOCIALE</w:t>
      </w:r>
    </w:p>
    <w:p>
      <w:pPr>
        <w:pStyle w:val="Normal"/>
        <w:rPr/>
      </w:pPr>
      <w:r>
        <w:rPr/>
        <w:t xml:space="preserve">Il Buddha fondò un </w:t>
      </w:r>
      <w:r>
        <w:rPr>
          <w:b/>
          <w:bCs/>
        </w:rPr>
        <w:t>ordine monastico,</w:t>
      </w:r>
      <w:r>
        <w:rPr/>
        <w:t xml:space="preserve"> </w:t>
      </w:r>
      <w:r>
        <w:rPr>
          <w:b/>
          <w:bCs/>
        </w:rPr>
        <w:t>l’Ordine del Sangha (per diventare membro si deve seguire un lungo apprendistato disciplinare)</w:t>
      </w:r>
      <w:r>
        <w:rPr/>
        <w:t xml:space="preserve"> per chi vuole consacrare tutta la propria vita al proprio sviluppo intellettuale e spirituale ed al servizio degli altri; ma anche la vita dei laici è inclusa nella ‘nobile disciplina’, che definisce il modo ideale di sviluppare le varie relazioni sociali (come la relazione tra genitori e figli; maestri e allievi; moglie e marito; amici, parenti e vicini; padroni e servitori; religiosi e laici, sempre basandosi sul rispetto e l’altruismo). Il Buddha disse che rispetto ai membri del Sangha, sarebbero stati molto più numerosi i laici, uomini e donne, che avrebbero seguito il suo insegnamento, ottenendo alti stati spirituali, pur vivendo con la propria famiglia e con le normali relazioni sociali. Per essere un laico buddhista, non è necessaria nessuna cerimonia, è sufficiente essere convinti che l’insegnamento del Buddha sia la giusta via e sforzarsi di seguirlo (seguire il Nobile Ottuplice Sentiero).</w:t>
      </w:r>
    </w:p>
    <w:p>
      <w:pPr>
        <w:pStyle w:val="Normal"/>
        <w:rPr/>
      </w:pPr>
      <w:r>
        <w:rPr/>
        <w:t xml:space="preserve">Gli </w:t>
      </w:r>
      <w:r>
        <w:rPr>
          <w:b/>
          <w:bCs/>
        </w:rPr>
        <w:t>obblighi morali minimi per un laico buddhista</w:t>
      </w:r>
      <w:r>
        <w:rPr/>
        <w:t xml:space="preserve"> </w:t>
      </w:r>
      <w:r>
        <w:rPr>
          <w:b/>
          <w:bCs/>
        </w:rPr>
        <w:t>(i Cinque Precetti)</w:t>
      </w:r>
      <w:r>
        <w:rPr/>
        <w:t xml:space="preserve"> sono: -non distruggere la vita, -non rubare, –non commettere adulterio, –non dire il falso, –astenersi dalle sostanze inebrianti.</w:t>
      </w:r>
    </w:p>
    <w:p>
      <w:pPr>
        <w:pStyle w:val="Normal"/>
        <w:rPr/>
      </w:pPr>
      <w:r>
        <w:rPr/>
        <w:t xml:space="preserve">Inoltre le </w:t>
      </w:r>
      <w:r>
        <w:rPr>
          <w:b/>
          <w:bCs/>
        </w:rPr>
        <w:t>quattro virtù che conducono alla felicità del laico</w:t>
      </w:r>
      <w:r>
        <w:rPr/>
        <w:t xml:space="preserve"> sono: -avere fiducia nei valori morali, spirituali e intellettuali, –astenersi dal distruggere la vita, dal rubare, dal truffare, dall’adulterio, dalla menzogna e dalle bevande inebrianti, –praticare la carità e gestire il denaro senza attaccamento alla ricchezza, -sviluppare la saggezza, che conduce al Nirvana.</w:t>
      </w:r>
    </w:p>
    <w:p>
      <w:pPr>
        <w:pStyle w:val="Normal"/>
        <w:rPr/>
      </w:pPr>
      <w:r>
        <w:rPr/>
      </w:r>
    </w:p>
    <w:p>
      <w:pPr>
        <w:pStyle w:val="Normal"/>
        <w:rPr/>
      </w:pPr>
      <w:r>
        <w:rPr>
          <w:b/>
          <w:bCs/>
        </w:rPr>
        <w:t>Sul piano sociale e politico il buddhismo propugna la non violenza e la pace</w:t>
      </w:r>
      <w:r>
        <w:rPr/>
        <w:t xml:space="preserve"> in una società che rinunci alle lotte per il potere, in cui siano denunciate le persecuzioni degli innocenti, in cui si sviluppino la compassione, l’amore, l’amicizia, in cui regni il benessere materiale e che sia diretta allo scopo più nobile: il conseguimento della Verità Ultima, del Nirvana.</w:t>
      </w:r>
    </w:p>
    <w:p>
      <w:pPr>
        <w:pStyle w:val="Normal"/>
        <w:rPr/>
      </w:pPr>
      <w:r>
        <w:rPr/>
        <w:t xml:space="preserve">I </w:t>
      </w:r>
      <w:r>
        <w:rPr>
          <w:b/>
          <w:bCs/>
        </w:rPr>
        <w:t>Dieci Doveri del Re</w:t>
      </w:r>
      <w:r>
        <w:rPr/>
        <w:t>, di chi governa in armonia con il suo popolo, sono: -liberalità, generosità, carità (disponendo delle ricchezze per il benessere del popolo poiché la povertà è causa di crimini) –sacrificio (delle comodità personali, della propria fama, ecc. per il bene del popolo), -onestà e integrità (evitare i favoritismo e non ingannare il popolo), -gentilezza e affabilità (temperamento socievole), -abitudini austere (conducendo una vita semplice senza lussi), -assenza di odio (evitando rancori con chiunque), -non violenza (promuovendo la pace e prevenendo le guerre), -pazienza, tolleranza, indulgenza (sopportando le prove, le difficoltà e gli insulti senza perdere l’autocontrollo), -non opposizione alla volontà popolare (non ostacolare il miglioramento delle condizioni sociali).</w:t>
      </w:r>
    </w:p>
    <w:p>
      <w:pPr>
        <w:pStyle w:val="Normal"/>
        <w:rPr/>
      </w:pPr>
      <w:r>
        <w:rPr/>
        <w:t>Un esempio storico che ha messo in pratica questo insegnamento di non violenza e di amore nell’amministrazione di un grande impero, è stato Asoka (imperatore buddhista dell’India nel III se.a.C.)</w:t>
      </w:r>
    </w:p>
    <w:p>
      <w:pPr>
        <w:pStyle w:val="Normal"/>
        <w:rPr/>
      </w:pPr>
      <w:r>
        <w:rPr/>
      </w:r>
    </w:p>
    <w:p>
      <w:pPr>
        <w:pStyle w:val="Heading1"/>
        <w:rPr/>
      </w:pPr>
      <w:r>
        <w:rPr/>
        <w:t>RIASSUNTO DEL RIASSUNTO</w:t>
      </w:r>
    </w:p>
    <w:p>
      <w:pPr>
        <w:pStyle w:val="Normal"/>
        <w:rPr/>
      </w:pPr>
      <w:r>
        <w:rPr/>
        <w:t>E’ una ampia spiegazione della dottrina buddista fatta da un monaco e studioso orientale, basandosi sui più antichi documenti conosciuti, con lo scopo di farla comprendere agli occidentali.</w:t>
      </w:r>
    </w:p>
    <w:p>
      <w:pPr>
        <w:pStyle w:val="Normal"/>
        <w:rPr/>
      </w:pPr>
      <w:r>
        <w:rPr/>
        <w:t>In alcuni punti vengono evidenziate similitudini e differenze con il bramanesimo, con religioni occidentali e anche con filosofie e correnti di pensiero antiche e moderne, sottolineando del buddismo, gli aspetti umanisti (l’uomo è supremo, la libertà di pensiero, la responsabilità personale, la nonviolenza) e l’importanza data all’esperienza più che alla speculazione intellettuale (è meglio sforzarsi per comprendere e ‘vedere’ piuttosto che credere a dogmi). Quindi il buddismo non si occupa di questioni metafisiche speculative.</w:t>
      </w:r>
    </w:p>
    <w:p>
      <w:pPr>
        <w:pStyle w:val="Normal"/>
        <w:rPr/>
      </w:pPr>
      <w:r>
        <w:rPr/>
        <w:t>Lo scopo ultimo è l’esperienza del Nirvana, raggiungibile tramite l’annullamento del desiderio (sete, brama) che porta come conseguenza alla fine del ciclo delle nascite (samsara). Liberandosi dalla falsa idea di un sé, di un io permanente, della sete di continuità, non si accumula più karma (desideri, sete) e ci si libera dalla necessità di rinascere. Esistono quattro tipi di meditazione, che portano al conseguimento della Verità Ultima (Nirvana).</w:t>
      </w:r>
    </w:p>
    <w:p>
      <w:pPr>
        <w:pStyle w:val="Normal"/>
        <w:rPr/>
      </w:pPr>
      <w:r>
        <w:rPr/>
        <w:t>Sul piano sociale il buddhismo propone la non violenza e l’altruismo, mettendo in stretta relazione gli aspetti della vita individuale e sociale. La ‘nobile disciplina’ definisce il tipo ideale di vita per i laici e per i monaci dell’Ordine Monastico del Sangha.</w:t>
      </w:r>
    </w:p>
    <w:p>
      <w:pPr>
        <w:pStyle w:val="Normal"/>
        <w:rPr/>
      </w:pPr>
      <w:r>
        <w:rPr/>
      </w:r>
    </w:p>
    <w:p>
      <w:pPr>
        <w:pStyle w:val="Heading1"/>
        <w:rPr/>
      </w:pPr>
      <w:r>
        <w:rPr/>
        <w:t>SINTESI</w:t>
      </w:r>
    </w:p>
    <w:p>
      <w:pPr>
        <w:pStyle w:val="Normal"/>
        <w:rPr/>
      </w:pPr>
      <w:r>
        <w:rPr/>
        <w:t>Il buddismo è una dottrina molto umanista, basata sull’importanza dell’esperienza e non sulle credenze, quasi scientifica; che ha dato nuove risposte in un epoca in cui dominava un atteggiamento dogmatico che non dava più risposte sufficienti all’umanità.</w:t>
      </w:r>
    </w:p>
    <w:p>
      <w:pPr>
        <w:pStyle w:val="Normal"/>
        <w:rPr/>
      </w:pPr>
      <w:r>
        <w:rPr/>
        <w:t>Ha dato orientamenti precisi sia riguardo un cammino di sviluppo interno sia per le questioni sociali e politiche, mettendo in stretta relazione individuo e società. Anche in questo senso ha rappresentato un grosso passo in avanti, in senso progressista, rispetto a dottrine precedenti.</w:t>
      </w:r>
    </w:p>
    <w:p>
      <w:pPr>
        <w:pStyle w:val="Normal"/>
        <w:rPr/>
      </w:pPr>
      <w:r>
        <w:rPr/>
        <w:t xml:space="preserve">Si possono notare somiglianze con elementi progressisti della cultura greca antica. Si potrebbe ipotizzare un’influenza del buddhismo sulla nascente filosofia e cultura greca (atteggiamento umanista, razionale con uno sviluppo quasi scientifico dell’esperienza umana basato appunto sull’esperienza e non su dogmi o teorie; un profondo lavoro di sviluppo interno organizzato come ‘disciplina di vita’; l’idea di un progresso sociale in direzione di un inizio di sviluppo democratico, ecc.) </w:t>
      </w:r>
    </w:p>
    <w:p>
      <w:pPr>
        <w:pStyle w:val="Normal"/>
        <w:rPr/>
      </w:pPr>
      <w:r>
        <w:rPr/>
      </w:r>
    </w:p>
    <w:sectPr>
      <w:footnotePr>
        <w:numFmt w:val="decimal"/>
      </w:footnote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luenza su Eraclito (500 a.C.) ? Per Eraclito tutto è in continuo cambiamento, disse ‘non potete mai bagnarvi due volte nella stessa acqua di un fiume, perché acque nuove scorreranno su di v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3402" w:hanging="2694"/>
    </w:pPr>
    <w:rPr/>
  </w:style>
  <w:style w:type="paragraph" w:styleId="Rientrocorpodeltesto3">
    <w:name w:val="Rientro corpo del testo 3"/>
    <w:basedOn w:val="Normal"/>
    <w:qFormat/>
    <w:pPr>
      <w:ind w:left="3402" w:hanging="269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54:00Z</dcterms:created>
  <dc:creator>Claudio</dc:creator>
  <dc:description/>
  <dc:language>en-US</dc:language>
  <cp:lastModifiedBy>Claudio</cp:lastModifiedBy>
  <dcterms:modified xsi:type="dcterms:W3CDTF">2007-02-07T01:54:00Z</dcterms:modified>
  <cp:revision>45</cp:revision>
  <dc:subject/>
  <dc:title>RIASSUNTO DEL LIBRO “L’INSEGNAMENTO DEL BUDDHA” di Rahula Walpola</dc:title>
</cp:coreProperties>
</file>