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assunto del libro</w:t>
      </w:r>
    </w:p>
    <w:p>
      <w:pPr>
        <w:pStyle w:val="Normal"/>
        <w:rPr/>
      </w:pPr>
      <w:r>
        <w:rPr/>
        <w:t>“</w:t>
      </w:r>
      <w:r>
        <w:rPr/>
        <w:t>Avesta” di Arnaldo Alberti</w:t>
      </w:r>
    </w:p>
    <w:p>
      <w:pPr>
        <w:pStyle w:val="Normal"/>
        <w:rPr/>
      </w:pPr>
      <w:r>
        <w:rPr/>
        <w:t>Pagine 659</w:t>
      </w:r>
    </w:p>
    <w:p>
      <w:pPr>
        <w:pStyle w:val="Normal"/>
        <w:rPr/>
      </w:pPr>
      <w:r>
        <w:rPr/>
      </w:r>
    </w:p>
    <w:p>
      <w:pPr>
        <w:pStyle w:val="Normal"/>
        <w:rPr/>
      </w:pPr>
      <w:r>
        <w:rPr/>
      </w:r>
    </w:p>
    <w:p>
      <w:pPr>
        <w:pStyle w:val="Normal"/>
        <w:jc w:val="center"/>
        <w:rPr/>
      </w:pPr>
      <w:r>
        <w:rPr/>
        <w:t xml:space="preserve">Introduzione </w:t>
      </w:r>
    </w:p>
    <w:p>
      <w:pPr>
        <w:pStyle w:val="Normal"/>
        <w:jc w:val="center"/>
        <w:rPr>
          <w:i/>
          <w:i/>
        </w:rPr>
      </w:pPr>
      <w:r>
        <w:rPr/>
        <w:t>(da pagina 7 a pagina 67)</w:t>
      </w:r>
    </w:p>
    <w:p>
      <w:pPr>
        <w:pStyle w:val="Normal"/>
        <w:rPr>
          <w:i/>
          <w:i/>
        </w:rPr>
      </w:pPr>
      <w:r>
        <w:rPr>
          <w:i/>
        </w:rPr>
      </w:r>
    </w:p>
    <w:p>
      <w:pPr>
        <w:pStyle w:val="Normal"/>
        <w:rPr/>
      </w:pPr>
      <w:r>
        <w:rPr/>
        <w:tab/>
        <w:t>“Ecco cio’ che Ti chiedo: rispondimi rettamente, Ahura”, incalza Zarathustra e pone a Dio, che egli chiama Ahura Mazda, “Signore che crea con il pensiero”, le domande che più tormentano e pressano il cuore e la mente dell’uomo quando cerca verità supreme. Conosciamo con il nome di Avesta, “Il Fondamentale”, le sacre scritture iraniche che raccolgono queste domande e riportano le risposte divine all’ansia umana. Con questo, e per questo suo interrogare, Zarathustra Spitama – l’umile sacerdote che qui invita Dio quasi con perentorietà a rispondergli puntualmente su quale sia l’origine dell’uomo e delle cose create, quale il destino e quale mai logica regga il tutto – sara’ premiato dal “Signore che crea con il pensiero” e designato, come suo mantrhan (profeta ), a rivelare agli uomini la parola divina. Tramandata per secoli oralmente o, come vuole un’altra tradizione, subito dettata dal Profeta ai suoi discepoli.</w:t>
      </w:r>
    </w:p>
    <w:p>
      <w:pPr>
        <w:pStyle w:val="Normal"/>
        <w:rPr/>
      </w:pPr>
      <w:r>
        <w:rPr/>
        <w:tab/>
        <w:t>Si tratta di un’opera che si e’ accresciuta nel tempo: la presumibile sua prima stesura del X secolo avanti Cristo ha trovato compimento solo alle soglie dell’Era islamica. Al messaggio Zarathustriano originario, l’Avesta più antico, si sono aggiunti, nel tempo, nuovi inni, nuove disposizioni liturgiche e rituali, nuove regole e relativi commenti esegetici e teologici, che costituiscono l’Avesta più recente.</w:t>
      </w:r>
    </w:p>
    <w:p>
      <w:pPr>
        <w:pStyle w:val="Normal"/>
        <w:rPr/>
      </w:pPr>
      <w:r>
        <w:rPr/>
      </w:r>
    </w:p>
    <w:p>
      <w:pPr>
        <w:pStyle w:val="Normal"/>
        <w:jc w:val="center"/>
        <w:rPr/>
      </w:pPr>
      <w:r>
        <w:rPr/>
        <w:t>I</w:t>
      </w:r>
    </w:p>
    <w:p>
      <w:pPr>
        <w:pStyle w:val="Normal"/>
        <w:rPr/>
      </w:pPr>
      <w:r>
        <w:rPr/>
        <w:tab/>
        <w:t>L’Avesta e’ composto da libri o 21 nask (letteralmente “fascicoli”, “sezioni”) e le Gatha, i “canti”, che sono opera più certa del profeta Zarathustra.</w:t>
      </w:r>
    </w:p>
    <w:p>
      <w:pPr>
        <w:pStyle w:val="Normal"/>
        <w:rPr/>
      </w:pPr>
      <w:r>
        <w:rPr/>
        <w:tab/>
        <w:t>Nel testo sacro dei Mazdei c’e’ una complessa visione della vita e del cosmo ed anche una escatologia positiva, secondo la quale, dopo un eventuale condanna a un inferno temporaneo, e dopo un giudizio finale, sara’ un radioso eterno eden ad aspettare l’umanità’. La promessa del Paradiso, del pairi-daeza, dall’antico iranico pairi-diz, “costruire un muro intorno, cingere” – sottinteso “il giardino del canto” – e’ riservato a tutti i credenti e non credenti. Zoroastrismo con pervicace imprecisione e’ chiamato il Mazdaismo. La religione mazdea insegna ad adorare un solo dio e non Zarathustra che ne e’ il Profeta, e come tale oggetto solo di venerazione. Diciamo non a caso “un solo dio”, perché secondo il pensiero mazdeo tutte le religioni sono eguali in dignità e grandezza e ognuna chiama il proprio dio a proprio modo. Per questo la religione mazdea non fa proselitismo, poiché ogni conversione da una religione a un’altra presuppone che dio non sia unico e una religione sia superiore ad altre.</w:t>
      </w:r>
    </w:p>
    <w:p>
      <w:pPr>
        <w:pStyle w:val="Normal"/>
        <w:rPr/>
      </w:pPr>
      <w:r>
        <w:rPr/>
      </w:r>
    </w:p>
    <w:p>
      <w:pPr>
        <w:pStyle w:val="Normal"/>
        <w:jc w:val="center"/>
        <w:rPr/>
      </w:pPr>
      <w:r>
        <w:rPr/>
        <w:t>II</w:t>
      </w:r>
    </w:p>
    <w:p>
      <w:pPr>
        <w:pStyle w:val="Normal"/>
        <w:rPr/>
      </w:pPr>
      <w:r>
        <w:rPr/>
        <w:tab/>
        <w:t>La datazione della nascita dell’Avesta (e di conseguenza di quella del profeta Zarathustra) si va a collocare in un’epoca più vicina al secolo XI che al VII, e meno che meno nel VI secolo a. C., come paiono volere non pochi validi iranisti.</w:t>
      </w:r>
    </w:p>
    <w:p>
      <w:pPr>
        <w:pStyle w:val="Normal"/>
        <w:ind w:firstLine="708"/>
        <w:rPr/>
      </w:pPr>
      <w:r>
        <w:rPr/>
        <w:t xml:space="preserve"> </w:t>
      </w:r>
      <w:r>
        <w:rPr/>
        <w:t>Nell’Avesta si possono distinguere:</w:t>
      </w:r>
    </w:p>
    <w:p>
      <w:pPr>
        <w:pStyle w:val="Normal"/>
        <w:ind w:firstLine="708"/>
        <w:rPr/>
      </w:pPr>
      <w:r>
        <w:rPr/>
        <w:t>a) un nucleo originario di testi di natura più prettamente gathica (vero cuore teologico e poetico dell’Avesta) o “profetica” usiamo questo termine nel senso di “parlare in nome di Dio” o “per divina ispirazione” o “parlare con Dio”.</w:t>
      </w:r>
    </w:p>
    <w:p>
      <w:pPr>
        <w:pStyle w:val="Normal"/>
        <w:ind w:firstLine="708"/>
        <w:rPr/>
      </w:pPr>
      <w:r>
        <w:rPr/>
        <w:t xml:space="preserve"> </w:t>
      </w:r>
      <w:r>
        <w:rPr/>
        <w:t>b) testi cosiddetti datici (dall’avestico dat “legge”) o “giuridici”, contenenti le argomentazioni morali e tutta la complessa precettistica;</w:t>
      </w:r>
    </w:p>
    <w:p>
      <w:pPr>
        <w:pStyle w:val="Normal"/>
        <w:ind w:firstLine="708"/>
        <w:rPr/>
      </w:pPr>
      <w:r>
        <w:rPr/>
        <w:t xml:space="preserve"> </w:t>
      </w:r>
      <w:r>
        <w:rPr/>
        <w:t>c) testi chiamati hanak mansarik, la divina dizione, d’argomento liturgico e rituale.</w:t>
      </w:r>
    </w:p>
    <w:p>
      <w:pPr>
        <w:pStyle w:val="Normal"/>
        <w:ind w:firstLine="708"/>
        <w:rPr/>
      </w:pPr>
      <w:r>
        <w:rPr/>
      </w:r>
    </w:p>
    <w:p>
      <w:pPr>
        <w:pStyle w:val="Normal"/>
        <w:ind w:firstLine="708"/>
        <w:jc w:val="center"/>
        <w:rPr/>
      </w:pPr>
      <w:r>
        <w:rPr/>
        <w:t>III</w:t>
      </w:r>
    </w:p>
    <w:p>
      <w:pPr>
        <w:pStyle w:val="Normal"/>
        <w:rPr/>
      </w:pPr>
      <w:r>
        <w:rPr/>
        <w:tab/>
        <w:t>Soltanto un nask e’ giunto integrale fino a noi: il Videvdat, o meglio Yu(va)tdevdat, il cui titolo sintetizza la formula di professione di fede mediante la quale il neofita mazdeo s’impegna ad abbandonare l’antico culto ario o indoario degli dei. Lo Yu(va)tdvedat consta di 22 fargard, “capitoli”, e può essere considerato anche una sorta di Genesi, poiché nei primi tre suoi fargard e’ contenuto il racconto della creazione del mondo, del primo uomo e della originaria età dell’oro, esprimendo così un punto fondamentale della cosmogonia e della teologia del Mazdaismo. Negli altri capitoli e’ prevalente la precettistica sulla purificazione contro il Male e le sue forme. Un altro nask e’ lo Yasna, “offertorio”, che consta di 72 hati o “inni”, di cui fanno parte anche le 17 Gatha, “Canti” composte dal profeta Zarathustra.</w:t>
      </w:r>
    </w:p>
    <w:p>
      <w:pPr>
        <w:pStyle w:val="Normal"/>
        <w:ind w:firstLine="708"/>
        <w:rPr/>
      </w:pPr>
      <w:r>
        <w:rPr/>
        <w:t xml:space="preserve"> </w:t>
      </w:r>
      <w:r>
        <w:rPr/>
        <w:t>Altro importante nask e’ il Xvartak Apastak, conosciuto meglio come Khordah Avesta, “Piccolo Avesta”, una raccolta di brevi preghiere e formule rituali, da recitarsi come orazioni quotidiane e in particolari festività e occasioni, sia da parte dei sacerdoti sia da parte dei fedeli, e adatte alle varie circostanze religiose della vita. In questa raccolta si sogliono includere anche 19 degli originari 30 Yast “preghiere” o “inni sacrificali”, in cui si celebrano e invocano nel corso della loro corrispondente festività mensile, delle specifiche entità spirituali ritenute degne di culto, chiamate Yazata “venerabili” (dal verbo yesti “venerare, consacrare”, lo stesso che sta alla base del sostantivo yasna). La celebrazione degli Yazata avviene secondo un calendario proprio della religione mazdea.</w:t>
      </w:r>
    </w:p>
    <w:p>
      <w:pPr>
        <w:pStyle w:val="Normal"/>
        <w:ind w:firstLine="708"/>
        <w:rPr/>
      </w:pPr>
      <w:r>
        <w:rPr/>
        <w:t>Terzo nask importante e’ il Visperat o Vispered o Visprat (in avestico: vispe ratavo, “tutti i signori”), un’opera liturgica in 22 karde o capitoli, che ricorda lo Yasna, di cui sono spesso complemento, ma nella quale si celebrano soltanto i ratu, ossia i capi spirituali delle differenti specie di esseri, in uno speciale servizio liturgico.</w:t>
      </w:r>
    </w:p>
    <w:p>
      <w:pPr>
        <w:pStyle w:val="Normal"/>
        <w:ind w:firstLine="708"/>
        <w:rPr/>
      </w:pPr>
      <w:r>
        <w:rPr/>
        <w:t>Si hanno, infine,altri nask; tra questi i piu’ significativi sono il Nirangistan, trattato dei riti, lo Aogamadaeca, trattato sulla morte e, infine, il Hadoxt Nask, che tratta delle vicissitudini dell’anima dopo la morte.</w:t>
      </w:r>
    </w:p>
    <w:p>
      <w:pPr>
        <w:pStyle w:val="Normal"/>
        <w:ind w:firstLine="708"/>
        <w:rPr/>
      </w:pPr>
      <w:r>
        <w:rPr/>
      </w:r>
    </w:p>
    <w:p>
      <w:pPr>
        <w:pStyle w:val="Normal"/>
        <w:ind w:firstLine="708"/>
        <w:jc w:val="center"/>
        <w:rPr/>
      </w:pPr>
      <w:r>
        <w:rPr/>
        <w:t>IV-V</w:t>
      </w:r>
    </w:p>
    <w:p>
      <w:pPr>
        <w:pStyle w:val="Normal"/>
        <w:ind w:firstLine="708"/>
        <w:rPr/>
      </w:pPr>
      <w:r>
        <w:rPr/>
        <w:t>Si può accettare per valida la “saggia” soluzione che del vessato termine Avesta (esistono perlomeno dodici dottissime interpretazioni) dava Andreas, e che, peraltro, era accettato anche dallo stesso Karl Geldner, il padre della filologia iranica avestica. Andreas fa derivare Avesta da Upasta che significa “radice”, “fondamento” o anche “testo originale”: giusto l’interpretazione che intendiamo anche noi seguire. Del resto, tale significato rientra nello spettro semantico voluto da Bartholomae, nel cui insostituibile dizionario si trova con il significato di “pala”, “sostegno”, “supporto”, da cui il pahlavi, mutuato dall’armeno astan “confidenza”, “fiducia”. Ricordiamo come legittimamente il termine avesta sia stato spesso accompagnato dalla parola zand, “commento”, che fin dall’epoca sassanide veniva allegato al testo “fondamentale”, traduzione che riteniamo pertanto ancora la più soddisfacente.</w:t>
      </w:r>
    </w:p>
    <w:p>
      <w:pPr>
        <w:pStyle w:val="Normal"/>
        <w:ind w:firstLine="708"/>
        <w:rPr/>
      </w:pPr>
      <w:r>
        <w:rPr/>
      </w:r>
    </w:p>
    <w:p>
      <w:pPr>
        <w:pStyle w:val="Normal"/>
        <w:ind w:firstLine="708"/>
        <w:jc w:val="center"/>
        <w:rPr/>
      </w:pPr>
      <w:r>
        <w:rPr/>
        <w:t>VI</w:t>
      </w:r>
    </w:p>
    <w:p>
      <w:pPr>
        <w:pStyle w:val="Normal"/>
        <w:ind w:firstLine="708"/>
        <w:rPr/>
      </w:pPr>
      <w:r>
        <w:rPr/>
        <w:t>Il nask Yu(va)tdevdat corrisponde alla formula usata  per la professione di fede del neofita mazdeo, mediante egli dichiarava di voler abbandonare per sempre il culto dei devi, gli dei degli Arii, dove devi (in avestico daeva) e’ inteso come “demoni”, appunto perché dei degli Arii, considerati dai Mazdei dei pagani.</w:t>
      </w:r>
    </w:p>
    <w:p>
      <w:pPr>
        <w:pStyle w:val="Normal"/>
        <w:ind w:firstLine="708"/>
        <w:rPr/>
      </w:pPr>
      <w:r>
        <w:rPr/>
        <w:t>E’ ritenuto il diciannovesimo dei 21 nask originari, in cui sono riportate, per l’appunto, le “leggi contro i daeva”. Si tratta insomma, di un vero e proprio esorciziario.</w:t>
      </w:r>
    </w:p>
    <w:p>
      <w:pPr>
        <w:pStyle w:val="Normal"/>
        <w:ind w:firstLine="708"/>
        <w:rPr/>
      </w:pPr>
      <w:r>
        <w:rPr/>
        <w:t>Ogni nask si basa sul suono della preghiera-mantra “Yatha Ahu Vairyo”. In Ahnavair (nome medio-persiano della preghiera) si afferma che in tutte e tre  le divisioni si trovano tutte e tre le valenze: nella gathica ci sono quelle hada-mantriche e quella legale (datica); nella hada-mantrica la gathica e la legale e nella legale la gatica e la hada-mantrica”. I tre versi della preghiera mantra sono all’inizio della prima serie delle gatha, dette proprio per questo “Ahunavaiti” (“inni al Signore”, dal nome medio persiano della preghiera). Tripartito e’ nella sua essenza tutto l’Avesta, di modo che la parte piu’ estesamente e segnatamente datica e’ logicamente, concettualmente, teologicamente e strutturalmente inseparabile dal resto delle sacre scritture e dalla sostanza stessa della rivelazione divina, come inseparabili sono nell’uomo le esistenze materiale, mentale e spirituale.</w:t>
      </w:r>
    </w:p>
    <w:p>
      <w:pPr>
        <w:pStyle w:val="Normal"/>
        <w:ind w:firstLine="708"/>
        <w:rPr/>
      </w:pPr>
      <w:r>
        <w:rPr/>
      </w:r>
    </w:p>
    <w:p>
      <w:pPr>
        <w:pStyle w:val="Normal"/>
        <w:ind w:firstLine="708"/>
        <w:jc w:val="center"/>
        <w:rPr/>
      </w:pPr>
      <w:r>
        <w:rPr/>
        <w:t>VII</w:t>
      </w:r>
    </w:p>
    <w:p>
      <w:pPr>
        <w:pStyle w:val="Normal"/>
        <w:ind w:firstLine="708"/>
        <w:rPr/>
      </w:pPr>
      <w:r>
        <w:rPr/>
        <w:t xml:space="preserve">Non ci sarebbero le Gatha senza il Videvdat, ne’ avrebbe senso il Videvdat senza le Gatha, così come il corpo, la mente e l’anima sono interrelate l’uno alle altre. Saggiamente conclude il Denkart: “Anche alle affermazioni della Legge (datico), che e’ conoscenza superiore dell’esistenza mondana, e’ assegnata la mondanità delle hada-mantrico e anche del gathico; a quelle delle Gatha, che sono conoscenza superiore dell’esistenza spirituale, e’ assegnata la materia intermedia sia del gathico, sia del datico”. Le Gatha rivelano infatti le leggi spirituali immutabili di Asa, che e’ ordine naturale, creazione nei suoi aspetti di vita e non vita e che come buona creazione dovrà raggiungere la frasogard (immortalità). Fintanto, però, che coesiste l’universo materiale con quello spirituale, fintanto che la creazione fisica non raggiunge la purezza spirituale, obbedendo alle leggi della purità – che riguardano l’inquinamento spirituale, mentale e fisico -, non sara’ possibile raggiungere la frasogard. Ed e’ proprio nel Videvdat che sono riportate le leggi da osservare per individuare e combattere la druj (la menzogna) e i daeva (i demoni o, meglio, false divinità, gli dei antichi e bugiardi degli Indoarii). Nel nome Videvdat, infatti, vi significa “anti”, dev- sta per daeva e dat, come abbiamo gia’ visto, significa “legge” (grazie alla quale conseguire la purità). Bisogna, quindi, per purificarsi, cominciare con l’abiurare, con il rinnegare gli antichi dei, con un processo di educazione mentale, perché il Male e’ mino, invisibile, ed e’ forza eterea originata dal pensiero o dalla mainya (mente), per cui l’essenza del Male e’ Angra Mainyu (cattiva mente), che si contrappone a Vohu Mainyu (buona mente, buon pensiero). Solo conoscendo la legge e rispettandola si può raggiungere lo Yasna (l’unione divina) e la frasogard (l’immortalità’). </w:t>
      </w:r>
    </w:p>
    <w:p>
      <w:pPr>
        <w:pStyle w:val="Normal"/>
        <w:ind w:firstLine="708"/>
        <w:rPr/>
      </w:pPr>
      <w:r>
        <w:rPr/>
        <w:t>I primi due fargard del Videvdat riportano la visione cosmogonica del Mazdaismo. Nel Fargard 1 Ahura Mazda elenca a Zarathustra le terre del Bene e quelle del Male, che egli ha creato e che il Maligno, Angra Mainyu, vuole annientare. Il Fargard 2 riporta la storia di Yima, il fondatore della stirpe iranica, il re dell’Età’ dell’oro. Dal Fargard 3 al 20 sono esposte le norme religiose. Il Fargard 3 e’ un poema alla terra, l’elogio dell’agricoltura di un popolo che da guerriero e nomade e’, evidentemente, di recente divenuto stanziale e coltivatore. Nel Fargard 4 si ha, quasi a complemento, una vera e propria trattazione di diritto agrario. Nei Fargard 5, 6, 7, 8 si ha una minuta trattazione sull’impurità’dei cadaveri e come fare per non contaminare l’ambiente, mentre nel 9 si parla della “purificazione per eccellenza”, con tutte le sue prescrizioni. Il Fargard 10 riporta le preghiere per i morti, tratte dalle cinque gatha e dallo Yasna detto Haptanhaiti. Il Fargard 12 e’ un evidente aggiunta, con materiale preso da altri testi. Esso tratta dell’ upaman (l’attesa) che occorre prima di poter riabitare la casa di un defunto. Il Fargard 13 e’ un commovente atto di riconoscenza verso il cane. Nel Fargard 14, Zarathustra prosegue il suo interrogare Dio sulle qualità del restante mondo zoologico. Il Fargard 15 e’ un’incredibile trattazione dei vari problemi etici connessi con l’aborto, con la convivenza senza matrimonio, con l’infanticidio, con gli obblighi parentali verso i figli naturali. Questo per non parlare del “diritto alla vita”, solennemente affermato nel Fargard 15. Il Fargard 16 impartisce disposizioni sul fuoco sacro, mentre quello 17 riguarda la cura del corpo. Gli athravan (i sacerdoti indegni o falsi preti) sono argomento del Fargard 18. Il Fargard 19 e’ noto come “Lotta e Rivelazione”. Il Fargard 20 affronta il problema dell’origine della medicina. Il Fargard 21, per converso, fa l’elogio dell’acqua come medicina e curatrice di molti mali. Chiude il Videvdat il Fargard 22 che contiene le grandi promesse che Ahura Mazda fa ai suoi fedeli quando sono disposti al sacrificio per onorarlo.</w:t>
      </w:r>
    </w:p>
    <w:p>
      <w:pPr>
        <w:pStyle w:val="Normal"/>
        <w:ind w:firstLine="708"/>
        <w:rPr/>
      </w:pPr>
      <w:r>
        <w:rPr/>
      </w:r>
    </w:p>
    <w:p>
      <w:pPr>
        <w:pStyle w:val="Normal"/>
        <w:ind w:firstLine="708"/>
        <w:jc w:val="center"/>
        <w:rPr/>
      </w:pPr>
      <w:r>
        <w:rPr/>
        <w:t>VIII</w:t>
      </w:r>
    </w:p>
    <w:p>
      <w:pPr>
        <w:pStyle w:val="Normal"/>
        <w:ind w:firstLine="708"/>
        <w:rPr/>
      </w:pPr>
      <w:r>
        <w:rPr/>
        <w:t>Le gatha (canti) sono gli Yasna dal 28 al 34, dal 43 al 51 e lo Yasna 53. Il primo dei sette canti gattici sopra indicati (dallo Yasna 28 al 34) sono noti anche come Gatha Ahunavaiti (da Ahu-na, “Signore”, la parola con cui inizia la principale preghiera mazdea). Il Canto 28 e’ considerato “La grande preghiera per la Grazia e la Rivelazione”, mentre il 29 e’ conosciuto come “Il lamento della Vacca”, e concerne la missione spirituale che Dio ha affidato a Zarathustra. Il Canto 30 porta il titolo de “La Dottrina del Bene e del Male”, la cui cattiva interpretazione ha fatto sorgere il persistente equivoco del Mazdaismo come religione dualistica, laddove molto chiaramente questa gatha consente di capire che non di dualismo religioso si tratta, ma soltanto dell’inevitabile contrapposizione etica, implicita nel concetto stesso di Bene, tra il Bene e il suo opposto Male, che sorge vuoi dalla mente (pensiero), vuoi dalle parole, vuoi dall’operare dell’uomo. Il Canto 31 potrebbe essere riassunto con la parafrasi di una fondamentale verità della fede islamica: “Ahura Mazda e’ il vero Dio e Zarathustra e’ il Suo Profeta”, ovvero “Il progresso e la lotta per la Causa”, come suona in realtà il titolo tradizionale con cui e’ conosciuta questa gatha dai fedeli Mazdei. Il tema viene ripreso nella Gatha o Canto33 fin gia’ dal titolo con cui e’ nota: “Della continuazione della Lotta”, ossia la lotta che Zarathustra intraprese contro i sacerdoti che ancora onoravano le antiche divinità naturistiche indoarie. La Gatha 33 e’ invece un puro canto, uno slancio lirico e ha tutta la forza poetica dei migliori salmi di David. Nota come “Preghiera, Speranza e Autoconsacrazione”. Quasi la continuazione della precedente e’ la Gatha 34 che contiene il ringraziamento ad Ahura Mazda per tutti i doni che egli concede agli uomini e invoca la giusta punizione per tutti i nemici della fede. Il secondo gruppo di Gatha (dallo Yasna 43 al 51) comprende quindi nove canti, i primi quattro dei quali, dal 43 al 46, sono detti Gatha Ustavaiiti, ovvero “I canti di chi ha cio’ che desidera”. Riassumendole brevemente: la Gatha 43 e’ il canto che annuncia all’umanità’ il Saosyant. E’ questo un termine traducibile agevolmente con “il Salvatore”. La Gatha riporta le considerazioni del Profeta sulla infinita bontà divina.. La Gatha 44 e’ destinata alle “Domande devote”. La 45 e’, invece, un canto che affronta ancora una volta la “Dottrina del Bene e del Male” e contiene, alla fine, l’omaggio devoto di Zarathustra a Dio. La Gatha 46 e’ il canto delle “sofferenze e speranze personali di Zrathustra”. Le rimanenti quattro gatha di questo gruppo sono dette Spenta Mainyu Gatha o Canti del santo Pensiero” e, in particolare, la 47 esalta la “Generosità di Ahura Mazda”, mentre la 48 e’ nota come “Preghiere per i difensori della fede” e la Gatha 49, “In onore di Frasaostra”. La gatha 50 e’ un tenero canto, quasi dal sapore antico-cristiano, rivolto al “Buon Pastore”. Lo Yasna 51 e’ detto Gatha Vohuxsatra, “Il buon ruolo”, meglio conosciuto come l’inno delle “Istruzioni per l’Assemblea dei fedeli”. Lo Yasna 53 e’ conosciuto come la Vahistoisti Gatha, “ Il miglior desiderio”.</w:t>
      </w:r>
    </w:p>
    <w:p>
      <w:pPr>
        <w:pStyle w:val="Normal"/>
        <w:ind w:firstLine="708"/>
        <w:rPr/>
      </w:pPr>
      <w:r>
        <w:rPr/>
        <w:t>I rimanenti haiti del nask Yasna sono alcuni tra i più importanti e antichi inni, con le gatha stesse, di tutto l’Avesta. Tra i primi sette vi sono i grandi inni e le preghiere solenni rivolte a Dio e alle sue ipostasi, mentre gli altri yasna sono dei veri e propri brani liturgici destinati alle diverse cerimonie di consacrazione. Gli Yasna 8 e 9 sono destinati alla consacrazione dello haoma; altri sono professioni di fede e contengono la grande, fondamentale preghiera dei mazdei, l’Asem Vohu. Essenzialmente delle invocazioni sono i rimanenti yasna di quest’ampio nask; qualcuno ha intenti rituali, altri di pura preghiera e altri ancora, sono degli autentici scongiuri. Occorre fare menzione dello Yasna 19, che potremmo definire una vera e propria saga iranica, arricchita per giunta di una profetica descrizione della fine dl mondo. Gli Yasna dal 55 al 72 vengono chiamati Aparo Gatha, “Le Ghata tarde”. Interessante e’ lo Yasna 55, che e’ uno straordinario riassunto di tutte le gatha avestiche. Gli Yasna 56 e 57 riguardano Sraosa (l’obbedienza). Lo Yasna 47  ripete punto per punto il 18.</w:t>
      </w:r>
    </w:p>
    <w:p>
      <w:pPr>
        <w:pStyle w:val="Normal"/>
        <w:ind w:firstLine="708"/>
        <w:rPr/>
      </w:pPr>
      <w:r>
        <w:rPr/>
        <w:t xml:space="preserve">Le gatha in definitiva, sono i canti del santo profeta Zarathustra Spitama e contengono il messaggio che egli, ispirato da Ahura Mazda, rivolge agli Arii dell’Iran affinche’ non dimentichino e non tradiscano mai la loro religione monoteistica. Chi sceglie il Bene, opera bene in questa vita, con pensieri, parole e opere, sara’ ricompensato nell’altra con Garo-deman, “La casa dei canti”, l’eterno paradiso da dove si potrà vedere Ahura Mazda. Chi, invece, avrà scelto il Male in questa vita, sara’ allontanato da Dio e finirà nel Druo-deman, “La casa della menzogna”. Un giorno arriverà l’ultimo Saosyant a rinnovare il mondo, in quello che sara’ un esaltante e tremendo evento, chiamato fraso-keretay (“fatto con abilità”, scilicet la riorganizzazione dell’umanità alla fine dei tempi), e perciò l’ultimo dei Saosyant e’ detto frasocaretar, “il riorganizzatore, il rinnovatore del mondo”. Il Male sara’ definitivamente sconfitto e la Morte ritornerà ad essere Vita perenne. Alcuni studiosi ritengono che esse siano il frutto di scambi reciproci tra le culture mesopotamiche e che siano state mutuate in seguito, dapprima in qualche misura dal Giudaismo, quindi dal Cristianesimo e infine dall’Islam, e che soltanto in quest’ultimo approdo esse abbiano trovato una loro sistemazione dottrinaria. </w:t>
      </w:r>
    </w:p>
    <w:p>
      <w:pPr>
        <w:pStyle w:val="Normal"/>
        <w:ind w:firstLine="708"/>
        <w:rPr/>
      </w:pPr>
      <w:r>
        <w:rPr/>
      </w:r>
    </w:p>
    <w:p>
      <w:pPr>
        <w:pStyle w:val="Normal"/>
        <w:ind w:firstLine="708"/>
        <w:jc w:val="center"/>
        <w:rPr/>
      </w:pPr>
      <w:r>
        <w:rPr/>
        <w:t>IX</w:t>
      </w:r>
    </w:p>
    <w:p>
      <w:pPr>
        <w:pStyle w:val="Normal"/>
        <w:ind w:firstLine="708"/>
        <w:rPr/>
      </w:pPr>
      <w:r>
        <w:rPr/>
        <w:t>Gli Amesa Spenta sono i sei esseri spirituali più elevati, creati da Ahura Mazda allo scopo di affiancare l’uomo nella sua lotta contro il Male. Oltre a Asa (la verità e la giustizia), Haurvatat (l’integrità’ e la perfezione) e Ameretat (l’immortalità’, che tra l’altro ha la stessa radice di Amesa, “immortale”), gli altri tre Amesa Spenta, non meno importanti, sono: Vohu Mainju, il buon pensiero (conosciuto anche nella sua variante pahlavi come Vohu Manah), Xsathra, l’imperio, il comando, e Armaiti, la devozione e la tolleranza. Gli Yazata, invece, sono una folta schiera di almeno ventisette venerabili, pressocche’ tutti di chiara derivazione naturistica, ma che la rivelazione divina fatta a Zarathustra ha voluto sublimare, destinandoli a compiti e funzioni religiose nuove, compatibili e complementari con una dottrina monoteistica. Tra gli yazata , cui sono dedicati fondamentali inni avestici, ricordiamo: Atar, il fuoco sacro; Mitra, importantissima figura; Haoma, la bevanda sacra e poi Mah, la luna; Apa, l’acqua; Daena, la religione (non necessariamente quella mazdea, e perciò assimilabile al concetto di religiosità); Aradvi Sura Anahita, immacolata e potente Ardeva (e’ il nome di un fiume), la protettrice della fecondità; Zam, la terra; Fravasay o Fravasi, l’angelo custode, l’anima immortale dell’uomo, ma anche lo spirito protettore della guerra. Altresì venerati sono Vaya, la luce; Vata, il vento; Verethraghna, la vittoria; Tistrya, la stella Sirio, Satavaesa, una stella non identificata; Rasnav, l’equità’; Razista Cista, la conoscenza piu’ esatta; Nairyo’saeha, il messaggero divino; Apam Napat, il protettore delle acque e Vanant, la stella Vega.</w:t>
      </w:r>
    </w:p>
    <w:p>
      <w:pPr>
        <w:pStyle w:val="Normal"/>
        <w:ind w:firstLine="708"/>
        <w:rPr/>
      </w:pPr>
      <w:r>
        <w:rPr/>
      </w:r>
    </w:p>
    <w:p>
      <w:pPr>
        <w:pStyle w:val="Normal"/>
        <w:ind w:firstLine="708"/>
        <w:jc w:val="center"/>
        <w:rPr/>
      </w:pPr>
      <w:r>
        <w:rPr/>
        <w:t>X</w:t>
      </w:r>
    </w:p>
    <w:p>
      <w:pPr>
        <w:pStyle w:val="Normal"/>
        <w:ind w:firstLine="708"/>
        <w:rPr/>
      </w:pPr>
      <w:r>
        <w:rPr/>
        <w:t>Terza importante sezione dell’Avesta e’ il nask chiamato Yast. Il nome ha la medesima radice di Yasna e perciò conserva il significato di “offerta di preghiere, celebrazione, omaggio”. Lo yast e’ l’inno di preparazione alla cerimonia e alla preghiera dello yasna. Dei 30componimenti liturgici originari, uno per ogni giorno del mese, ne sono rimasti 21. Il Primo Yast e’ rivolto ad Ahura Mazda. Lo Yast 2, lo Haptan Yast, e’ dedicato ai sette Amesa Spenta. Lo Yast 3, l’Ardwaist Yast, celebra Asa Vahista (vahist significa “il migliore”). Lo Yast 4 e detto Khordad (“piccolo, breve”) e invoca Haurvatat, lo Spenta della salute. La quinta composizione di ben 132 strofe, conosciuta come Aban Yast, e’ rivolta ad Aradvi Sura Anahita, lo yazata cui Ahura Mazda ha affidato la purezza delle acque terrestri. E’ uno dei piu’ notevoli anche per il suo racconto della storia piu’ antica dell’Iran e dei suoi eroi. Lo Yast 6, il Xwarsed (avestico  hvare-saeta “sole splendente”) e’ dedicato per l’appunto al Sole. Parallelamente a questo, lo Yast 7, il Mah Yast, e’ rivolto alla Luna, e lo Yast 8, il Tir Yast, vuole onorare la stella Sirio. Fondamentale per la comprensione del pensiero teologico dell’Avesta e’ il 9, il Gos Yast dedicato alla Vacca. Lo Yast 10, il Mihir (avestico Mitra), e’, con il 5, uno degli inni piu’ antichi e piu’ ampi. L’11 e’ lo Sros Yast Hadoxt, dedicato a Sraosa, lo yazata dell’obbedienza. Lo Yast 12 e’ detto il Rasn, dedicato a Rasu Razista, “la piu’ vera verita”. Il 13 e’ il Farvardin Yast, dedicato alla Fravasi, l’angelo custode e nello stesso tempo l’anima immortale dell’Uomo. Lo Yast 14 e’ detto il Bahram, ed e’ dedicato a Veretraghna, lo yazata che presiede alla Vittoria. Il 15 e’ denominato Ram Yast ed e’ rivolto a Rama Hvastra, lo yazata protettore dei pascoli. Lo Yast 16 e’ detto Din Yast ed e’ dedicato a Daena, la religione, la religiosità, che viene invocata assieme a Cista, la coscienza religiosa. Lo Yast 17, Asi Yast, e’ rivolto ad Asa, l’Amesa Spenta che rappresenta l’ordine supremo che regna nell’intero cosmo. Chi la conosce e realizza, possiede la verita’. L’Astas Yast, il 18, e’ dedicato a Arstata, la pienezza della fede. Lo Yast 19, lo Zamyad Yast, e’ conosciuto come “Inno alla Terra”. Zam, uno yazata, e’ un’appassionata glorificazione della Terra e una lode alla bellezza che essa può avere grazie al hvarenah, “lo splendore”, visto come qualcosa che accompagna anche fisicamente gli uomini eletti (santi, dotti, giusti, guerrieri o sovrani, purché coerenti e costanti nell’adempimento della loro missione),e che conferisce loro una sorta di aureola. Allo Haoma, erba e poi bevanda sacra e quindi yazata e’ rivolto lo Yast 20, lo Hom Yast, mentre il 21 celebra Vanant, la stella Vega. Sparsi in altri nask si trovano ancora due yast: uno e’ conosciuto come Hadoxta Nask e faceva parte del ventesimo libro dell’Avesta, una delle numerose sezioni perdutesi. Lo yast e’ dedicato alla preghiera regina del Mazdaismo, l’Asem Vohu. L’altro Yast, il Vistaspa, celebra il santo re che generosamente accolse Zarathustra e, convertitosi, condusse tutto il suo popolo alla fede Mazdea, che elesse anche a religione di Stato, dando inizio a una lunga, più che millenaria tradizione, cui pose fine l’invasione araba del VII secolo.</w:t>
      </w:r>
    </w:p>
    <w:p>
      <w:pPr>
        <w:pStyle w:val="Normal"/>
        <w:ind w:firstLine="708"/>
        <w:rPr/>
      </w:pPr>
      <w:r>
        <w:rPr/>
      </w:r>
    </w:p>
    <w:p>
      <w:pPr>
        <w:pStyle w:val="Normal"/>
        <w:ind w:firstLine="708"/>
        <w:jc w:val="center"/>
        <w:rPr/>
      </w:pPr>
      <w:r>
        <w:rPr/>
        <w:t>XI</w:t>
      </w:r>
    </w:p>
    <w:p>
      <w:pPr>
        <w:pStyle w:val="Normal"/>
        <w:ind w:firstLine="708"/>
        <w:rPr/>
      </w:pPr>
      <w:r>
        <w:rPr/>
        <w:t xml:space="preserve"> </w:t>
      </w:r>
      <w:r>
        <w:rPr/>
        <w:t>Come quarto nask canonico e’ accolto il Xvartak Apastak, il “Piccolo Avesta”, meglio conosciuto con il nome di Khordah Avesta. E’ una specifica sezione deputata a raccogliere ordinatamente le preghiere tratte dagli altri nask con specifici intenti liturgici: preghiere e canti destinati a essere recitati nei diversi momenti della giornata, in giorni particolari del mese, in occasione di offici religiosi. Le preghiere quotidiane sono: l’Aem Vohu, preghiera ad Asa; lo Yatha Ahu vairyu, “Come Dio e’ da ammirare”; Kem-na Mazda, “Chi, o Mazda, ci hai designato”; l’Ahura Mazda Xvodae, “Ahura Mazda e’ Signore” (conosciuta anche come il Padyab-Kusti); lo Ia at yazmide Ahurem Mazdam, “Per questo noi adoriamo Ahura Mazda”,  una breve prece detta baj da recitarsi prima del pasto; il Gunek skaste, “Possano le male azioni”, un altro baj, quasi uno scongiuro, di fronte alle tentazioni. Le preghiere o meglio litanie ai protettori sono dette Niyayasn, con un termine medio persiano che significa “pregare, adorare, salutare”. Esse comprendono: il Xwarsed Niyayasn, “Litanie al sole”; il Mah Niyayasn “Litanie al fuoco”. A queste litanie se ne aggiungono usualmente altre tre: una triplice ai Vispa Humata, “Tutti i (buoni) pensieri”, da recitarsi dopo il Mah Niyayasn; una lunga litania, il Nam Senayasne, “Lodato sia il nome” e, infine, il Namaz-i Char Nemag, “Riverenza alle quattro direzioni”: una preghiera e un omaggio rivolto a tutto il mondo circostante.</w:t>
      </w:r>
    </w:p>
    <w:p>
      <w:pPr>
        <w:pStyle w:val="Normal"/>
        <w:ind w:firstLine="708"/>
        <w:rPr/>
      </w:pPr>
      <w:r>
        <w:rPr/>
        <w:tab/>
        <w:t>Vi sono, inoltre, degli inni introduttivi alle gatha, chiamati Gak, che vengono recitati nei cinque momenti del giorno. Piu’ precisamente dal sorgere del sole fino a mezzogiorno e mezzo s’intona la preghiera Havan Gah; dalla mezza a metà del pomeriggio la Rapithwin Gah; dalle tre e mezza al calar del sole la Uzerin Gah; dal tramonto a mezzanotte, la Aiwisru rem Gah e, infine dalla mezzanotte all’alba si recita la preghiera della notte, la Usahin Gah. Le quattro orazioni di ringraziamento, che sono anche delle vere e proprie benedizioni, vengono chiamate Afrinagan e sono: il Dahman, “Del fedele virtuoso”; la Gahanbar Gatha, “Della festa di Gahanbar” (cinque giorni festivi di ognuno dei sei periodi in cui e’ diviso l’anno liturgico mazdeo). Il terzo nask, infine, include l’Afrinaga-i Rapithwin, un vero e proprio Credo. Completano il nask Xvartak Apastak due lunghi Siros “Obbedienze” nel primo dei quali ogni capitolo e’ rivolto a un angelo e va recitato nel giorno a lui consacrato, così per tutti e 30 i giorni del mese, mentre il secondo Siros si recita in occasione della morte di una persona.</w:t>
      </w:r>
    </w:p>
    <w:p>
      <w:pPr>
        <w:pStyle w:val="Normal"/>
        <w:ind w:firstLine="708"/>
        <w:rPr/>
      </w:pPr>
      <w:r>
        <w:rPr/>
      </w:r>
    </w:p>
    <w:p>
      <w:pPr>
        <w:pStyle w:val="Normal"/>
        <w:ind w:firstLine="708"/>
        <w:jc w:val="center"/>
        <w:rPr/>
      </w:pPr>
      <w:r>
        <w:rPr/>
        <w:t>XII</w:t>
      </w:r>
    </w:p>
    <w:p>
      <w:pPr>
        <w:pStyle w:val="Normal"/>
        <w:ind w:firstLine="708"/>
        <w:rPr/>
      </w:pPr>
      <w:r>
        <w:rPr/>
        <w:t>Quinto nask viene qui considerato il Visperat o Visparad, in avestico: Vispe Ratavo, “Tutti i Signori”, ovvero i geni degli esseri benevoli. Esso e’ ripartito in 24 capitoli o meglio Kard (letteralmente “azione, materia, argomento”) dal verbo avestico kar/xeret “fare”. Il nask comprende salmodie di tipo akathista. Nella raccolta avestica sono inclusi importanti, anche se non numerosi, nask frammentari. I piu’ rilevanti sono: il Vistaspa Yast, quanto rimasto del nask 10, il Vistaspa Saste, una preghiera-benedizione in lode del santo re; lo Hadoxt Nask, “Libro delle Scritture”, dove sotto forma di domande ci si rivolge ad Ahura Mazda. Il destino dell’anima post mortem viene illustrato come un viaggio avventuroso che inizia con l’abbandono del corpo e prosegue in volo verso gli spazi celesti fino a quando non incontra la propria daena, l’essere interiore, l’anima. Non a caso daena deriva dal verbo day “vedere” ed e’ connesso, sempre in avestico, a daeman, “occhio, pupilla”, perche’ la daena e’ un vedere interiore. Questa stessa parola significa anche “religione”. Anche la radice indoeuropea dhes ha significati connessi con il “religioso”. L’Aogaemadaeca e’ il frammento di un altro nask e aveva il compito di preparare l’uomo alla serenità e nella vita e nella morte. Altri frammenti si hanno del Vaetha Nask, “Testo di virtu’”. Caso a se’ e’ il frammento chiamato Nirangastan, “Precetti sull’organizzazione del culto” e l’Erbdestan, “Libro del sacerdozio”, ne era la premessa.</w:t>
      </w:r>
    </w:p>
    <w:p>
      <w:pPr>
        <w:pStyle w:val="Normal"/>
        <w:ind w:firstLine="708"/>
        <w:rPr/>
      </w:pPr>
      <w:r>
        <w:rPr/>
        <w:t>Poi ci sono frammenti minori, primi fra tutti il Pursisniha, “Questioni”; il Frahang-i Oim, il piu’ antico dizionario di evestico-pahlavi; l’Afrin-i Zartost, “Le litanie di Zarathustra”. Degno di attenzione e’ anche il Sik Rocak, “Trenta giorni”.</w:t>
      </w:r>
    </w:p>
    <w:p>
      <w:pPr>
        <w:pStyle w:val="Normal"/>
        <w:ind w:firstLine="708"/>
        <w:rPr/>
      </w:pPr>
      <w:r>
        <w:rPr/>
      </w:r>
    </w:p>
    <w:p>
      <w:pPr>
        <w:pStyle w:val="Normal"/>
        <w:ind w:firstLine="708"/>
        <w:jc w:val="center"/>
        <w:rPr/>
      </w:pPr>
      <w:r>
        <w:rPr/>
        <w:t>XIII</w:t>
      </w:r>
    </w:p>
    <w:p>
      <w:pPr>
        <w:pStyle w:val="Normal"/>
        <w:ind w:firstLine="708"/>
        <w:rPr/>
      </w:pPr>
      <w:r>
        <w:rPr/>
        <w:t>Nell’Avesta e’presente una concezione della Storia umana come una grandiosa epifania divina sulla Terra, con apoteosi salvifica dell’Uomo. Il tempo stesso pare esistere  solamente in funzione  della futura redenzione dell’umanità’, divenuta missione unica di Ahura Mazda. Dio ha posto l’uomo all’interno di un zurvan-i kanaragomand’ “un tempo limitato”, fissato in dodicimila anni, al termine dei quali ci sara’ l’avvento della Daena, la vera religione. Con lei compariranno i tre Saosyant, i soccorritori dell’uomo. Il primo e’ previsto per la fine del X millennio, il secondo per la fine del XI e l’ultimo allo scadere del XII e con lui avverrà il Giudizio finale e la fine del mondo mediante lo ayah. Ayah e’ più propriamente una fusione di ferro. La fine del mondo e’ profetizzata per conflagrazione dei copri celesti. Il fuoco pulirà ogni cosa e annienterà il Male. Alla radice del Mazdaismo c’e’ solo Mazda, Dio unico, creatore del Bene e del Male e l’uomo e’ chiamato a scegliere o l’uno o l’altro dei due. Secondo l’insegnamento avestico, nell’uomo come nel creato avviene tutto conformemente a un modello superiore, dove il creatore di ogni cosa, Mazda, non solo e’ sapiente, non e’ solo onnisciente, ma e’ egli stesso il sapere e crea (“costruisce” dice l’Avesta con termine edile) concretamente con il pensiero.</w:t>
      </w:r>
    </w:p>
    <w:p>
      <w:pPr>
        <w:pStyle w:val="Normal"/>
        <w:ind w:firstLine="708"/>
        <w:rPr/>
      </w:pPr>
      <w:r>
        <w:rPr/>
      </w:r>
    </w:p>
    <w:p>
      <w:pPr>
        <w:pStyle w:val="Normal"/>
        <w:ind w:firstLine="708"/>
        <w:jc w:val="center"/>
        <w:rPr/>
      </w:pPr>
      <w:r>
        <w:rPr/>
        <w:t>XIV</w:t>
      </w:r>
    </w:p>
    <w:p>
      <w:pPr>
        <w:pStyle w:val="Normal"/>
        <w:ind w:firstLine="708"/>
        <w:rPr/>
      </w:pPr>
      <w:r>
        <w:rPr/>
      </w:r>
    </w:p>
    <w:p>
      <w:pPr>
        <w:pStyle w:val="Normal"/>
        <w:ind w:firstLine="708"/>
        <w:rPr/>
      </w:pPr>
      <w:r>
        <w:rPr/>
        <w:t xml:space="preserve">L’interazione mazdea si riassume nel precetto: Humata, “ben pensato”, Huxta “ben detto”, Hvarsta “ben fatto”. Lo spirito e’ sempre inteso come slancio, elan vitale, come vuole il termine che lo indica: Mainyu, avente lo stesso significato dell’antico indiano manyu, “energia, slancio vitale”. Mainyu associato a spenta vale “Santo Spirito”. Per l’uomo però più seducente e facile e’ prestare ascolto alle lusinghe del suo omologo e opposto, a Druj “menzogna”, “inganno”. Druj deriva da una radice indoeuropea che da in tedesco Trug, “inganno” ma anche Traum, “sogno”, poiché Druj e’ l’illusione che inganna e l’inganno che illude. </w:t>
      </w:r>
    </w:p>
    <w:p>
      <w:pPr>
        <w:pStyle w:val="Normal"/>
        <w:ind w:firstLine="708"/>
        <w:rPr/>
      </w:pPr>
      <w:r>
        <w:rPr/>
      </w:r>
    </w:p>
    <w:p>
      <w:pPr>
        <w:pStyle w:val="Normal"/>
        <w:ind w:firstLine="708"/>
        <w:jc w:val="center"/>
        <w:rPr/>
      </w:pPr>
      <w:r>
        <w:rPr/>
        <w:t>XV</w:t>
      </w:r>
    </w:p>
    <w:p>
      <w:pPr>
        <w:pStyle w:val="Normal"/>
        <w:ind w:firstLine="708"/>
        <w:rPr/>
      </w:pPr>
      <w:r>
        <w:rPr/>
        <w:t>Il Mazdaismo conserva con Ahura (gli asura erano la stirpe divina prevedica piu’ antica) il nome della più antica divinità aria. L’indiano asura e’ effettivamente connesso con l’avestico ahura e, meglio ancora, con l’antico iranico ahu anhu, “signore, padrone di casa”. Nell’Avesta  dio chiarisce il suo nome: visanstemo ahmi yat mazdao nama, “il mio ventesimo nome e’ Mazda”. Mazda e’ il nome finale che concentra tutte le diciannove ipostasi ed epiteti divine precedenti. Il nome Mazda con quello di Ahura: ahura  nama ahmi, mazdao nama ahmi. Ahura Mazda e’ puro spirito e suoi principali attributi sono: eternita’, verita’, bonta’, maesta’, potenza e sapienza. Da questa definizione risulta: scopo della mente e’ la creazione  di pensieri che siano pero’ assistiti dalla verita’ (Asa), pensieri trasparenti che non lascino alcun residuo di dubbio o incertezza (il contrario della fede) e che siano liberi e indipendenti. La forma del pensiero vero esiste da sempre presso dio ed egli dimora nell’Eterna Luce.</w:t>
      </w:r>
    </w:p>
    <w:p>
      <w:pPr>
        <w:pStyle w:val="Normal"/>
        <w:ind w:firstLine="708"/>
        <w:rPr/>
      </w:pPr>
      <w:r>
        <w:rPr/>
      </w:r>
    </w:p>
    <w:p>
      <w:pPr>
        <w:pStyle w:val="Normal"/>
        <w:ind w:firstLine="708"/>
        <w:jc w:val="center"/>
        <w:rPr/>
      </w:pPr>
      <w:r>
        <w:rPr/>
        <w:t>XVI</w:t>
      </w:r>
    </w:p>
    <w:p>
      <w:pPr>
        <w:pStyle w:val="Normal"/>
        <w:ind w:firstLine="708"/>
        <w:rPr/>
      </w:pPr>
      <w:r>
        <w:rPr/>
        <w:t>Un testo rivayat informa come dopo l’incendio di Persepoli alcuni preti avrebbero raccolto i frammenti avestici e tentato di ricomporre il Libro, di cui il Denkart riporta abbondanti dettagli menzionando la sua ricomposizione voluta dal re arsacide Vologaeses I o III e dai re sassanidi nel III o IV secolo d. C., che quella redazione completarono. Ed e’ questo l’Avesta  che conosciamo, anche se non ne abbiamo documentazione diretta.</w:t>
      </w:r>
    </w:p>
    <w:p>
      <w:pPr>
        <w:pStyle w:val="Normal"/>
        <w:ind w:firstLine="708"/>
        <w:rPr/>
      </w:pPr>
      <w:r>
        <w:rPr/>
      </w:r>
    </w:p>
    <w:p>
      <w:pPr>
        <w:pStyle w:val="Normal"/>
        <w:ind w:firstLine="708"/>
        <w:rPr/>
      </w:pPr>
      <w:r>
        <w:rPr/>
      </w:r>
    </w:p>
    <w:p>
      <w:pPr>
        <w:pStyle w:val="Normal"/>
        <w:ind w:firstLine="708"/>
        <w:jc w:val="center"/>
        <w:rPr/>
      </w:pPr>
      <w:r>
        <w:rPr/>
        <w:t>Introduzioni e note dei vari capitoli</w:t>
      </w:r>
    </w:p>
    <w:p>
      <w:pPr>
        <w:pStyle w:val="Normal"/>
        <w:ind w:firstLine="708"/>
        <w:jc w:val="center"/>
        <w:rPr/>
      </w:pPr>
      <w:r>
        <w:rPr/>
      </w:r>
    </w:p>
    <w:p>
      <w:pPr>
        <w:pStyle w:val="Normal"/>
        <w:ind w:firstLine="708"/>
        <w:rPr/>
      </w:pPr>
      <w:r>
        <w:rPr/>
        <w:t xml:space="preserve">Pagina 92. YASNA I. Nota 15. </w:t>
      </w:r>
    </w:p>
    <w:p>
      <w:pPr>
        <w:pStyle w:val="Normal"/>
        <w:ind w:firstLine="708"/>
        <w:rPr/>
      </w:pPr>
      <w:r>
        <w:rPr/>
        <w:t>Manthra: parola sacra, formula religiosa, mantra; letteralmente: “strumento del pensiero”.</w:t>
      </w:r>
    </w:p>
    <w:p>
      <w:pPr>
        <w:pStyle w:val="Normal"/>
        <w:ind w:firstLine="708"/>
        <w:rPr/>
      </w:pPr>
      <w:r>
        <w:rPr/>
      </w:r>
    </w:p>
    <w:p>
      <w:pPr>
        <w:pStyle w:val="Normal"/>
        <w:ind w:firstLine="708"/>
        <w:rPr/>
      </w:pPr>
      <w:r>
        <w:rPr/>
        <w:t xml:space="preserve">Pagina 115. YASNA 9. Nota I. </w:t>
      </w:r>
    </w:p>
    <w:p>
      <w:pPr>
        <w:pStyle w:val="Normal"/>
        <w:ind w:firstLine="708"/>
        <w:rPr/>
      </w:pPr>
      <w:r>
        <w:rPr/>
        <w:t>Samas :forse per “Semiti”, poiché e’ indubbio che i loro rapporti con gli Irani sono antichissimi. Tra l’altro i Semiti penetrarono come conquistatori in Media. Pertanto la glossa può essere molto antica e non un aggiunta posteriore di epoca sassanide.</w:t>
      </w:r>
    </w:p>
    <w:p>
      <w:pPr>
        <w:pStyle w:val="Normal"/>
        <w:ind w:firstLine="708"/>
        <w:rPr/>
      </w:pPr>
      <w:r>
        <w:rPr/>
      </w:r>
    </w:p>
    <w:p>
      <w:pPr>
        <w:pStyle w:val="Normal"/>
        <w:ind w:firstLine="708"/>
        <w:rPr/>
      </w:pPr>
      <w:r>
        <w:rPr/>
        <w:t>Pagina 125. YASNA 12. Nota I.</w:t>
      </w:r>
    </w:p>
    <w:p>
      <w:pPr>
        <w:pStyle w:val="Normal"/>
        <w:ind w:firstLine="708"/>
        <w:rPr/>
      </w:pPr>
      <w:r>
        <w:rPr/>
        <w:t>Vacca: rappresenta la visione spirituale, nel contempo e’ emblema, meno metaforico, della cultura agro-pastorale che gli Arii mazdei hanno intrapreso in contrasto e lotta con gli Arii rimasti nomadi, i tanto temuti e odiati “Turani”.</w:t>
      </w:r>
    </w:p>
    <w:p>
      <w:pPr>
        <w:pStyle w:val="Normal"/>
        <w:ind w:firstLine="708"/>
        <w:rPr/>
      </w:pPr>
      <w:r>
        <w:rPr/>
      </w:r>
    </w:p>
    <w:p>
      <w:pPr>
        <w:pStyle w:val="Normal"/>
        <w:ind w:firstLine="708"/>
        <w:rPr/>
      </w:pPr>
      <w:r>
        <w:rPr/>
        <w:t>Pagina 127. YASNA 13. Nota 4.</w:t>
      </w:r>
    </w:p>
    <w:p>
      <w:pPr>
        <w:pStyle w:val="Normal"/>
        <w:ind w:firstLine="708"/>
        <w:rPr/>
      </w:pPr>
      <w:r>
        <w:rPr/>
        <w:t>Coloro che non dissipano per avidità le forze della natura e non inquinano la terra.</w:t>
      </w:r>
    </w:p>
    <w:p>
      <w:pPr>
        <w:pStyle w:val="Normal"/>
        <w:ind w:firstLine="708"/>
        <w:rPr/>
      </w:pPr>
      <w:r>
        <w:rPr/>
        <w:t>Nota 6.</w:t>
      </w:r>
    </w:p>
    <w:p>
      <w:pPr>
        <w:pStyle w:val="Normal"/>
        <w:ind w:firstLine="708"/>
        <w:rPr/>
      </w:pPr>
      <w:r>
        <w:rPr/>
        <w:t xml:space="preserve">… </w:t>
      </w:r>
      <w:r>
        <w:rPr/>
        <w:t>la struttura tripartita di una società agraria ( sacerdoti, guerrieri e agricoltori).</w:t>
      </w:r>
    </w:p>
    <w:p>
      <w:pPr>
        <w:pStyle w:val="Normal"/>
        <w:ind w:firstLine="708"/>
        <w:rPr/>
      </w:pPr>
      <w:r>
        <w:rPr/>
      </w:r>
    </w:p>
    <w:p>
      <w:pPr>
        <w:pStyle w:val="Normal"/>
        <w:ind w:firstLine="708"/>
        <w:rPr/>
      </w:pPr>
      <w:r>
        <w:rPr/>
        <w:t>Pagina 135. YASNA 19. Nota 3.</w:t>
      </w:r>
    </w:p>
    <w:p>
      <w:pPr>
        <w:pStyle w:val="Normal"/>
        <w:ind w:firstLine="708"/>
        <w:rPr/>
      </w:pPr>
      <w:r>
        <w:rPr/>
        <w:t>Manangho e’ il genitivo di manangh “mente”; dazda “creatore”. Ricordiamo che Mazda e’ composto dal verbo creare e da manangh “mente”: “colui che crea con la mente”.</w:t>
      </w:r>
    </w:p>
    <w:p>
      <w:pPr>
        <w:pStyle w:val="Normal"/>
        <w:ind w:firstLine="708"/>
        <w:rPr/>
      </w:pPr>
      <w:r>
        <w:rPr/>
        <w:t>Nota 5.</w:t>
      </w:r>
    </w:p>
    <w:p>
      <w:pPr>
        <w:pStyle w:val="Normal"/>
        <w:ind w:firstLine="708"/>
        <w:rPr/>
      </w:pPr>
      <w:r>
        <w:rPr/>
        <w:t>…</w:t>
      </w:r>
      <w:r>
        <w:rPr/>
        <w:t>Zarathustra ha sempre avuto a cuore i poveri.</w:t>
      </w:r>
    </w:p>
    <w:p>
      <w:pPr>
        <w:pStyle w:val="Normal"/>
        <w:ind w:firstLine="708"/>
        <w:rPr/>
      </w:pPr>
      <w:r>
        <w:rPr/>
      </w:r>
    </w:p>
    <w:p>
      <w:pPr>
        <w:pStyle w:val="Normal"/>
        <w:ind w:firstLine="708"/>
        <w:rPr/>
      </w:pPr>
      <w:r>
        <w:rPr/>
        <w:t>Pagina 215. YASNA 62. Nota 3.</w:t>
      </w:r>
    </w:p>
    <w:p>
      <w:pPr>
        <w:pStyle w:val="Normal"/>
        <w:ind w:firstLine="708"/>
        <w:rPr/>
      </w:pPr>
      <w:r>
        <w:rPr/>
        <w:t>I Saosyant, i soccorritori, sono separati nella loro venuta da mille anni l’uno dall’altro…Qui ricordiamo come l’attesa chiliastica o millenarismo abbia origini, quindi, mazdee.</w:t>
      </w:r>
    </w:p>
    <w:p>
      <w:pPr>
        <w:pStyle w:val="Normal"/>
        <w:ind w:firstLine="708"/>
        <w:rPr/>
      </w:pPr>
      <w:r>
        <w:rPr/>
        <w:t>Nota 4.</w:t>
      </w:r>
    </w:p>
    <w:p>
      <w:pPr>
        <w:pStyle w:val="Normal"/>
        <w:ind w:firstLine="708"/>
        <w:rPr/>
      </w:pPr>
      <w:r>
        <w:rPr/>
        <w:t>Quando ci sara’ la palingenesi, la terra diverrà una sfera incandescente e si avrà la nuova vera vita.</w:t>
      </w:r>
    </w:p>
    <w:p>
      <w:pPr>
        <w:pStyle w:val="Normal"/>
        <w:ind w:firstLine="708"/>
        <w:rPr/>
      </w:pPr>
      <w:r>
        <w:rPr/>
      </w:r>
    </w:p>
    <w:p>
      <w:pPr>
        <w:pStyle w:val="Normal"/>
        <w:ind w:firstLine="708"/>
        <w:rPr/>
      </w:pPr>
      <w:r>
        <w:rPr/>
        <w:t>Pagina 233. KHORDAH AVESTA. PREGHIERE E LITANIE.</w:t>
      </w:r>
    </w:p>
    <w:p>
      <w:pPr>
        <w:pStyle w:val="Normal"/>
        <w:ind w:firstLine="708"/>
        <w:rPr/>
      </w:pPr>
      <w:r>
        <w:rPr/>
        <w:t>Si tratta di forme laudative, di dialoghi con la divinità e, più spesso, di veri e propri mantra: in sostanza, l’autentico modo antico di pregare, di rendere lode e di celebrare la divinità. Il significato dell’avestico peresait: anche se proviene dalla stessa radice indoeuropea prex, ha assunto un‘accezione specifica che copre solo lo spettro semantico del “chiedere, porre un problema, domandare”, senza acquisire alcun significato petulante, ma solo dialogico. E’ usato nel rivolgersi a Dio o a una sua ipostasi, con cui il credente mazdeo dialoga.</w:t>
      </w:r>
    </w:p>
    <w:p>
      <w:pPr>
        <w:pStyle w:val="Normal"/>
        <w:ind w:firstLine="708"/>
        <w:rPr/>
      </w:pPr>
      <w:r>
        <w:rPr/>
      </w:r>
    </w:p>
    <w:p>
      <w:pPr>
        <w:pStyle w:val="Normal"/>
        <w:ind w:firstLine="708"/>
        <w:rPr/>
      </w:pPr>
      <w:r>
        <w:rPr/>
        <w:t>Pagina 234. PREGHIERE E LITANIE. Nota 1. Yatha ahu vairyo.</w:t>
      </w:r>
    </w:p>
    <w:p>
      <w:pPr>
        <w:pStyle w:val="Normal"/>
        <w:ind w:firstLine="708"/>
        <w:rPr/>
      </w:pPr>
      <w:r>
        <w:rPr/>
        <w:t>Conosciuta anche  come Ahunvar o “Parola di Dio”, dal nome in pahlavi, e’ considerata, oltre che la piu’ antica, anche la piu’ santa delle preghiere mazdee, poiché le ventuno sillabe che la costituiscono rappresentano ognuna il suono mantrico dei ventuno nask che formavano L’Avesta originale. … (N.d.r. andati interamente o parzialmente perduti  a eccezione del diciannovesimo). Lo Yatha ahu vairyo contiene tutto il messaggio divino, e’ la Parola che esisteva prima della creazione del mondo e di ogni essere, ne  piu’ ne meno del Logos per il Cristianesimo o del Libro per l’Islam, il manthra e’ la chiave maestra della salvezza per l’uomo, e’ la piu’ potente delle armi che egli abbia a sua disposizione per cacciare e sconfiggere il Male.</w:t>
      </w:r>
    </w:p>
    <w:p>
      <w:pPr>
        <w:pStyle w:val="Normal"/>
        <w:ind w:firstLine="708"/>
        <w:rPr/>
      </w:pPr>
      <w:r>
        <w:rPr/>
      </w:r>
    </w:p>
    <w:p>
      <w:pPr>
        <w:pStyle w:val="Normal"/>
        <w:ind w:firstLine="708"/>
        <w:rPr/>
      </w:pPr>
      <w:r>
        <w:rPr/>
        <w:t>Pagina 235. PREGHIERE E LITANIE. Nota 2 .</w:t>
      </w:r>
    </w:p>
    <w:p>
      <w:pPr>
        <w:pStyle w:val="Normal"/>
        <w:ind w:firstLine="708"/>
        <w:rPr/>
      </w:pPr>
      <w:r>
        <w:rPr/>
        <w:t>…</w:t>
      </w:r>
      <w:r>
        <w:rPr/>
        <w:t>il dono di Vohu Manah (ossia la divina saggezza, il buon Pensiero) “e’ destinato” a coloro che operano in questa vita secondo Mazda; Xsathra, potere e gloria di Ahura, il Signore, “sono, vanno” a colui che da’ al povero (a chi e’ nel bisogno) protezione o aiuto…</w:t>
      </w:r>
    </w:p>
    <w:p>
      <w:pPr>
        <w:pStyle w:val="Normal"/>
        <w:ind w:firstLine="708"/>
        <w:rPr/>
      </w:pPr>
      <w:r>
        <w:rPr/>
      </w:r>
    </w:p>
    <w:p>
      <w:pPr>
        <w:pStyle w:val="Normal"/>
        <w:ind w:firstLine="708"/>
        <w:rPr/>
      </w:pPr>
      <w:r>
        <w:rPr/>
        <w:t>Pagina 280. YAST.</w:t>
      </w:r>
    </w:p>
    <w:p>
      <w:pPr>
        <w:pStyle w:val="Normal"/>
        <w:ind w:firstLine="708"/>
        <w:rPr/>
      </w:pPr>
      <w:r>
        <w:rPr/>
        <w:t>…</w:t>
      </w:r>
      <w:r>
        <w:rPr/>
        <w:t>Alcuni Yast, riflettendo concezioni dottrinarie antecedenti alla rivelazione divina e all’insegnamento di Zarathustra, erano, evidentemente, brani di una più antica liturgia mazdea... Con questi inni e preghiere gli Arii hanno pregato per almeno duemila anni…</w:t>
      </w:r>
    </w:p>
    <w:p>
      <w:pPr>
        <w:pStyle w:val="Normal"/>
        <w:ind w:firstLine="708"/>
        <w:rPr/>
      </w:pPr>
      <w:r>
        <w:rPr/>
      </w:r>
    </w:p>
    <w:p>
      <w:pPr>
        <w:pStyle w:val="Normal"/>
        <w:ind w:firstLine="708"/>
        <w:rPr/>
      </w:pPr>
      <w:r>
        <w:rPr/>
        <w:t>Pagina 292. YAST ARDVAHIDST 3.</w:t>
      </w:r>
    </w:p>
    <w:p>
      <w:pPr>
        <w:pStyle w:val="Normal"/>
        <w:ind w:firstLine="708"/>
        <w:rPr/>
      </w:pPr>
      <w:r>
        <w:rPr/>
        <w:t>…</w:t>
      </w:r>
      <w:r>
        <w:rPr/>
        <w:t>La preghiera avestica chiede il concorso integrale delle facolta’ umane: quelle del corpo, quelle del cuore, quelle dell’anima, ma soprattutto quelle della mente. Non a caso l’appellativo primo e assoluto di Dio e’ Mazda, “colui che crea con la mente”… “il Male non e’ ne’ sostanziale ne’ permanente”</w:t>
      </w:r>
    </w:p>
    <w:p>
      <w:pPr>
        <w:pStyle w:val="Normal"/>
        <w:ind w:firstLine="708"/>
        <w:rPr/>
      </w:pPr>
      <w:r>
        <w:rPr/>
      </w:r>
    </w:p>
    <w:p>
      <w:pPr>
        <w:pStyle w:val="Normal"/>
        <w:ind w:firstLine="708"/>
        <w:rPr/>
      </w:pPr>
      <w:r>
        <w:rPr/>
        <w:t>Pagina 298. YAST KHORDAD 4. Nota 2.</w:t>
      </w:r>
    </w:p>
    <w:p>
      <w:pPr>
        <w:pStyle w:val="Normal"/>
        <w:ind w:firstLine="708"/>
        <w:rPr/>
      </w:pPr>
      <w:r>
        <w:rPr/>
        <w:t>…</w:t>
      </w:r>
      <w:r>
        <w:rPr/>
        <w:t>i seguenti sono nomi di daeva; Hasi significa “colui che rende scettici”; Basi, “colui che fa abbaiare come malattia”, Saeni, “colui che causa danni”; Bugi, “colui che depreda”.</w:t>
      </w:r>
    </w:p>
    <w:p>
      <w:pPr>
        <w:pStyle w:val="Normal"/>
        <w:ind w:firstLine="708"/>
        <w:rPr/>
      </w:pPr>
      <w:r>
        <w:rPr/>
      </w:r>
    </w:p>
    <w:p>
      <w:pPr>
        <w:pStyle w:val="Normal"/>
        <w:ind w:firstLine="708"/>
        <w:rPr>
          <w:lang w:val="en-GB"/>
        </w:rPr>
      </w:pPr>
      <w:r>
        <w:rPr>
          <w:lang w:val="en-GB"/>
        </w:rPr>
        <w:t>Pagina 329. YAST GOS (URVAN GEUS) 9.</w:t>
      </w:r>
    </w:p>
    <w:p>
      <w:pPr>
        <w:pStyle w:val="Normal"/>
        <w:ind w:firstLine="708"/>
        <w:rPr/>
      </w:pPr>
      <w:r>
        <w:rPr/>
        <w:t>…</w:t>
      </w:r>
      <w:r>
        <w:rPr/>
        <w:t>degli animali vittime dei cruenti sacrifici, che la rivelazione divina nell’Avesta condanna…</w:t>
      </w:r>
    </w:p>
    <w:p>
      <w:pPr>
        <w:pStyle w:val="Normal"/>
        <w:ind w:firstLine="708"/>
        <w:rPr/>
      </w:pPr>
      <w:r>
        <w:rPr/>
      </w:r>
    </w:p>
    <w:p>
      <w:pPr>
        <w:pStyle w:val="Normal"/>
        <w:ind w:firstLine="708"/>
        <w:rPr/>
      </w:pPr>
      <w:r>
        <w:rPr/>
        <w:t>Pagina 378. YAST ASI 17.</w:t>
      </w:r>
    </w:p>
    <w:p>
      <w:pPr>
        <w:pStyle w:val="Normal"/>
        <w:ind w:firstLine="708"/>
        <w:rPr/>
      </w:pPr>
      <w:r>
        <w:rPr/>
        <w:t>Asi, la Buona, e’ l’entità’ divina preposta alla fortuna e al benessere, non disgiungibile dalla pieta’, dall’amore verso gli altri… poiché la felicità viene dall’essere compassionevoli verso gli altri. La pieta’ verso gli altri esseri paga gia’ in Terra – nel mondo materiale, per dirla con l’Avesta… Una pietas particolare, una sorta di medicina risanatrice, detta proprio così: Asois baesaza: “i rimedi di Asi”.</w:t>
      </w:r>
    </w:p>
    <w:p>
      <w:pPr>
        <w:pStyle w:val="Normal"/>
        <w:ind w:firstLine="708"/>
        <w:rPr/>
      </w:pPr>
      <w:r>
        <w:rPr/>
      </w:r>
    </w:p>
    <w:p>
      <w:pPr>
        <w:pStyle w:val="Normal"/>
        <w:ind w:firstLine="708"/>
        <w:rPr/>
      </w:pPr>
      <w:r>
        <w:rPr/>
        <w:t>Pagina 434. YU(VA)TDEVDAT.</w:t>
      </w:r>
    </w:p>
    <w:p>
      <w:pPr>
        <w:pStyle w:val="Normal"/>
        <w:ind w:firstLine="708"/>
        <w:rPr/>
      </w:pPr>
      <w:r>
        <w:rPr/>
        <w:t xml:space="preserve">… </w:t>
      </w:r>
      <w:r>
        <w:rPr/>
        <w:t>Qui nel videvdat, come in tutto l’Avesta e’ chiaramente l’uomo a interrogare Dio e la rivelazione non e’ dono spontaneo della divinità, ma la conquista del pensiero umano… Proprio come nel processo filosofico: l’uomo chiede alla mente le risposte ai problemi che lo inquietano… Fargard 18.13: “Interrogami, tu o giusto, interroga me, che sono il Creatore, il piu’ benefico di tutti gli esseri, l’onnisciente, il piu’ sollecito alla risposta quando si chiede di me; interrogami, cosi che tu possa essere il migliore, che tu possa essere piu’ felice”.</w:t>
      </w:r>
    </w:p>
    <w:p>
      <w:pPr>
        <w:pStyle w:val="Normal"/>
        <w:ind w:firstLine="708"/>
        <w:rPr/>
      </w:pPr>
      <w:r>
        <w:rPr/>
      </w:r>
    </w:p>
    <w:p>
      <w:pPr>
        <w:pStyle w:val="Normal"/>
        <w:ind w:firstLine="708"/>
        <w:rPr/>
      </w:pPr>
      <w:r>
        <w:rPr/>
        <w:t>Pagina 622. BREVE GLOSSARIO AVESTICO</w:t>
      </w:r>
    </w:p>
    <w:p>
      <w:pPr>
        <w:pStyle w:val="Normal"/>
        <w:ind w:firstLine="708"/>
        <w:rPr/>
      </w:pPr>
      <w:r>
        <w:rPr>
          <w:b/>
        </w:rPr>
        <w:t xml:space="preserve">Ahuna Vairya, </w:t>
      </w:r>
      <w:r>
        <w:rPr/>
        <w:t xml:space="preserve"> la più sacra delle preghiere mazdee. Inizia con le parole dell’Avesta: yatha ahu vairyo, “come il Signore, il migliore”. KhA. Pahl. Ahunwar. Da notare la totale assenza di richieste a Dio da parte del credente, il quale, invece, invita Dio a voler affermare la Sua volontà e il Suo regno.</w:t>
      </w:r>
    </w:p>
    <w:p>
      <w:pPr>
        <w:pStyle w:val="Normal"/>
        <w:ind w:firstLine="708"/>
        <w:rPr/>
      </w:pPr>
      <w:r>
        <w:rPr>
          <w:b/>
        </w:rPr>
        <w:t xml:space="preserve">Ahura, </w:t>
      </w:r>
      <w:r>
        <w:rPr/>
        <w:t>da un antica forma avestica anshu “respiro di vita, mondo”, quindi “Dio, Signore”, connesso con la radice ie. ansu  “spirito”… Ahura, “signore, creatore di vita”, e’ il dodicesimo dei nomi che Mazda attribuisce a se’…</w:t>
      </w:r>
    </w:p>
    <w:p>
      <w:pPr>
        <w:pStyle w:val="Normal"/>
        <w:ind w:firstLine="708"/>
        <w:rPr/>
      </w:pPr>
      <w:r>
        <w:rPr>
          <w:b/>
        </w:rPr>
        <w:t xml:space="preserve">Airyana Vaejah, </w:t>
      </w:r>
      <w:r>
        <w:rPr/>
        <w:t>… Secondo la teoria meda, per la quale il Mazdaismo sarebbe sorto nel regno dei Medi, probabilmente al tempo di Cambise I (600-559 a. C.)…</w:t>
      </w:r>
    </w:p>
    <w:p>
      <w:pPr>
        <w:pStyle w:val="Normal"/>
        <w:ind w:firstLine="708"/>
        <w:rPr/>
      </w:pPr>
      <w:r>
        <w:rPr/>
      </w:r>
    </w:p>
    <w:p>
      <w:pPr>
        <w:pStyle w:val="Normal"/>
        <w:ind w:firstLine="708"/>
        <w:rPr/>
      </w:pPr>
      <w:r>
        <w:rPr/>
        <w:t>Pagina 623. BREVE GLOSSARIO AVESTICO</w:t>
      </w:r>
    </w:p>
    <w:p>
      <w:pPr>
        <w:pStyle w:val="Normal"/>
        <w:ind w:firstLine="708"/>
        <w:rPr/>
      </w:pPr>
      <w:r>
        <w:rPr>
          <w:b/>
        </w:rPr>
        <w:t xml:space="preserve">Angra Mainyu, </w:t>
      </w:r>
      <w:r>
        <w:rPr/>
        <w:t>Spirito del Male. Lo spirito distruttore, Il Diavolo…Phl. Ahreman, Arimane.</w:t>
      </w:r>
    </w:p>
    <w:p>
      <w:pPr>
        <w:pStyle w:val="Normal"/>
        <w:ind w:firstLine="708"/>
        <w:rPr/>
      </w:pPr>
      <w:r>
        <w:rPr/>
      </w:r>
    </w:p>
    <w:p>
      <w:pPr>
        <w:pStyle w:val="Normal"/>
        <w:ind w:firstLine="708"/>
        <w:rPr/>
      </w:pPr>
      <w:r>
        <w:rPr/>
        <w:t>Pagina 629. BREVE GLOSSARIO AVESTICO</w:t>
      </w:r>
    </w:p>
    <w:p>
      <w:pPr>
        <w:pStyle w:val="Normal"/>
        <w:ind w:firstLine="708"/>
        <w:rPr/>
      </w:pPr>
      <w:r>
        <w:rPr>
          <w:b/>
        </w:rPr>
        <w:t xml:space="preserve">Datar, </w:t>
      </w:r>
      <w:r>
        <w:rPr/>
        <w:t>Dato, “Creatore”, colui che da, per antonomasia. Il diciannovesimo dei nomi di Ahura Mazda…</w:t>
      </w:r>
    </w:p>
    <w:p>
      <w:pPr>
        <w:pStyle w:val="Normal"/>
        <w:ind w:firstLine="708"/>
        <w:rPr/>
      </w:pPr>
      <w:r>
        <w:rPr/>
      </w:r>
    </w:p>
    <w:p>
      <w:pPr>
        <w:pStyle w:val="Normal"/>
        <w:ind w:firstLine="708"/>
        <w:rPr/>
      </w:pPr>
      <w:r>
        <w:rPr/>
        <w:t>Pagina 636. BREVE GLOSSARIO AVESTICO</w:t>
      </w:r>
    </w:p>
    <w:p>
      <w:pPr>
        <w:pStyle w:val="Normal"/>
        <w:ind w:firstLine="708"/>
        <w:rPr/>
      </w:pPr>
      <w:r>
        <w:rPr>
          <w:b/>
        </w:rPr>
        <w:t xml:space="preserve">Kavi Vistaspa, </w:t>
      </w:r>
      <w:r>
        <w:rPr/>
        <w:t>re probabilmente della Battriana…Protettore dell’antico Iran, ma soprattutto gran protettore di Zarathustra…</w:t>
      </w:r>
    </w:p>
    <w:p>
      <w:pPr>
        <w:pStyle w:val="Normal"/>
        <w:ind w:firstLine="708"/>
        <w:rPr/>
      </w:pPr>
      <w:r>
        <w:rPr/>
      </w:r>
    </w:p>
    <w:p>
      <w:pPr>
        <w:pStyle w:val="Normal"/>
        <w:ind w:firstLine="708"/>
        <w:rPr/>
      </w:pPr>
      <w:r>
        <w:rPr/>
        <w:t>Pagina 640. BREVE GLOSSARIO AVESTICO</w:t>
      </w:r>
    </w:p>
    <w:p>
      <w:pPr>
        <w:pStyle w:val="Normal"/>
        <w:ind w:firstLine="708"/>
        <w:rPr/>
      </w:pPr>
      <w:r>
        <w:rPr>
          <w:b/>
        </w:rPr>
        <w:t xml:space="preserve">Paoiryo-tkaesa, </w:t>
      </w:r>
      <w:r>
        <w:rPr/>
        <w:t>“dottrina originaria”; la dottrina mazdea antecedente alla venuta e riforma di Zarathustr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Fin qui sono arrivato.</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SINTESI</w:t>
      </w:r>
    </w:p>
    <w:p>
      <w:pPr>
        <w:pStyle w:val="Normal"/>
        <w:ind w:firstLine="708"/>
        <w:rPr/>
      </w:pPr>
      <w:r>
        <w:rPr/>
      </w:r>
    </w:p>
    <w:p>
      <w:pPr>
        <w:pStyle w:val="Normal"/>
        <w:ind w:firstLine="708"/>
        <w:rPr/>
      </w:pPr>
      <w:r>
        <w:rPr/>
        <w:t>Lo Zoroastrismo nasce, tra il secolo XI e VII a.C., come ribellione all’antico culto ario o indoario degli dei, in concomitanza con un profondo cambio sociale: il passaggio da una vita nomade e guerriera ad una stanziale di agricoltori ed allevatori. Questa nuova religione e’ contraria ad alcuni sistemi violenti di quella precedente ed alla sua visione politeista e naturista (lo Zoroastrismo crede in un unico Dio: Ahura Mazda). Riordina e reinterpreta  molta terminologia che in alcuni casi e’ proprio opposta, riallacciandosi anche ad una religione prevedica indiana monoteista. Apporta una visione nuova sublimando il naturismo con un punto di vista più astratto. Questo salto qualitativo e’ il frutto di un lungo processo di scambi reciproci fra le culture mesopotamiche. La rivelazione divina viene fatta a Zarathustra da un angelo che gli appare dopo un ritiro solitario durato anni. In seguito i Magi ed il Manicheismo tenteranno di riportare la religione verso il politeismo. La reazione del potere religioso e’ molto violenta arrivando addirittura al tentativo di omicidio nei confronti di Zoroastro che trova poi rifugio nel re Vistaspa e da li inizia la sua diffusione, diventando poi religione di stato cui pose fine l’invasione araba del VII secolo. Tutta la dottrina e’ pervasa da una profonda religiosità, da un grande rispetto  per tutto e da una elevata morale. Credo che possiamo definirla anche come pensiero complesso e strutturale in quanto include tutti gli aspetti della vita umana e non. Il destino dell’uomo e’ nella sua liberta’ di scelta tra il Bene e il Male. Buoni pensieri, buone parole, buone azioni (buona mente) che portano dopo la morte alla “Casa dei Canti”, o il suo contrario l’inganno, la menzogna ecc. (cattiva mente) che invece portano alla “Casa della menzogna”. Questa lotta culminerà nel giudizio universale e nella vittoria definitiva del Bene. Molto evidente e’ la sua influenza sul Giudaismo, sul Cristianesimo, sull’Islamismo e sul pensiero filosofico greco, in particolare Platone.</w:t>
      </w:r>
    </w:p>
    <w:p>
      <w:pPr>
        <w:pStyle w:val="Normal"/>
        <w:ind w:firstLine="708"/>
        <w:rPr/>
      </w:pPr>
      <w:r>
        <w:rPr/>
      </w:r>
    </w:p>
    <w:p>
      <w:pPr>
        <w:pStyle w:val="Normal"/>
        <w:ind w:firstLine="708"/>
        <w:rPr/>
      </w:pPr>
      <w:r>
        <w:rPr/>
        <w:t>Nota: nella sintesi sono riportati dati che non sono riportati nel riassunto ma che appartengono allo stesso testo. Purtroppo nei tempi stabiliti questo e’ quello che sono riuscito a fare.</w:t>
      </w:r>
    </w:p>
    <w:p>
      <w:pPr>
        <w:pStyle w:val="Normal"/>
        <w:ind w:firstLine="708"/>
        <w:rPr/>
      </w:pPr>
      <w:r>
        <w:rPr/>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47:00Z</dcterms:created>
  <dc:creator>DI MIZIO COSTANZO</dc:creator>
  <dc:description/>
  <dc:language>en-US</dc:language>
  <cp:lastModifiedBy>DI MIZIO COSTANZO</cp:lastModifiedBy>
  <dcterms:modified xsi:type="dcterms:W3CDTF">2007-05-20T08:47:00Z</dcterms:modified>
  <cp:revision>2</cp:revision>
  <dc:subject/>
  <dc:title>Riassunto Avesta</dc:title>
</cp:coreProperties>
</file>