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b/>
      </w:r>
      <w:r>
        <w:rPr>
          <w:b/>
          <w:i/>
        </w:rPr>
        <w:t>I Persiani:</w:t>
      </w:r>
    </w:p>
    <w:p>
      <w:pPr>
        <w:pStyle w:val="Normal"/>
        <w:rPr/>
      </w:pPr>
      <w:r>
        <w:rPr>
          <w:b/>
          <w:i/>
        </w:rPr>
        <w:tab/>
      </w:r>
      <w:r>
        <w:rPr/>
        <w:t>Il piu’ vasto impero dell’Asia Minore fu fondato dal popolo Indoeuropeo dei Persiani. L’altopiano Iraniano, che dal S. E. dell’Ararat si estende fino all’India ed il Golfo Persico, arrivo’ a costituire la sfera di azione di elementi immigrati. Le tribù dei Medi intervengono gia’ nella storia di Assur. I  Persiani sono i loro parenti piu’ prossimi e illustri.</w:t>
      </w:r>
    </w:p>
    <w:p>
      <w:pPr>
        <w:pStyle w:val="Normal"/>
        <w:rPr/>
      </w:pPr>
      <w:r>
        <w:rPr/>
        <w:tab/>
        <w:t>Nel popolo e nella storia Persiana, ha impresso un impronta decisiva il fondatore religioso Zarathustra (600 A. C.) che affronto’ con vigorosa opposizione l’antico culto iraniano, il quale in parte si identifica con l’antico culto popolare indiano. Il suo successo non fu immediato, imponendosi gradualmente attraverso gli strati superiori. Zarathustra combatte l’idolatria, la magia e i sacrifici. Cio’ che e’ cruento ed ebrio viene allontanato. Predicò la fede in un Dio unico, Ahura-Mazda, il creatore del mondo. Non esistono Dei secondari, solo geni al suo servizio: gli angeli. Tutto cio’ che combatte questo dio, e’ personificato nell’ugualmente personale ed ovunque patente Ahriman il suo contrario diabolico che e’ esistito ed esisterà sempre, fino alla fine del mondo. Il giorno della resurrezione dei morti, i cattivi vanno all’inferno ed i buoni al paradiso. Ma l’inferno non e’ qualcosa di definitivo. La fine del mondo suppone una nuova Creazione e con essa la vittoria decisiva di Dio sul suo diabolico contrario.</w:t>
      </w:r>
    </w:p>
    <w:p>
      <w:pPr>
        <w:pStyle w:val="Normal"/>
        <w:rPr/>
      </w:pPr>
      <w:r>
        <w:rPr/>
        <w:tab/>
        <w:t>Ciro, di un antico lignaggio di piccoli principi fa rapidamente l’unita’ della Persia, rompe dopo con il re dei Medi che la teneva mediatizzata, conquista Ecbatana, capitale dei medi con tutti i suoi tesori, sottomette la Libia, si assicura l’Arabia e travolge finalmente, il nuovo Impero Babilonese. Non distrugge, come facevano gli Assiri o i propri Medi: risiede con la sua corte, in Babilonia, in Susa o in Ecbatana. Fa sacrifici agli Dei dei vinti e rispetta i loro usi. E cosi permette agli Ebrei di tornare in Palestina ed erigere di nuovo il tempio e praticare il culto nella loro pianta Sion, dove stabiliscono una comunità di carattere statale-ecclesiastico sotto il Sommo Sacerdote. (Quando arrivarono a Gerusalemme non erano piu’ di 30.000. Nell’esilio rimase una gran comunità che si mantenne per molto tempo).</w:t>
      </w:r>
    </w:p>
    <w:p>
      <w:pPr>
        <w:pStyle w:val="Normal"/>
        <w:rPr/>
      </w:pPr>
      <w:r>
        <w:rPr/>
        <w:tab/>
        <w:t>Cambise, figlio di Ciro, conquisto l’Egitto. Il suo successore, Dario, represse tutti i tentativi dei sacerdoti Medi, contro la dinastia degli Achemenide, tentativi che avevano anche come disegno la restaurazione del vecchio culto popolare. Ma la sua opera più illustre fu l’organizzazione interna dell’Impero: si stabilirono 20 satrapie, con prescrizioni esatte che si riferiva al servizio militare ed al tesoro ed una ispezione costante da un corpo di scrivani, commissari e segretari del re, che vigilavano i governatori e i capitani generali.</w:t>
      </w:r>
    </w:p>
    <w:p>
      <w:pPr>
        <w:pStyle w:val="Normal"/>
        <w:rPr/>
      </w:pPr>
      <w:r>
        <w:rPr/>
        <w:tab/>
        <w:t>Si stabilì un regime monetario (come solamente in Lidia ci fu prima) per tutto l’Impero sulla base di una proporzionalità fissa tra il valore dell’argento e l’oro. Il traffico fra le diverse capitali era servito da una posta dello Stato.</w:t>
      </w:r>
    </w:p>
    <w:p>
      <w:pPr>
        <w:pStyle w:val="Normal"/>
        <w:rPr/>
      </w:pPr>
      <w:r>
        <w:rPr/>
        <w:tab/>
        <w:t>Nella politica estera Dario non fu precisamente fortunato: non poté trattenere L’Egitto e inciampò con la resistenza vittoriosa dei Greci. I Persiani non erano naviganti. La guerra navale non faceva parte di quell’immenso Impero, di natura così chiaramente continentale.</w:t>
      </w:r>
    </w:p>
    <w:p>
      <w:pPr>
        <w:pStyle w:val="Normal"/>
        <w:rPr/>
      </w:pPr>
      <w:r>
        <w:rPr/>
        <w:tab/>
        <w:t>Alcune famiglie della nobiltà riuscirono a conservare la situazione di preminenza. I figli dei vecchi soldati furono educati con severo spirito militare e formati nella dottrina di Zoroastro, con il quale si sviluppò una ufficialità di alte virtù, vero sostegno della dinastia. Il monarca abitava i suoi palazzi di Susa e Persepoli.</w:t>
      </w:r>
    </w:p>
    <w:p>
      <w:pPr>
        <w:pStyle w:val="Normal"/>
        <w:rPr/>
      </w:pPr>
      <w:r>
        <w:rPr/>
        <w:tab/>
        <w:t>Fiducioso nella capacità e abilità dei suoi monarchi e soldati. Dopo viene Alessand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51:00Z</dcterms:created>
  <dc:creator>DI MIZIO COSTANZO</dc:creator>
  <dc:description/>
  <dc:language>en-US</dc:language>
  <cp:lastModifiedBy>DI MIZIO COSTANZO</cp:lastModifiedBy>
  <dcterms:modified xsi:type="dcterms:W3CDTF">2006-10-18T09:51:00Z</dcterms:modified>
  <cp:revision>2</cp:revision>
  <dc:subject/>
  <dc:title/>
</cp:coreProperties>
</file>