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U di Roma – Gruppo di studio Zoroastrismo</w:t>
      </w:r>
    </w:p>
    <w:p>
      <w:pPr>
        <w:pStyle w:val="Normal"/>
        <w:rPr/>
      </w:pPr>
      <w:r>
        <w:rPr/>
      </w:r>
    </w:p>
    <w:p>
      <w:pPr>
        <w:pStyle w:val="Normal"/>
        <w:jc w:val="both"/>
        <w:rPr>
          <w:b/>
          <w:b/>
        </w:rPr>
      </w:pPr>
      <w:r>
        <w:rPr>
          <w:b/>
        </w:rPr>
        <w:t xml:space="preserve">Riassunto e Sintesi del libro: Storia delle Religioni a cura di Giovanni Filoramo, Edizioni Laterza 1994 – Tomo 1, Le Religioni Antiche – Capitolo sullo Zoroastrismo di Gherardo Gnoli (pp. 455-555), </w:t>
      </w:r>
    </w:p>
    <w:p>
      <w:pPr>
        <w:pStyle w:val="Normal"/>
        <w:jc w:val="both"/>
        <w:rPr>
          <w:b/>
          <w:b/>
        </w:rPr>
      </w:pPr>
      <w:r>
        <w:rPr>
          <w:b/>
        </w:rPr>
      </w:r>
    </w:p>
    <w:p>
      <w:pPr>
        <w:pStyle w:val="Normal"/>
        <w:jc w:val="both"/>
        <w:rPr>
          <w:u w:val="single"/>
        </w:rPr>
      </w:pPr>
      <w:r>
        <w:rPr>
          <w:u w:val="single"/>
        </w:rPr>
        <w:t>L’Iran antico</w:t>
      </w:r>
    </w:p>
    <w:p>
      <w:pPr>
        <w:pStyle w:val="Normal"/>
        <w:ind w:firstLine="708"/>
        <w:jc w:val="both"/>
        <w:rPr/>
      </w:pPr>
      <w:r>
        <w:rPr/>
        <w:t>Poco è possibile ricostruire delle religioni dell’Iran antico a parte lo Zoroastrismo. Conosciamo anche poco dell’influsso esercitato dalle civiltà anarie sulla religiosità sviluppatasi in seguito sull’altipiano iranico.</w:t>
      </w:r>
    </w:p>
    <w:p>
      <w:pPr>
        <w:pStyle w:val="Normal"/>
        <w:ind w:firstLine="708"/>
        <w:jc w:val="both"/>
        <w:rPr/>
      </w:pPr>
      <w:r>
        <w:rPr/>
        <w:t>Può essere di utilità, comunque, la comparazione con la religione vedica, giacché in molti casi si può risalire a un fondo di idee e credenze comuni di un’antichità indoiranica o aria.</w:t>
      </w:r>
    </w:p>
    <w:p>
      <w:pPr>
        <w:pStyle w:val="Normal"/>
        <w:ind w:firstLine="708"/>
        <w:jc w:val="both"/>
        <w:rPr/>
      </w:pPr>
      <w:r>
        <w:rPr/>
        <w:t>Grandi divinità, in qualche modo concorrenti di Ahura Mazda, sono state assorbite, in uno sforzo di sintesi, nella nuova religione. Tale sembra il caso di Mithra, Vayu, Indra e Zervan. Il valore negativo dei daeva e di Indra (dèi indoiranici) nell’Avesta, non fu altro che il risultato della condanna di Zoroastro contro le divinità dell’antico politeismo. Lo stesso Mazda sembra essere una divinità precedente alla sintesi dello zoroastrismo operata successivamente dai sacerdoti persiani e dal clero dei Magi.</w:t>
      </w:r>
    </w:p>
    <w:p>
      <w:pPr>
        <w:pStyle w:val="Normal"/>
        <w:jc w:val="both"/>
        <w:rPr/>
      </w:pPr>
      <w:r>
        <w:rPr/>
      </w:r>
    </w:p>
    <w:p>
      <w:pPr>
        <w:pStyle w:val="Normal"/>
        <w:ind w:firstLine="708"/>
        <w:jc w:val="both"/>
        <w:rPr/>
      </w:pPr>
      <w:r>
        <w:rPr/>
        <w:t>L’Avesta offre il quadro di una religiosità (più che di una religione) di tipo enoteistico</w:t>
      </w:r>
      <w:r>
        <w:rPr>
          <w:rStyle w:val="FootnoteCharacters"/>
          <w:rStyle w:val="FootnoteAnchor"/>
        </w:rPr>
        <w:footnoteReference w:id="2"/>
      </w:r>
      <w:r>
        <w:rPr/>
        <w:t>, cui sottostà un fondamentale politeismo modificato e condizionato dalla concezione dualistica tipica dello Zoroastrismo. È necessario quindi studiare in una prospettiva storica questo fenomeno senza appiattimenti che considerino lo Zoroastrismo una religione che si è trasmessa per millenni senza sostanziali alterazioni.</w:t>
      </w:r>
    </w:p>
    <w:p>
      <w:pPr>
        <w:pStyle w:val="Normal"/>
        <w:ind w:firstLine="708"/>
        <w:jc w:val="both"/>
        <w:rPr/>
      </w:pPr>
      <w:r>
        <w:rPr/>
        <w:t>Le Gatha, gli inni, il Widewdad, le altre parti dell’Avesta, le iscrizioni achemenidi, Erodoto e altre testimonianze greche non  riflettono un sistema religioso compatto e univoco, ma piuttosto un realtà composita e complessa che si può comprendere solo ammettendo che una grande personalità profetica proclamò, nella prima metà del I millennio a.C., una nuova dottrina religiosa, ispirata da un forte ed originale dualismo etico.</w:t>
      </w:r>
    </w:p>
    <w:p>
      <w:pPr>
        <w:pStyle w:val="Normal"/>
        <w:rPr/>
      </w:pPr>
      <w:r>
        <w:rPr/>
      </w:r>
    </w:p>
    <w:p>
      <w:pPr>
        <w:pStyle w:val="Normal"/>
        <w:jc w:val="both"/>
        <w:rPr/>
      </w:pPr>
      <w:r>
        <w:rPr/>
        <w:tab/>
        <w:t>Forti sono invece gli indizi che confermano il ruolo non secondario di un’etica guerriera nella società in cui lo Zoroastrismo prese forma. Inoltre una notevole varietà di culti caratterizzava probabilmente il mondo religioso iranico all’epoca del profeta.</w:t>
      </w:r>
    </w:p>
    <w:p>
      <w:pPr>
        <w:pStyle w:val="Normal"/>
        <w:jc w:val="both"/>
        <w:rPr/>
      </w:pPr>
      <w:r>
        <w:rPr/>
      </w:r>
    </w:p>
    <w:p>
      <w:pPr>
        <w:pStyle w:val="Normal"/>
        <w:jc w:val="both"/>
        <w:rPr/>
      </w:pPr>
      <w:r>
        <w:rPr/>
        <w:tab/>
        <w:t xml:space="preserve">Per quanto riguarda la comparazione indoiranica, sicuramente ci si può appoggiare sulla natura eminentemente ritualistica della religione vedica e del mondo religioso in cui si affermò il messaggio di Zoroastro, con una evidente carattere di esplicita reazione contro una società dominata da un’aristocrazie guerriera che ricorreva agli uffizi di preti sacrificatori al fine di aumentare  il potere, la ricchezza e il prestigio. È proprio questa l’immagine che noi abbiamo del clero medo dei Magi, attivo anche in Persia, grazie soprattutto a Erodoto (I, 132). Lo stesso Zoroastro viene iniziato all’arte sacerdotale come </w:t>
      </w:r>
      <w:r>
        <w:rPr>
          <w:i/>
        </w:rPr>
        <w:t>zaotar</w:t>
      </w:r>
      <w:r>
        <w:rPr/>
        <w:t>.</w:t>
      </w:r>
    </w:p>
    <w:p>
      <w:pPr>
        <w:pStyle w:val="Normal"/>
        <w:jc w:val="both"/>
        <w:rPr/>
      </w:pPr>
      <w:r>
        <w:rPr/>
      </w:r>
    </w:p>
    <w:p>
      <w:pPr>
        <w:pStyle w:val="Normal"/>
        <w:jc w:val="both"/>
        <w:rPr/>
      </w:pPr>
      <w:r>
        <w:rPr/>
        <w:tab/>
        <w:t>Particolarmente evidente è lo sfondo indoiranico del rituale e del simbolismo del fuoco, principale teofania dello Zoroastrismo. Insieme col fuoco l’elemento più importante del culto indoiranico era il succo di una pianta, chiamato Haoma in Iran e Soma in India.</w:t>
      </w:r>
    </w:p>
    <w:p>
      <w:pPr>
        <w:pStyle w:val="Normal"/>
        <w:jc w:val="both"/>
        <w:rPr/>
      </w:pPr>
      <w:r>
        <w:rPr/>
        <w:t>Mithra è il dio del “contratto” o del “patto”, collegato in India con Varuna e in Iran con Ahura Mazda. È un dio amico e giusto, dio della luce (in particolare delle prime luci dell’alba) ed in stretto rapporto col sole.</w:t>
      </w:r>
    </w:p>
    <w:p>
      <w:pPr>
        <w:pStyle w:val="Normal"/>
        <w:rPr/>
      </w:pPr>
      <w:r>
        <w:rPr/>
      </w:r>
    </w:p>
    <w:p>
      <w:pPr>
        <w:pStyle w:val="Normal"/>
        <w:ind w:firstLine="708"/>
        <w:rPr/>
      </w:pPr>
      <w:r>
        <w:rPr/>
        <w:t>L’influsso babilonese sull’Iran fu forte nelle arti, nella scrittura, nelle concezioni politiche, nella religione e nella scienza. Tra magi e Caldei si ebbe un incontro fecondo soprattutto nelle dottrine astronomiche e matematiche, tanto da dare motivo ai Greci di rappresentare Zoroastro come un astrologo.</w:t>
      </w:r>
    </w:p>
    <w:p>
      <w:pPr>
        <w:pStyle w:val="Normal"/>
        <w:rPr/>
      </w:pPr>
      <w:r>
        <w:rPr/>
        <w:tab/>
      </w:r>
      <w:r>
        <w:rPr>
          <w:b/>
        </w:rPr>
        <w:t>Furono poste così le basi di un fenomeno di sincretismo culturale e religioso di vastissime proporzioni che si dilatò enormemente con l’apporto della Grecia. L’iranismo diede un contributo essenziale alla cultura ellenistica, così come nella religione aveva influenzato tradizioni culturali come il giudaismo.</w:t>
      </w:r>
    </w:p>
    <w:p>
      <w:pPr>
        <w:pStyle w:val="Normal"/>
        <w:rPr>
          <w:b/>
          <w:b/>
        </w:rPr>
      </w:pPr>
      <w:r>
        <w:rPr>
          <w:b/>
        </w:rPr>
      </w:r>
    </w:p>
    <w:p>
      <w:pPr>
        <w:pStyle w:val="Normal"/>
        <w:rPr>
          <w:u w:val="single"/>
        </w:rPr>
      </w:pPr>
      <w:r>
        <w:rPr>
          <w:u w:val="single"/>
        </w:rPr>
        <w:t>L’Avesta</w:t>
      </w:r>
    </w:p>
    <w:p>
      <w:pPr>
        <w:pStyle w:val="Normal"/>
        <w:rPr/>
      </w:pPr>
      <w:r>
        <w:rPr/>
        <w:tab/>
        <w:t>È una raccolta di testi religiosi tramandata prima oralmente per lungo tempo e poi per scritto, di cui cinque canti sembrano composti direttamente da Zoroastro (le Gatha).</w:t>
      </w:r>
    </w:p>
    <w:p>
      <w:pPr>
        <w:pStyle w:val="Normal"/>
        <w:rPr/>
      </w:pPr>
      <w:r>
        <w:rPr/>
        <w:tab/>
        <w:t>Esse contengono preghiere e canti di lode indirizzati al Signore Saggio da un autore mosso da una profonda sincerità, da un’appassionata e quasi angosciata ricerca della Verità e da uno zelo proteso a indicare la via che conduce all’annientamento del potere del Male sulla nostra esistenza. Pur non contenendo organiche esposizioni teoriche, esse hanno quindi un grande valore dottrinario, per il loro carattere eminentemente speculativo e per il fatto che in esse si riflette un pensiero perfettamente coerente.</w:t>
      </w:r>
    </w:p>
    <w:p>
      <w:pPr>
        <w:pStyle w:val="Normal"/>
        <w:rPr/>
      </w:pPr>
      <w:r>
        <w:rPr/>
      </w:r>
    </w:p>
    <w:p>
      <w:pPr>
        <w:pStyle w:val="Normal"/>
        <w:rPr>
          <w:u w:val="single"/>
        </w:rPr>
      </w:pPr>
      <w:r>
        <w:rPr>
          <w:u w:val="single"/>
        </w:rPr>
        <w:t>Zoroastro</w:t>
      </w:r>
    </w:p>
    <w:p>
      <w:pPr>
        <w:pStyle w:val="Normal"/>
        <w:rPr/>
      </w:pPr>
      <w:r>
        <w:rPr/>
        <w:tab/>
        <w:t>Le teorie più attendibili sono quelle che collocano Zoroastro tra il VII e il VI sec. a.C. o tra il X e il IX sec. a.C. Non si sa neanche con certezza da quale zona esattamente dell’Iran proveniva.</w:t>
      </w:r>
    </w:p>
    <w:p>
      <w:pPr>
        <w:pStyle w:val="Normal"/>
        <w:rPr/>
      </w:pPr>
      <w:r>
        <w:rPr/>
        <w:tab/>
        <w:t>In ogni caso è indubitabile la sua storicità. Le Gatha (Inni avestici) contengono alcuni elementi biografici: la lotta che fecero a Zoroastro i seguaci dei vecchi culti; il nome della figlia e di alcune persone della sua cerchia; i nomi dei clan e di altri personaggi.</w:t>
      </w:r>
    </w:p>
    <w:p>
      <w:pPr>
        <w:pStyle w:val="Normal"/>
        <w:rPr/>
      </w:pPr>
      <w:r>
        <w:rPr/>
        <w:tab/>
        <w:t>La successiva tradizione religiosa lo rivestì di caratteri sovrumani fino a dar vita a una vera e propria leggenda ricca di elementi mitici e miracolistici. Egli divenne l’uomo perfetto con cui ha inizio l’ultimo ciclo trimillenario della storia del cosmo, scandita in quattro cicli di tremila anni. Zoroastro fu posto quindi all’inizio del decimo millennio caratterizzato dall’avvento della “buona religione”.</w:t>
      </w:r>
    </w:p>
    <w:p>
      <w:pPr>
        <w:pStyle w:val="Normal"/>
        <w:rPr/>
      </w:pPr>
      <w:r>
        <w:rPr/>
        <w:tab/>
        <w:t>Un elemento del quale non esiste ragione di ritenere leggendario è quello che Zoroastro avrebbe avuto la rivelazione a trent’anni e avrebbe convertito il suo primo discepolo a quarant’anni.</w:t>
      </w:r>
    </w:p>
    <w:p>
      <w:pPr>
        <w:pStyle w:val="Normal"/>
        <w:rPr/>
      </w:pPr>
      <w:r>
        <w:rPr/>
      </w:r>
    </w:p>
    <w:p>
      <w:pPr>
        <w:pStyle w:val="Normal"/>
        <w:rPr/>
      </w:pPr>
      <w:r>
        <w:rPr/>
        <w:tab/>
      </w:r>
      <w:r>
        <w:rPr>
          <w:b/>
        </w:rPr>
        <w:t>Si può ritenere verosimile, quindi, che nella prima metà del I millennio a.C. un uomo esperto nell’arte sacerdotale (</w:t>
      </w:r>
      <w:r>
        <w:rPr>
          <w:b/>
          <w:i/>
        </w:rPr>
        <w:t>zaotar</w:t>
      </w:r>
      <w:r>
        <w:rPr>
          <w:b/>
        </w:rPr>
        <w:t>) vissuto in un’area compresa tra gli attuali Afghanistan e Turkmenistan, ponendosi in aperto contrasto col clero tradizionale e coi potenti della sua gente, avesse formulato un nuovo messaggio di salvezza</w:t>
      </w:r>
      <w:r>
        <w:rPr/>
        <w:t>.</w:t>
      </w:r>
    </w:p>
    <w:p>
      <w:pPr>
        <w:pStyle w:val="Normal"/>
        <w:rPr/>
      </w:pPr>
      <w:r>
        <w:rPr/>
      </w:r>
    </w:p>
    <w:p>
      <w:pPr>
        <w:pStyle w:val="Normal"/>
        <w:rPr/>
      </w:pPr>
      <w:r>
        <w:rPr/>
        <w:tab/>
        <w:t>Zoroastro è l’autore di una delle più grandi rivoluzioni religiose della storia; fondatore consapevole di una fede dualistica basata su un’elaborazione filosofica del problema del male. Il suo insegnamento, tramandato essenzialmente nelle Gatha, è un monumento alla dignità umana. L’uomo è posto al centro di un dualismo metafisico ed etico. Egli può contribuire alla vittoria del Bene sul Male  solo mediante una libera scelta, ispirata dall’adesione ai valori di verità e giustizia. Tale insegnamento ha caratterizzato gran parte della storia religiosa dell’Iran antico ed esercitò, in forme più o meno dirette, una forte influenza anche fuori dal mondo religioso iranico.</w:t>
      </w:r>
    </w:p>
    <w:p>
      <w:pPr>
        <w:pStyle w:val="Normal"/>
        <w:rPr/>
      </w:pPr>
      <w:r>
        <w:rPr/>
      </w:r>
    </w:p>
    <w:p>
      <w:pPr>
        <w:pStyle w:val="Normal"/>
        <w:rPr>
          <w:u w:val="single"/>
        </w:rPr>
      </w:pPr>
      <w:r>
        <w:rPr>
          <w:u w:val="single"/>
        </w:rPr>
        <w:t>La dottrina</w:t>
      </w:r>
    </w:p>
    <w:p>
      <w:pPr>
        <w:pStyle w:val="Normal"/>
        <w:ind w:firstLine="708"/>
        <w:rPr/>
      </w:pPr>
      <w:r>
        <w:rPr/>
        <w:t>Tratto caratteristico dello zoroastrismo è un accentuato antiritualismo. Il tratto originale delle Gatha è la loro natura speculativa e filosofica. Il pensiero di Zoroastro rielabora concetti e nozioni fondamentali della tradizione indoiranica dando loro nuovi significati marcatamente astratti, trasferendosi da un piano cosmico e rituale a un piano propriamente etico, dominato dal concetto di scelta e costituendo una trama in cui si dispiega  un pensiero organico e coerente.</w:t>
      </w:r>
    </w:p>
    <w:p>
      <w:pPr>
        <w:pStyle w:val="Normal"/>
        <w:rPr/>
      </w:pPr>
      <w:r>
        <w:rPr/>
        <w:tab/>
        <w:t>L’innovazione gathica contrappose a un vecchio modo di concepire il divino e l’atto cultuale una nuova visione dell’uomo e del mondo, dominata dal dualismo tra Bene e Male e dalla conseguente scelta che a ciascuno si impone.</w:t>
      </w:r>
    </w:p>
    <w:p>
      <w:pPr>
        <w:pStyle w:val="Normal"/>
        <w:rPr/>
      </w:pPr>
      <w:r>
        <w:rPr/>
        <w:tab/>
        <w:t>Al fondo della rivoluzione gathica c’è una consapevolezza del male, del dolore, dell’ingiustizia che pervadono l’esistenza terrena, analoga nelle premesse a quella che sospinse il Buddha verso l’illuminazione liberatrice.</w:t>
      </w:r>
    </w:p>
    <w:p>
      <w:pPr>
        <w:pStyle w:val="Normal"/>
        <w:rPr/>
      </w:pPr>
      <w:r>
        <w:rPr/>
        <w:tab/>
      </w:r>
    </w:p>
    <w:p>
      <w:pPr>
        <w:pStyle w:val="Normal"/>
        <w:rPr/>
      </w:pPr>
      <w:r>
        <w:rPr/>
        <w:tab/>
        <w:t>Il dualismo – eminentemente etico - è certamente il tratto più caratteristico e originale del pensiero di Zoroastro. Esso ne completa la visione tendenzialmente monoteista. Un monoteismo puro e non dualistico, infatti, non avrebbe potuto spiegare la presenza del male.</w:t>
      </w:r>
    </w:p>
    <w:p>
      <w:pPr>
        <w:pStyle w:val="Normal"/>
        <w:rPr/>
      </w:pPr>
      <w:r>
        <w:rPr/>
        <w:tab/>
        <w:t>Il dualismo di Zoroastro è un dualismo di due Spiriti (il Bene e il Male), non di spirito e materia. Esso è confinato sul piano dell’esistenza mentale, ma con una presenza di entrambi nel creato, in quanto l’esistenza mentale o spirituale influisce su quella materiale.</w:t>
      </w:r>
    </w:p>
    <w:p>
      <w:pPr>
        <w:pStyle w:val="Normal"/>
        <w:rPr/>
      </w:pPr>
      <w:r>
        <w:rPr/>
      </w:r>
    </w:p>
    <w:p>
      <w:pPr>
        <w:pStyle w:val="Normal"/>
        <w:rPr/>
      </w:pPr>
      <w:r>
        <w:rPr/>
        <w:tab/>
        <w:t>Lo zoroastrismo è la più antica delle religioni ancora vivente. Rispecchia storicamente l’incontro tra il politeismo indo-iranico e il mondo religioso semitico, culla di diversi monoteismi.</w:t>
      </w:r>
    </w:p>
    <w:p>
      <w:pPr>
        <w:pStyle w:val="Normal"/>
        <w:rPr/>
      </w:pPr>
      <w:r>
        <w:rPr/>
        <w:tab/>
        <w:t>Specifico dello zoroastrismo è la credenza di una vita ultraterrena cui si collega il culto degli spiriti dei defunti e le pratiche funerarie. In seguito a un giudizio universale alla fine dei tempi i corpi resusciteranno e la vita sarà garantita in un’esistenza perfetta, esente dalla morte e da ogni male.</w:t>
      </w:r>
    </w:p>
    <w:p>
      <w:pPr>
        <w:pStyle w:val="Normal"/>
        <w:ind w:firstLine="708"/>
        <w:rPr/>
      </w:pPr>
      <w:r>
        <w:rPr/>
        <w:t>La storia, per gli zoroastriani, è una storia sacra che si svolge come un unico grandioso processo di salvezza. L’esistenza del fedele è fondata dal precetto “buoni pensieri, buone parole, buone azioni”.</w:t>
      </w:r>
    </w:p>
    <w:p>
      <w:pPr>
        <w:pStyle w:val="Normal"/>
        <w:rPr/>
      </w:pPr>
      <w:r>
        <w:rPr/>
      </w:r>
    </w:p>
    <w:p>
      <w:pPr>
        <w:pStyle w:val="Normal"/>
        <w:rPr>
          <w:u w:val="single"/>
        </w:rPr>
      </w:pPr>
      <w:r>
        <w:rPr>
          <w:u w:val="single"/>
        </w:rPr>
        <w:t>Il divino</w:t>
      </w:r>
    </w:p>
    <w:p>
      <w:pPr>
        <w:pStyle w:val="Normal"/>
        <w:ind w:firstLine="708"/>
        <w:rPr/>
      </w:pPr>
      <w:r>
        <w:rPr/>
        <w:t>Il Signore Saggio (Ahura Mazda) è il creatore di tutte le cose. Gli dei del politeismo sono condannati senza appello in quanto progenie del cattivo pensiero. I Benefici Immortali corrispondono a qualità sia spirituali che umane, in una natura che si potrebbe definire teo-antropologica, nata dalla lucida mente di un “pensatore originale” e che trova riscontro e ordinamento nei testi sacerdotali successivi.</w:t>
      </w:r>
    </w:p>
    <w:p>
      <w:pPr>
        <w:pStyle w:val="Normal"/>
        <w:rPr/>
      </w:pPr>
      <w:r>
        <w:rPr/>
        <w:tab/>
        <w:t>In ogni caso, costante dell’insegnamento zoroastriano è sempre stata la naturale convinzione di una profonda e imprescindibile solidarietà tra i due diversi livelli di esistenza, lo spirituale e il materiale, con tutte le sue implicazioni etiche e comportamentali. Portare offesa e un elemento (per esempio al fuoco, alla terra all’acque, ecc.) significa offendere la Verità, la Devozione e l’Integrità.</w:t>
      </w:r>
    </w:p>
    <w:p>
      <w:pPr>
        <w:pStyle w:val="Normal"/>
        <w:rPr/>
      </w:pPr>
      <w:r>
        <w:rPr/>
        <w:tab/>
        <w:t>Ad ogni entità positiva ne corrisponde sempre una negativa, ma solo al livello spirituale, poiché le entità negative non hanno il potere di dar vita a creazioni naturali. Sembra che la sorte delle antiche divinità pagane sia stata determinata dal maggior o minor grado di eticità rispetto all’insegnamento di Zoroastro.</w:t>
      </w:r>
    </w:p>
    <w:p>
      <w:pPr>
        <w:pStyle w:val="Normal"/>
        <w:rPr/>
      </w:pPr>
      <w:r>
        <w:rPr/>
      </w:r>
    </w:p>
    <w:p>
      <w:pPr>
        <w:pStyle w:val="Normal"/>
        <w:rPr/>
      </w:pPr>
      <w:r>
        <w:rPr/>
        <w:tab/>
        <w:t xml:space="preserve">Le differenze di modi di vita, di etiche, di valori, contrapponevano strati diversi di una società dominata da turbolente aristocrazie militari e da un clero professionista: in questo sfondo sociale affondano anche le radici della nuova visone dualistica e della particolare visione escatologica. </w:t>
      </w:r>
      <w:r>
        <w:rPr>
          <w:b/>
        </w:rPr>
        <w:t xml:space="preserve">In realtà sono proprio le sue implicazioni sociali a configurare con chiarezza il carattere rivoluzionario delle </w:t>
      </w:r>
      <w:r>
        <w:rPr>
          <w:b/>
          <w:i/>
        </w:rPr>
        <w:t>Gatha</w:t>
      </w:r>
      <w:r>
        <w:rPr>
          <w:b/>
        </w:rPr>
        <w:t>. Formatosi all’interno di un ambiente con forti conflittualità interne (non etniche)  tendeva a dare una risposta globale ai problemi esistenziali, contrapponendosi all’ordine costituito di una società aristocratico-guerriera per mezzo di una nuova visione del mondo e dell’uomo, coinvolgendone il destino anche dopo la morte.</w:t>
      </w:r>
    </w:p>
    <w:p>
      <w:pPr>
        <w:pStyle w:val="Normal"/>
        <w:rPr/>
      </w:pPr>
      <w:r>
        <w:rPr/>
        <w:tab/>
        <w:t>Non si tratta quindi di un processo evolutivo o di una “riforma”, ma di una vera e propria rivoluzione, rinnegando la religione ritualistica tradizionale con i suoi riti, la sua etica, i suoi preti e i suoi capi.</w:t>
      </w:r>
    </w:p>
    <w:p>
      <w:pPr>
        <w:pStyle w:val="Normal"/>
        <w:rPr/>
      </w:pPr>
      <w:r>
        <w:rPr/>
      </w:r>
    </w:p>
    <w:p>
      <w:pPr>
        <w:pStyle w:val="Normal"/>
        <w:rPr/>
      </w:pPr>
      <w:r>
        <w:rPr/>
        <w:tab/>
        <w:t xml:space="preserve">Il motivo del ponte simbolizza il passaggio verso l’aldilà, facile per i giusti e terribilmente difficile per i malvagi. Il motivo della </w:t>
      </w:r>
      <w:r>
        <w:rPr>
          <w:i/>
        </w:rPr>
        <w:t xml:space="preserve">daena </w:t>
      </w:r>
      <w:r>
        <w:rPr/>
        <w:t>(visione mentale) esprime il concetto di un “io interiore” di cui l’anima diviene cosciente. Il motivo del Fuoco e del metallo fuso, collegati alla Verità, divengono strumenti del giudizio finale, concepito come una grande ordalia, che dividerebbe i buoni dai malvagi.</w:t>
      </w:r>
    </w:p>
    <w:p>
      <w:pPr>
        <w:pStyle w:val="Normal"/>
        <w:rPr/>
      </w:pPr>
      <w:r>
        <w:rPr/>
      </w:r>
    </w:p>
    <w:p>
      <w:pPr>
        <w:pStyle w:val="Normal"/>
        <w:rPr/>
      </w:pPr>
      <w:r>
        <w:rPr/>
        <w:tab/>
        <w:t>Il pantheon è dominato da Spenta Mainyu e dallo stesso Ahura Mazda , mentre il pandaemonium è dominato da Angra Mainyu, uno dei prototipi dell’Avversario.</w:t>
      </w:r>
    </w:p>
    <w:p>
      <w:pPr>
        <w:pStyle w:val="Normal"/>
        <w:rPr/>
      </w:pPr>
      <w:r>
        <w:rPr/>
        <w:tab/>
        <w:t>La cosmogonia e cosmologia zoroastriana si basa su una dottrina dei due principi e dei tre tempi: la creazione, la rivelazione della Buona Religione e la trasfigurazione finale.</w:t>
      </w:r>
    </w:p>
    <w:p>
      <w:pPr>
        <w:pStyle w:val="Normal"/>
        <w:rPr/>
      </w:pPr>
      <w:r>
        <w:rPr/>
        <w:tab/>
        <w:t>La creazione è lo strumento escogitato dal principio benefico per annientare quello malefico in un tempo predeterminato della durata di 12.000 anni. Nel Tempo illimitato i due principi contrapposti sono del tutto separati. Angra Mainyu è per sua natura distruttivo e non può dar vita alla creazione materiale. Nel suo agire disordinato e scomposto egli è spinto da una cieca brama e una conoscenza limitata agli effetti, che si scontra con la preveggenza e la saggezza di Ahura Mazda conoscitore anche delle cause.</w:t>
      </w:r>
    </w:p>
    <w:p>
      <w:pPr>
        <w:pStyle w:val="Normal"/>
        <w:rPr/>
      </w:pPr>
      <w:r>
        <w:rPr/>
        <w:tab/>
      </w:r>
    </w:p>
    <w:p>
      <w:pPr>
        <w:pStyle w:val="Normal"/>
        <w:ind w:firstLine="708"/>
        <w:rPr/>
      </w:pPr>
      <w:r>
        <w:rPr/>
        <w:t>Alla fine dei tempi la dottrina salverà perfino i dannati dell’Inferno che potranno pertanto tornare sulla terra ormai pura e perfetta accanto ai giusti. Terra e cielo si uniranno, il mondo sarà trasfigurato, i corpi saranno luminosi e brillanti, le tenebre saranno dissolte, il fuoco brucerà senza fumo, uomini e donne potranno unirsi senza procreare e non si nutriranno più di carne. È significativo che una religione dualistica per eccellenza abbia saputo concepire un Creatore animato a tal punto da pietà da perdonarle salvandole da pena eterna.</w:t>
      </w:r>
    </w:p>
    <w:p>
      <w:pPr>
        <w:pStyle w:val="Normal"/>
        <w:rPr/>
      </w:pPr>
      <w:r>
        <w:rPr/>
        <w:tab/>
        <w:t>I testi avestici danno un quadro coerente delle concezioni relative al paradiso e all’inferno, così come del viaggio celeste dell’anima, sia come percorso post mortem che come esperienza di tipo sciamanico o piuttosto estatico che suggerisce un parallelismo tra morte e iniziazione.</w:t>
      </w:r>
    </w:p>
    <w:p>
      <w:pPr>
        <w:pStyle w:val="Normal"/>
        <w:ind w:firstLine="708"/>
        <w:rPr/>
      </w:pPr>
      <w:r>
        <w:rPr/>
      </w:r>
    </w:p>
    <w:p>
      <w:pPr>
        <w:pStyle w:val="Normal"/>
        <w:ind w:firstLine="708"/>
        <w:rPr/>
      </w:pPr>
      <w:r>
        <w:rPr/>
        <w:t>Il fuoco, il cui splendore proviene dalla Luce Infinita è dimora di Ahura Mazda, e la sua presenza è disseminata in tutto il creato, essendo esso il seme delle creature viventi.</w:t>
      </w:r>
    </w:p>
    <w:p>
      <w:pPr>
        <w:pStyle w:val="Normal"/>
        <w:rPr/>
      </w:pPr>
      <w:r>
        <w:rPr/>
        <w:tab/>
        <w:t>Gli elementi mitologici sono certamente molto arcaici e verosimilmente ben radicati nella religiosità popolare. Essi vennero assorbiti successivamente nell’immaginario zoroastriano dal clero.</w:t>
      </w:r>
    </w:p>
    <w:p>
      <w:pPr>
        <w:pStyle w:val="Normal"/>
        <w:rPr/>
      </w:pPr>
      <w:r>
        <w:rPr/>
      </w:r>
    </w:p>
    <w:p>
      <w:pPr>
        <w:pStyle w:val="Normal"/>
        <w:rPr/>
      </w:pPr>
      <w:r>
        <w:rPr/>
      </w:r>
    </w:p>
    <w:p>
      <w:pPr>
        <w:pStyle w:val="Normal"/>
        <w:rPr>
          <w:u w:val="single"/>
        </w:rPr>
      </w:pPr>
      <w:r>
        <w:rPr>
          <w:u w:val="single"/>
        </w:rPr>
        <w:t>La storia successiva</w:t>
      </w:r>
    </w:p>
    <w:p>
      <w:pPr>
        <w:pStyle w:val="Normal"/>
        <w:rPr/>
      </w:pPr>
      <w:r>
        <w:rPr/>
        <w:tab/>
        <w:t>La figura di Alessandro il Macedone fu demonizzata dai seguaci di Zoroastro. La fortuna della sua figura nella letteratura persiana successiva è più opera di influenze ellenistiche e islamiche. Per gli zoroastriani Alessandro fu sempre un distruttore e nemico della Buona Religione. Secondo i sacerdoti di Zoroastro Alessandro diede fuoco all’Avesta e ne perseguitò i fedeli e il clero.</w:t>
      </w:r>
    </w:p>
    <w:p>
      <w:pPr>
        <w:pStyle w:val="Normal"/>
        <w:rPr/>
      </w:pPr>
      <w:r>
        <w:rPr/>
      </w:r>
    </w:p>
    <w:p>
      <w:pPr>
        <w:pStyle w:val="Normal"/>
        <w:ind w:firstLine="708"/>
        <w:rPr/>
      </w:pPr>
      <w:r>
        <w:rPr/>
        <w:t>Secondo le tradizioni l’Avesta fu consegnato da Zoroastro a Vistaspa (???). L’intero Avesta giunto fino a noi può essere considerato come un insieme di testi e frammenti eterogenei, utilizzati per lo più per esigenze della liturgia e, in qualche caso, della condotta morale.</w:t>
      </w:r>
    </w:p>
    <w:p>
      <w:pPr>
        <w:pStyle w:val="Normal"/>
        <w:rPr/>
      </w:pPr>
      <w:r>
        <w:rPr/>
        <w:tab/>
        <w:t>Uno scritto sacro (</w:t>
      </w:r>
      <w:r>
        <w:rPr>
          <w:i/>
        </w:rPr>
        <w:t>Arda Wiraz namag</w:t>
      </w:r>
      <w:r>
        <w:rPr/>
        <w:t xml:space="preserve">) è stato definito la Divina Commedia iranica. Sebbene si possa escludere un’influenza diretta sulla Commedia dantesca, è possibile che esso possa aver influito sulle tradizioni islamiche del </w:t>
      </w:r>
      <w:r>
        <w:rPr>
          <w:i/>
        </w:rPr>
        <w:t xml:space="preserve">mi’raj </w:t>
      </w:r>
      <w:r>
        <w:rPr/>
        <w:t>o ascensione di Maometto (il Libro della Scala) e questo è tra le fonti che ispirarono Dante. L’opera citata si riferisce a un viaggio nell’aldilà durante un rito compiuto davanti al tempio del Fuoco. Al ritorno dell’anima Wiraz (il protagonista) poté confermare l’esistenza del Paradiso, della zona intermedia e dell’Inferno descrivendo minuziosamente le differenti sorti delle anime dopo la morte determinate dai comportamenti terreni.</w:t>
      </w:r>
    </w:p>
    <w:p>
      <w:pPr>
        <w:pStyle w:val="Normal"/>
        <w:rPr/>
      </w:pPr>
      <w:r>
        <w:rPr/>
      </w:r>
    </w:p>
    <w:p>
      <w:pPr>
        <w:pStyle w:val="Normal"/>
        <w:ind w:firstLine="708"/>
        <w:rPr/>
      </w:pPr>
      <w:r>
        <w:rPr/>
        <w:t>Fonti importanti successive, oltre a quelle iraniche, sulla religione dei Persiani e dei Magi, sono le fonti greche (Erodono, Senofonte, Ctesia, Stradone, Plutarco e Damascio), alcuni passi biblici e le testimonianze ebraiche, le fonti cristiane, siriache e islamiche.</w:t>
      </w:r>
    </w:p>
    <w:p>
      <w:pPr>
        <w:pStyle w:val="Normal"/>
        <w:ind w:firstLine="708"/>
        <w:rPr/>
      </w:pPr>
      <w:r>
        <w:rPr/>
      </w:r>
    </w:p>
    <w:p>
      <w:pPr>
        <w:pStyle w:val="Normal"/>
        <w:ind w:firstLine="708"/>
        <w:rPr/>
      </w:pPr>
      <w:r>
        <w:rPr/>
        <w:t>La religione zoroastriana, per quanto animata da un forte tradizionalismo, coi suoi quasi tre millenni di storia, è un insieme composito di dottrine e pratiche frutto di miscele, sintesi e codificazioni avvenute in epoche diverse. In ogni caso, essa si è trasmessa inverosimilmente senza sostanziali modificazioni dal primo millennio a.C. fino ad oggi; da una società pastorale a una urbana, attraverso l’impero achemenide, la conquista macedone, il dominio seleucide e quello greco-battriano, gli imperi partico e sassanide, la conquista araba e mongola e le egemonie locali dei signori islamici turchi e persiani.</w:t>
      </w:r>
    </w:p>
    <w:p>
      <w:pPr>
        <w:pStyle w:val="Normal"/>
        <w:ind w:firstLine="708"/>
        <w:rPr/>
      </w:pPr>
      <w:r>
        <w:rPr/>
      </w:r>
    </w:p>
    <w:p>
      <w:pPr>
        <w:pStyle w:val="Normal"/>
        <w:ind w:firstLine="708"/>
        <w:rPr/>
      </w:pPr>
      <w:r>
        <w:rPr/>
        <w:t xml:space="preserve">Nonostante l’originario antiritualismo dell’insegnamento di Zoroastro, esso divenne bene presto una religione marcatamente ritualistica che riabilitò il sacrificio di </w:t>
      </w:r>
      <w:r>
        <w:rPr>
          <w:i/>
        </w:rPr>
        <w:t>haoma</w:t>
      </w:r>
      <w:r>
        <w:rPr/>
        <w:t xml:space="preserve"> (pianta sacra da cui si estraeva un succo allucinogeno) e quello animale. Solo nel XX secolo i Parsi hanno abbandonato definitivamente il sacrificio animale.</w:t>
      </w:r>
    </w:p>
    <w:p>
      <w:pPr>
        <w:pStyle w:val="Normal"/>
        <w:ind w:firstLine="708"/>
        <w:rPr/>
      </w:pPr>
      <w:r>
        <w:rPr/>
        <w:t>Dario I (impero persiano) fu sicuramente zoroastriano, mentre non è sicuro per Ciro e Cambise.</w:t>
      </w:r>
    </w:p>
    <w:p>
      <w:pPr>
        <w:pStyle w:val="Normal"/>
        <w:ind w:firstLine="708"/>
        <w:rPr/>
      </w:pPr>
      <w:r>
        <w:rPr/>
      </w:r>
    </w:p>
    <w:p>
      <w:pPr>
        <w:pStyle w:val="Normal"/>
        <w:ind w:firstLine="708"/>
        <w:rPr/>
      </w:pPr>
      <w:r>
        <w:rPr/>
        <w:t>La forza d’espansione delle divinità iraniche sono dimostrate dalla vitalità dello zoroastrismo a contatto con la cultura sincretistica ellenistico-romana. L’ellenizzazione dei magi e il diffondersi di una letteratura apocrifa che la cultura ellenistica poneva sotto l’autorità di Zoroastro o di altri esponenti della sua scuola di sapienza divina in trattati di magia, alchimia, astrologia, sono fenomeni che mostrano eloquentemente di quale forza di attrazione fosse dotato l’iranismo. Non conta molto ricostruire con esattezza la percentuale di iranicità di questa o quella dottrina. Conta di più, nel nostro contesto, che il marchio zoroastriano fosse autorevole garanzia di veridicità e serietà. Il che vale anche per i Misteri di Mitra che divennero la maggiore religione misterica dell’impero romano diffusa soprattutto nelle legioni che lo difendevano.</w:t>
      </w:r>
    </w:p>
    <w:p>
      <w:pPr>
        <w:pStyle w:val="Normal"/>
        <w:ind w:firstLine="708"/>
        <w:rPr/>
      </w:pPr>
      <w:r>
        <w:rPr/>
      </w:r>
    </w:p>
    <w:p>
      <w:pPr>
        <w:pStyle w:val="Normal"/>
        <w:ind w:firstLine="708"/>
        <w:rPr/>
      </w:pPr>
      <w:r>
        <w:rPr/>
      </w:r>
    </w:p>
    <w:p>
      <w:pPr>
        <w:pStyle w:val="Normal"/>
        <w:rPr>
          <w:b/>
          <w:b/>
        </w:rPr>
      </w:pPr>
      <w:r>
        <w:rPr>
          <w:b/>
        </w:rPr>
        <w:t>SINTESI</w:t>
      </w:r>
    </w:p>
    <w:p>
      <w:pPr>
        <w:pStyle w:val="Normal"/>
        <w:ind w:firstLine="708"/>
        <w:rPr>
          <w:b/>
          <w:b/>
        </w:rPr>
      </w:pPr>
      <w:r>
        <w:rPr>
          <w:b/>
        </w:rPr>
      </w:r>
    </w:p>
    <w:p>
      <w:pPr>
        <w:pStyle w:val="Normal"/>
        <w:rPr/>
      </w:pPr>
      <w:r>
        <w:rPr/>
        <w:tab/>
        <w:t>L’ambiente religioso delle tribù dell’altipiano iranico al momento della nascita dello zoroastrismo era di tipo politeista , probabilmente derivante dalle popolazioni di ceppo ario provenienti dall’Asia centrale (simile a quello che si ritrova nell’india del nord).</w:t>
      </w:r>
    </w:p>
    <w:p>
      <w:pPr>
        <w:pStyle w:val="Normal"/>
        <w:ind w:firstLine="708"/>
        <w:rPr/>
      </w:pPr>
      <w:r>
        <w:rPr/>
        <w:t>L’organizzazione sociale è basata su una classe guerriera, appoggiata da una potente classe sacerdotale che gestiva il ritualismo collegato ai vecchi dèi tribali.</w:t>
      </w:r>
    </w:p>
    <w:p>
      <w:pPr>
        <w:pStyle w:val="Normal"/>
        <w:rPr/>
      </w:pPr>
      <w:r>
        <w:rPr/>
        <w:tab/>
        <w:t>In quella zona le tribù nomadi e guerriere si stavano trasformando in stanziali e cominciavano a sviluppare un’importante cultura, sotto l’influenza delle culture mesopotamiche (caldei, assiri, babilonesi). Si modificano così valori e comportamenti.</w:t>
      </w:r>
    </w:p>
    <w:p>
      <w:pPr>
        <w:pStyle w:val="Normal"/>
        <w:rPr/>
      </w:pPr>
      <w:r>
        <w:rPr/>
        <w:tab/>
        <w:t>Zoroastro mette in moto una vera e propria rivoluzione in contrasto con le classi sacerdotali e guerriere. Centra la propria religiosità su una forte etica dualistica, che pone al centro l’uomo e la sua libera scelta per la liberazione dallo spirito del Male. Nasce così un fenomeno di sincretismo culturale e religioso di vastissime proporzioni che si dilata enormemente con il contributo dei Greci (a partire dalla conquista di Alessandro dell’impero persiano), contribuendo fortemente allo sviluppo della cultura ellenistic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oteismo viene definito una forma intermedia di religiosità che si trova tra il monoteismo e il politeis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5:00Z</dcterms:created>
  <dc:creator>Fulvio</dc:creator>
  <dc:description/>
  <dc:language>en-US</dc:language>
  <cp:lastModifiedBy>Fulvio</cp:lastModifiedBy>
  <dcterms:modified xsi:type="dcterms:W3CDTF">2007-08-23T22:58:00Z</dcterms:modified>
  <cp:revision>36</cp:revision>
  <dc:subject/>
  <dc:title>CSU di Roma – Gruppo di studio Zoroastrismo</dc:title>
</cp:coreProperties>
</file>