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UniVerso LiPsi ha sempre considerato la persona un universo prezioso, portatore di meraviglia, fonte di crescita e capace di trovare la propria dimensione ed armonia nel mondo, relazionandosi e confrontandosi con curiosità, stupore e desiderio di condivisione crescenti nel quotidiano, ma anche di fronte a pensieri, culture e tradizioni di cui magari non aveva mai sentito parlare prim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cco perché abbiamo pensato di dare vita a un grande incontro fra la cultura terapeutica occidentale e un'altra, quella sciamanica andina, con particolare attenzione a quella bolivian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i tratta di una cultura e di tradizioni antichissime che hanno molto da insegnare a tutti noi che in qualche modo, in questo primo Convegno Internazionale, ci troveremo insieme ad accoglierle: per confrontare pensieri, idee e riflessioni su diversi modi di concepire il benessere umano e di perseguire il suo sviluppo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orse, grazie anche a una serie di Workshop esperienziali previsti nelle giornate del Convegno, scopriremo assonanze, risonanze, e magari potremmo arrivare a sentire che pur provenendo da storie diverse l´una dall´altra c´è un filo sottile che ci unisc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Ci piace pensare e sentire a nostra volta che il 14 e il 15 novembre prossimi staremo insieme anche a te per avvicinarci sempre più all'Uno che è in Noi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r maggiori informazioni, per iscriversi al Convegno e ai Workshop previsti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hyperlink r:id="rId2" w:tgtFrame="_blank">
        <w:r>
          <w:rPr>
            <w:rStyle w:val="InternetLink"/>
            <w:b/>
            <w:bCs/>
          </w:rPr>
          <w:t>www.universolipsi.org</w:t>
        </w:r>
      </w:hyperlink>
      <w:r>
        <w:rPr>
          <w:b/>
          <w:bCs/>
          <w:color w:val="000000"/>
        </w:rPr>
        <w:t> </w:t>
      </w:r>
      <w:r>
        <w:rPr>
          <w:b/>
          <w:bCs/>
          <w:color w:val="FF0000"/>
        </w:rPr>
        <w:t>(dove è anche possibile effettuare la pre-iscrizione on line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i/>
          <w:iCs/>
          <w:color w:val="000000"/>
        </w:rPr>
        <w:t>Oppure contatta subito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2World Studio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Viale Pasteur, 70 - 00144 Roma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E-Mail</w:t>
      </w:r>
      <w:r>
        <w:rPr>
          <w:rStyle w:val="Appleconvertedspace"/>
          <w:i/>
          <w:iCs/>
          <w:color w:val="000000"/>
        </w:rPr>
        <w:t> </w:t>
      </w:r>
      <w:hyperlink r:id="rId3" w:tgtFrame="_self">
        <w:r>
          <w:rPr>
            <w:rStyle w:val="InternetLink"/>
            <w:i/>
            <w:iCs/>
          </w:rPr>
          <w:t>andrea.colasanti@2worldstudio.com</w:t>
        </w:r>
      </w:hyperlink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hyperlink r:id="rId4" w:tgtFrame="_self">
        <w:r>
          <w:rPr>
            <w:rStyle w:val="InternetLink"/>
            <w:i/>
            <w:iCs/>
          </w:rPr>
          <w:t>daniela.colasanti@2worldstudio.com</w:t>
        </w:r>
      </w:hyperlink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hyperlink r:id="rId5" w:tgtFrame="_self">
        <w:r>
          <w:rPr>
            <w:rStyle w:val="InternetLink"/>
            <w:i/>
            <w:iCs/>
          </w:rPr>
          <w:t>segreteria.organizzativa@2worldstudio.com</w:t>
        </w:r>
      </w:hyperlink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</w:p>
    <w:p>
      <w:pPr>
        <w:pStyle w:val="Heading1"/>
        <w:rPr>
          <w:color w:val="000000"/>
        </w:rPr>
      </w:pPr>
      <w:r>
        <w:rPr>
          <w:rStyle w:val="Emphasis"/>
          <w:rFonts w:cs="Verdana" w:ascii="Verdana" w:hAnsi="Verdana"/>
          <w:color w:val="000000"/>
          <w:sz w:val="24"/>
          <w:szCs w:val="24"/>
        </w:rPr>
        <w:t>Tel. (+39) 320 3076960 - (+39) 346 14551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14.libero.it/cgi-bin/vlink.cgi?Id=sXJIJcv1rscbwVb6NMaELXcTjGcnuUtoYznf4sf0YQ2E3bRjABvIjGGrwHMBU2/j&amp;Link=http%3A//www.universolipsi.org/" TargetMode="External"/><Relationship Id="rId3" Type="http://schemas.openxmlformats.org/officeDocument/2006/relationships/hyperlink" Target="http://wpop14.libero.it/cgi-bin/webmail.cgi?Act_V_Compo=1&amp;mailto=andrea.colasanti@2worldstudio.com&amp;ID=IzoDW7enXIXS4Lj1fwpbxAKVXiFU_eAUnaLhw6fjHi&amp;R_Folder=aW5ib3g=&amp;msgID=6663&amp;Body=0" TargetMode="External"/><Relationship Id="rId4" Type="http://schemas.openxmlformats.org/officeDocument/2006/relationships/hyperlink" Target="http://wpop14.libero.it/cgi-bin/webmail.cgi?Act_V_Compo=1&amp;mailto=daniela.colasanti@2worldstudio.com&amp;ID=IzoDW7enXIXS4Lj1fwpbxAKVXiFU_eAUnaLhw6fjHi&amp;R_Folder=aW5ib3g=&amp;msgID=6663&amp;Body=0" TargetMode="External"/><Relationship Id="rId5" Type="http://schemas.openxmlformats.org/officeDocument/2006/relationships/hyperlink" Target="http://wpop14.libero.it/cgi-bin/webmail.cgi?Act_V_Compo=1&amp;mailto=segreteria.organizzativa@2worldstudio.com&amp;ID=IzoDW7enXIXS4Lj1fwpbxAKVXiFU_eAUnaLhw6fjHi&amp;R_Folder=aW5ib3g=&amp;msgID=6663&amp;Body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1:00Z</dcterms:created>
  <dc:creator>NADIB</dc:creator>
  <dc:description/>
  <cp:keywords/>
  <dc:language>en-US</dc:language>
  <cp:lastModifiedBy>NADIB</cp:lastModifiedBy>
  <dcterms:modified xsi:type="dcterms:W3CDTF">2009-09-16T09:21:00Z</dcterms:modified>
  <cp:revision>3</cp:revision>
  <dc:subject/>
  <dc:title/>
</cp:coreProperties>
</file>